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958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учрежд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воспитанников и их семе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бразовательного процесс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образовательного процесс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дметно-развивающей сред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адрового обеспечения учрежд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ессиональному росту педагог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воспитанник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7938" w:type="dxa"/>
            <w:tcBorders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полнительного образова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здоровья детей. Меры по охране и укреплению здоровья воспитанников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детей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учрежд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 деятельност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развития МАДОУ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 МАДОУ детский сад № 9 «Петушок», подлежащей самообследованию</w:t>
            </w:r>
            <w:r>
              <w:rPr>
                <w:b/>
              </w:rPr>
              <w:t xml:space="preserve"> </w:t>
            </w:r>
          </w:p>
        </w:tc>
        <w:tc>
          <w:tcPr>
            <w:tcW w:w="958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ВЕДЕ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тчет по результатам самообследования деятельности МАДОУ  детский сада № 9 «Петушок» г. Благовещенска Республики Башкортостан составлен в соответствии с п.3.ч.2 ст.29 Федерального закона «Об образовании в Российской Федерации» № 273-ФЗ и Приказом Министерства образования и науки РФ от 14.06.2013г. № 462 «Об утверждении порядка проведения самообследования образовательной организацией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Цель аналитической работы: проанализировать деятельность коллектива МАДОУ  детский сада № 9 «Петушок», а именн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 </w:t>
      </w:r>
      <w:r>
        <w:rPr>
          <w:rFonts w:cs="Times New Roman" w:ascii="Times New Roman" w:hAnsi="Times New Roman"/>
          <w:sz w:val="28"/>
          <w:szCs w:val="24"/>
        </w:rPr>
        <w:t>достигнутый уровень образовательных услу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достигнутый уровень результатов, условий развития, воспитания и образования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</w:t>
      </w:r>
      <w:r>
        <w:rPr>
          <w:rFonts w:cs="Times New Roman" w:ascii="Times New Roman" w:hAnsi="Times New Roman"/>
          <w:sz w:val="28"/>
          <w:szCs w:val="24"/>
        </w:rPr>
        <w:t>определить и представить общественности состояние и перспективы развития МАДОУ  детский сад № 9 «Петушок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нформационной основой аналитического отчета является образовательная статистика, включая данные маркетинговых исследований и мониторинг качества образования, аналитические отчеты педагогов и специалистов МАДО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мет изучения - аналитические показатели (критерии самообследования), содержательно характеризующие образовательную деятельность МАДОУ  детский сад № 9 «Петушок», которые включают в себя сочетание качественных и количественных показателей эффективности использования ресурсов, а также анализ динамики роста качества образовательных услуг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казатели сформированы на основе внешней и внутренней оценок качества образования в МАДОУ  детский сада № 9 «Петушо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ешняя оценк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астие в процедуре оценки качества дошкольного образ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ониторинг социального развития воспитанников МАДОУ  детский сада № 9 «Петушок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оцедуры профессиональной аттестации педагогов МАДОУ  детский сада № 9 «Петушок»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ценка качества предоставляемых образовательных услуг заказчиками (родителями воспитанник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нутренняя оценк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ниторинг уровня деятельности по освоению детьми содержания образовательных областей ООП ДО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полнение намеченного плана и годовых зада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основу взяты аналитические показатели деятельности, предусмотренные Порядком  проведения  самообследования  образовательной организацией (Приказ Министерства образования и науки РФ от 14.06.2013г. № 462 «Об утверждении порядка проведения самообследования образовательной организацией». Регистрационный N 28908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процессе самообследования проводится анализ и оценка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стемы управления организ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держания и качества подготовки обучающихс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изации учебного процесс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чества кадрового обеспеч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о-методического, библиотечно-информационного обеспеч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териально-технической баз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онирования внутренней системы оценки качества образов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 - правовому регулированию в сфере образования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280"/>
        <w:jc w:val="center"/>
        <w:rPr>
          <w:rFonts w:ascii="Times New Roman" w:hAnsi="Times New Roman" w:eastAsia="Calibri" w:cs="Times New Roman"/>
          <w:b/>
          <w:b/>
          <w:color w:val="4F81BD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Общая характеристика учреждения</w:t>
      </w:r>
    </w:p>
    <w:p>
      <w:pPr>
        <w:pStyle w:val="Normal"/>
        <w:widowControl w:val="false"/>
        <w:autoSpaceDE w:val="false"/>
        <w:spacing w:lineRule="auto" w:line="240" w:before="280" w:after="280"/>
        <w:ind w:left="426" w:hanging="0"/>
        <w:contextualSpacing/>
        <w:rPr>
          <w:rFonts w:ascii="Times New Roman" w:hAnsi="Times New Roman" w:eastAsia="Calibri" w:cs="Times New Roman"/>
          <w:b/>
          <w:b/>
          <w:color w:val="4F81BD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color w:val="4F81BD"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учреждения: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детский сад № 9 «Петушок» комбинированного вида г. Благовещенска Республики Башкортостан (далее МАДОУ детский сад № 9 «Петушок»)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й и фактический адрес: </w:t>
      </w:r>
      <w:r>
        <w:rPr>
          <w:rFonts w:cs="Times New Roman" w:ascii="Times New Roman" w:hAnsi="Times New Roman"/>
          <w:sz w:val="28"/>
          <w:szCs w:val="28"/>
        </w:rPr>
        <w:t>453430, Республика Башкортостан, г.Благовещенск, ул.Коммунистическая д.21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sz w:val="28"/>
          <w:szCs w:val="28"/>
        </w:rPr>
        <w:t>8(34766) 2-28-84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Arial" w:ascii="Arial" w:hAnsi="Arial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Благовещенский район Республики Башкортостан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в ДОУ</w:t>
      </w:r>
      <w:r>
        <w:rPr>
          <w:rFonts w:cs="Times New Roman" w:ascii="Times New Roman" w:hAnsi="Times New Roman"/>
          <w:sz w:val="28"/>
          <w:szCs w:val="28"/>
        </w:rPr>
        <w:t xml:space="preserve"> утверждён постановлением Администрации Муниципального района Благовещенский район Республики Башкортостан № 409 от 17 мая 2016 год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йт Учреждения</w:t>
      </w:r>
      <w:r>
        <w:rPr>
          <w:rFonts w:cs="Arial" w:ascii="Arial" w:hAnsi="Arial"/>
          <w:bCs/>
          <w:color w:val="4F81BD"/>
          <w:sz w:val="28"/>
          <w:szCs w:val="28"/>
        </w:rPr>
        <w:t xml:space="preserve">: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adou</w:t>
        </w:r>
        <w:r>
          <w:rPr>
            <w:rStyle w:val="InternetLink"/>
            <w:color w:val="000000"/>
            <w:sz w:val="28"/>
            <w:szCs w:val="28"/>
          </w:rPr>
          <w:t>9-</w:t>
        </w:r>
        <w:r>
          <w:rPr>
            <w:rStyle w:val="InternetLink"/>
            <w:color w:val="000000"/>
            <w:sz w:val="28"/>
            <w:szCs w:val="28"/>
            <w:lang w:val="en-US"/>
          </w:rPr>
          <w:t>bla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d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m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адрес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tuhsok_madoudetskiisadv9@mail.ru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учреждения: </w:t>
      </w:r>
      <w:r>
        <w:rPr>
          <w:rFonts w:cs="Times New Roman" w:ascii="Times New Roman" w:hAnsi="Times New Roman"/>
          <w:sz w:val="28"/>
          <w:szCs w:val="28"/>
        </w:rPr>
        <w:t>заведующий  Старцева Марина Николае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Служебный телефон: </w:t>
      </w:r>
      <w:r>
        <w:rPr>
          <w:rFonts w:cs="Times New Roman" w:ascii="Times New Roman" w:hAnsi="Times New Roman"/>
          <w:sz w:val="28"/>
          <w:szCs w:val="28"/>
        </w:rPr>
        <w:t>8(34766) 2-28-84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:</w:t>
      </w:r>
      <w:r>
        <w:rPr>
          <w:rFonts w:cs="Times New Roman" w:ascii="Times New Roman" w:hAnsi="Times New Roman"/>
          <w:sz w:val="28"/>
          <w:szCs w:val="28"/>
        </w:rPr>
        <w:t xml:space="preserve">  12 часов (пятидневная рабочая неделя); выходные дни ― суббота, воскресенье, нерабочие праздничные дни</w:t>
      </w:r>
    </w:p>
    <w:p>
      <w:pPr>
        <w:pStyle w:val="Heade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дошкольное образовательное учреждение детский сад № 9 «Петушок» комбинированного вида функционирует с 1986 года. В 1995 году был передан в муниципальную собственность Благовещенского района. </w:t>
      </w:r>
    </w:p>
    <w:p>
      <w:pPr>
        <w:pStyle w:val="Header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2010 году на основании постановления главы Администрации муниципального района Благовещенский район Республики Башкортоста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№ 1512 от 21.07.2009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создании муниципального автономного дошкольного образовательного учреждения детский сад № 9 «Петушок» комбинированного вида города Благовещенска Республика Башкортостан путем изменения типа существующего муниципального дошкольного образовательного учреждения детский сад № 9 «Петушок» комбинированного вида города Благовещенска Республика Башкортостан получил статус муниципального автономного дошкольного образовательного учреждения детский сад № 9 «Петушок» комбинированного вида города Благовещенска Республика Башкортостан. 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– отдельно стоящее здание, кирпичное, типовое, двухэтажное, расположено внутри жилого комплекса.                                                                             </w:t>
        <w:tab/>
        <w:t>Общая площадь земельного участка МАДОУ - 3425 кв.м. На земельном участке детского сада выделяются функциональные зоны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она застройка;                                                                                                                                            - зона игровой территории;                                                                                                     - хозяйственная зона;                                                                                                           - зона зелёных насаждени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8"/>
          <w:szCs w:val="28"/>
        </w:rPr>
        <w:t>Прогулочные групповые площадки ограждены кустарниками. Каждая групповая площадка оснащена спортивными снарядами для лазанья, метания в цель, для упражнения в равновесии, полосой препятствий, песочницами с песком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36"/>
        <w:gridCol w:w="3"/>
        <w:gridCol w:w="3187"/>
        <w:gridCol w:w="239"/>
        <w:gridCol w:w="2951"/>
      </w:tblGrid>
      <w:tr>
        <w:trPr/>
        <w:tc>
          <w:tcPr>
            <w:tcW w:w="319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44780</wp:posOffset>
                      </wp:positionV>
                      <wp:extent cx="609600" cy="228600"/>
                      <wp:effectExtent l="0" t="5080" r="190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11.4pt" to="149.95pt,2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6750</wp:posOffset>
                      </wp:positionH>
                      <wp:positionV relativeFrom="paragraph">
                        <wp:posOffset>144780</wp:posOffset>
                      </wp:positionV>
                      <wp:extent cx="762000" cy="228600"/>
                      <wp:effectExtent l="1905" t="5080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5pt,11.4pt" to="212.45pt,2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а застройки</w:t>
            </w:r>
          </w:p>
        </w:tc>
        <w:tc>
          <w:tcPr>
            <w:tcW w:w="31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57785</wp:posOffset>
                      </wp:positionV>
                      <wp:extent cx="0" cy="1143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4.55pt" to="79.9pt,1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ОУ                         1771,3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                                          37,3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ые павильоны –    6 шт. 205,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5" w:after="20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81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Зона игровой территории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Хозяйственная зона         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7,8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5715</wp:posOffset>
                      </wp:positionV>
                      <wp:extent cx="7620" cy="224155"/>
                      <wp:effectExtent l="35560" t="635" r="3365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2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45pt" to="67.15pt,17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20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6 прогулоч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2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Зона зелёных наса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8 м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Heade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ДОУ детский сад № 9 «Петушок» осуществляет образовательную деятельность на основании лицензии  РО № 000381 от 06.07.2011 года регистрационный № 0589, в соответствии с Федеральным законом № 273- ФЗ от 29.12.2012г. РФ «Об образовании в Российской Федерации», Уставом. В 2018 году коллектив МАДОУ осуществлял образовательный процесс по основной образовательной программе  дошкольного образования, разработанной на основе примерной общеобразовательной программы «От рождения до школы» / Под ред. Н.Е.Вераксы, Т. С. Комаровой, М. А. Васильево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реждении функционирует 7 групп, укомплектованных в соответствии с возрастными нормами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-я группа раннего возраста «Ромашка»– 1;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редняя группа «Бабочка» </w:t>
      </w:r>
      <w:r>
        <w:rPr>
          <w:rFonts w:cs="Times New Roman" w:ascii="Times New Roman" w:hAnsi="Times New Roman"/>
          <w:sz w:val="28"/>
          <w:szCs w:val="28"/>
        </w:rPr>
        <w:t xml:space="preserve">– 1;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таршаяя группа «Сказка» </w:t>
      </w:r>
      <w:r>
        <w:rPr>
          <w:rFonts w:cs="Times New Roman" w:ascii="Times New Roman" w:hAnsi="Times New Roman"/>
          <w:sz w:val="28"/>
          <w:szCs w:val="28"/>
        </w:rPr>
        <w:t>– 1;                                                                                               Старшая группа «Ласточка»– 1;                                                                                     Подготовительная группа «Солнышко» – 1;                                                                                 Группа компенсирующего вида для детей с ослабленным зрением «Капелька»– 1;                                                                                                                       Группа кратковременного пребывания – 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специфике дошкольного учреждения режим пребывания детей в детском саду пятидневный, длительность пребывания воспитанников – 12 часов, с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>–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воспитанников  и их семей</w:t>
      </w:r>
    </w:p>
    <w:p>
      <w:pPr>
        <w:pStyle w:val="ListParagraph"/>
        <w:widowControl w:val="false"/>
        <w:autoSpaceDE w:val="false"/>
        <w:spacing w:lineRule="auto" w:line="240"/>
        <w:ind w:left="426" w:hanging="0"/>
        <w:rPr>
          <w:rFonts w:ascii="Times New Roman" w:hAnsi="Times New Roman" w:cs="Times New Roman"/>
          <w:b/>
          <w:b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color w:val="4F81BD"/>
          <w:sz w:val="32"/>
          <w:szCs w:val="32"/>
        </w:rPr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205 детей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я группа раннего возраста «Ромашка» -36 детей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редняя группа «Бабочка» – 36 детей;                                                                                              Старшаяя группа «Сказка» – 33 детей;                                                                                               Старшая группа «Ласточка» – 36 детей;                                                                                     Подготовительная группа «Солнышко»– 33 ребёнка;                                                                                 Группа компенсирующего вида для детей с ослабленным зрением «Капелька»– 27 детей;                                                                                                                       Группа кратковременного пребывания – 4 детей.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у компенсирующего вида для детей с ослабленным зрением посещают дети со следующим диагнозом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2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зм аккомод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метропический астигмат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перметроп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оглаз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игматиз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/>
      </w:pPr>
      <w:r>
        <w:rPr/>
        <w:t>Анализ социально-образовательного статуса семьи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81"/>
        <w:gridCol w:w="935"/>
        <w:gridCol w:w="936"/>
        <w:gridCol w:w="937"/>
        <w:gridCol w:w="936"/>
        <w:gridCol w:w="937"/>
        <w:gridCol w:w="936"/>
        <w:gridCol w:w="937"/>
        <w:gridCol w:w="9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 по групп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групп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-во детей - 2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 семей</w:t>
            </w:r>
          </w:p>
        </w:tc>
      </w:tr>
      <w:tr>
        <w:trPr>
          <w:trHeight w:val="2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группа раннего возра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няя группа   «Бабочка»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ршая группа «Сказка»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Старшая группа «Ласточк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ая групп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руппа компенсирующего ви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13" w:right="113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Группа кратковре -менного пребывания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ем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семь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семь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с опекаемыми деть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и по количеству дет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ребёнк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 деть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 детьми и более (многодетные семьи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и-инвалид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 высшим образова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со средним, средне специальным образова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полным образование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ые условия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99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ёмно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Структура управления ДОУ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ческая деятельность МАДОУ строится в соответствии с законодательством РФ, нормативными и локальными актами, Уставом МАДОУ, в которых определен круг регулируемых вопросов о правах и обязанностях участников образовательного процесса.                                                                             Руководитель Учреждения Старцева Марина Николаевна осуществляет непосредственное руководство детским садом и несет ответственность за деятельность учрежде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 управления Учреждения состоит из двух уровней</w:t>
      </w:r>
      <w:r>
        <w:rPr>
          <w:rFonts w:cs="Times New Roman" w:ascii="Times New Roman" w:hAnsi="Times New Roman"/>
          <w:sz w:val="28"/>
          <w:szCs w:val="28"/>
        </w:rPr>
        <w:t xml:space="preserve">, деятельность которых регламентируется Уставом  МАДОУ и соответствующими Положениями.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й уровень</w:t>
      </w:r>
      <w:r>
        <w:rPr>
          <w:rFonts w:cs="Times New Roman" w:ascii="Times New Roman" w:hAnsi="Times New Roman"/>
          <w:sz w:val="28"/>
          <w:szCs w:val="28"/>
        </w:rPr>
        <w:t xml:space="preserve"> – общественное управление:                                                              - общее собрание трудового коллектива;                                                                        - наблюдательный Совет;                                                                                                       - родительский комитет;                                                                                                               - педагогический совет.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Второй уровень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тивное управление:                                                                  Заведующий –   Старцева Марина Николаевна                                                                                                                 Старший воспитатель – Субботина Татьяна Геннадьевна                                                               Заместитель по административно-хозяйственной части – Петрова Ирина Леонидовна.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  <w:t>Общественное управление: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lang w:eastAsia="ar-SA"/>
        </w:rPr>
        <w:t>Общее собрание трудового коллектив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 – принимает новые редакции Устава Учреждения, заключает коллективные  договора, утверждает Правила  внутреннего трудового распорядка, </w:t>
      </w:r>
      <w:r>
        <w:rPr>
          <w:rFonts w:cs="Times New Roman" w:ascii="Times New Roman" w:hAnsi="Times New Roman"/>
          <w:sz w:val="28"/>
          <w:szCs w:val="28"/>
          <w:lang w:eastAsia="ar-SA"/>
        </w:rPr>
        <w:t>вносит предложения в части материально-технического обеспечения и оснащения образовательного процесса,  мероприятий по охране и укреплению здоровья детей и работников Учрежде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дагогический сов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– утверждает планы работы Учреждения, направления образовательной деятельности ДОУ, принимает образовательные программы, принимает решение об участии учреждения в инновационной и экспериментальной деятельности, организует распространение педагогического опыта, принимает участие в разработке и принятии локальных нормативных актов, регламентирующих деятельность Учреждения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одительский комитет </w:t>
      </w:r>
      <w:r>
        <w:rPr>
          <w:rFonts w:cs="Times New Roman" w:ascii="Times New Roman" w:hAnsi="Times New Roman"/>
          <w:sz w:val="28"/>
          <w:szCs w:val="28"/>
          <w:lang w:eastAsia="ar-SA"/>
        </w:rPr>
        <w:t>– содействует в совершенствовании условий для осуществления образовательного процесса, охраны и здоровья воспитанников; в организации и проведении мероприятий; в организации работы с родителями (законными представителями) воспитанников по разъяснению их прав и обязанностей, значении всестороннего развития ребёнка в семье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аблюдательный совет – </w:t>
      </w:r>
      <w:r>
        <w:rPr>
          <w:rFonts w:cs="Times New Roman" w:ascii="Times New Roman" w:hAnsi="Times New Roman"/>
          <w:sz w:val="28"/>
          <w:szCs w:val="28"/>
          <w:lang w:eastAsia="ar-SA"/>
        </w:rPr>
        <w:t>рассматривает предложения Учредителя или руководителя о внесении изменений в Устав Учреждения и плана финансово – хозяйственной деятельности; рассматривает отчёты об исполнении плана ФХД; рассматривает предложения Учредителя или руководителя о создании и ликвидации филиалов Учреждения об открытии и о закрытии его представительств.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Административное   управление, имеющее многоуровневую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ar-SA"/>
        </w:rPr>
        <w:t>структуру:</w:t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 уровен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заведующий МАДОУ детский сад № 9 «Петушок»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Заведующий самостоятельно решает вопросы деятельности учреждения, не отнесённые к компетенции других органов управления (Учредителя). Управленческая деятельность заведующего обеспечивает материальные, организационные, правовые, социально-психологические условия для реализации функции управления жизнедеятельностью и образовательным процессом в МАДОУ детский сад № 9 «Петушок», утверждает стратегические документы (Образовательную программу, Программу развития и другие). Объект управления заведующего – весь коллектив дошкольной образовательной орган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 уровень – старший воспитатель,  заместитель заведующего по УВР, заместитель заведующего по административно – хозяйственной ча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урируют вопросы методического и материально-технического обеспечения образовательного процесса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кт управления – часть коллектива согласно функциональным обязанностя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II уровень - воспитатели, специалисты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уют образовательный процесс,  создают условия для успешного и качественного образования, воспитания и развития воспитанников, взаимодействуют с родителями воспитаннико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кт управления третьего уровня  – дети и их родител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IV уровень – обслуживающий персона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ятельность данных структурных подразделений соответствует функциональным задачам и Уставу МАДОУ.</w:t>
      </w:r>
    </w:p>
    <w:p>
      <w:pPr>
        <w:sectPr>
          <w:footerReference w:type="default" r:id="rId9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1455" cy="96031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60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обенности образовательного процесс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дрение федеральных государственных образовательных стандартов дошкольного образования диктует необходимость перехода на принципиально новый технологический уровень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Образовательная программа характеризует своеобразность дошкольного образовательного учреждения, где чётко обозначены цели и задачи, методы и средства их реализации.                                                                                                  </w:t>
      </w:r>
      <w:r>
        <w:rPr>
          <w:b/>
          <w:sz w:val="28"/>
          <w:szCs w:val="28"/>
        </w:rPr>
        <w:t>Главная цель</w:t>
      </w:r>
      <w:r>
        <w:rPr>
          <w:sz w:val="28"/>
          <w:szCs w:val="28"/>
        </w:rPr>
        <w:t xml:space="preserve"> - создание условий для получения качественного образования, позволяющего жить в быстроменяющемся мире, посредством индивидуализации образовательного процесса и внедрения новых образовательных технологий. 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Образовательный процесс в детском саду регламентируется основной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разовательной программой дошкольного образования, годовым плано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боты, расписанием организованной образовательной деятельности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в области повышения качества дошкольного образования: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. Формирование у воспитанников и их родителей мотивации в деле сохранения собственного здоровья, навыков здорового образа жизни через нетрадиционные формы работы.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ить позитивную социализацию дошкольников, поддержку детской инициативы и творчества через раннюю профориентацию, создание условий для полноценного развития личности ребёнка через духовно – нравственное и патриотическое воспитание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ить работу по внедрению проектной деятельности как одной из инновационных форм организации воспитательно – образовательной работы в детском саду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еспечить медико-педагогическую поддержку родителей через систему активных форм взаимодействия.  Разнообразить и увеличить количество внутригрупповых мероприятий при планировании работы с родителями на год. 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 организации образовательного процесса мы руководствуемся комплексно-тематическим принципом с ведущей ролью игровой деятельности. Решение программных задач осуществляется в разных формах совместной деятельности взрослых и детей, а также самостоятельной деятельности де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Образовательный процесс в детском саду строится, прежде всего, на индивидуальном подходе к детям, создании благоприятного микроклимата в группе на основе интересного диалогического общения.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Годовой</w:t>
      </w:r>
      <w:r>
        <w:rPr>
          <w:b/>
          <w:bCs/>
          <w:sz w:val="28"/>
          <w:szCs w:val="28"/>
        </w:rPr>
        <w:t xml:space="preserve"> календарный учебный график и учебный план </w:t>
      </w:r>
      <w:r>
        <w:rPr>
          <w:sz w:val="28"/>
          <w:szCs w:val="28"/>
        </w:rPr>
        <w:t xml:space="preserve">– являются локальными нормативными документами, регламентирующими общие требования к организации образовательного процесса в учебном году в дошкольном учреждении. </w:t>
      </w:r>
    </w:p>
    <w:p>
      <w:pPr>
        <w:pStyle w:val="Default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разработаны в соответствии с: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Ф «Об образовании в Российской Федерации» № 273-ФЗ от 29.12.2012 г.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1.3049-13 «Санитарно-эпидемиологические требования к устройству, содержанию и организации режима работы в дошкольных организациях»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обрнауки России от 30.08.2013 N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дошкольного образования (Утверждённым приказом Министерства образования и науки Российской Федерации от 17 октября 2013 г. № 1155);</w:t>
      </w:r>
    </w:p>
    <w:p>
      <w:pPr>
        <w:pStyle w:val="Default"/>
        <w:numPr>
          <w:ilvl w:val="0"/>
          <w:numId w:val="4"/>
        </w:numPr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МАДОУ детский сад № 9 «Петушок». </w:t>
      </w:r>
    </w:p>
    <w:p>
      <w:pPr>
        <w:pStyle w:val="ListParagraph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ые документы учитывают в полном объеме возрастные психофизические особенности воспитанников и отвечают требованиям охраны их жизни и здоровья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расписании образовательной деятельности соблюдается чередование образовательных ситуаций, требующих усиленного внимания и большой умственной нагрузки, с образовательными ситуациями, которые способствуют снижению напряжения у детей; соблюдается  максимально допустимое количество образовательных ситуаций в день, неделю, их продолжительность соответствует возрастным нормам. Для реализации программных задач педагоги МАДОУ работают в режиме проектирования. Прежде всего, это анализ  ситуации и выбор стратегии.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280"/>
        <w:jc w:val="both"/>
        <w:rPr>
          <w:rFonts w:ascii="Times New Roman" w:hAnsi="Times New Roman" w:eastAsia="Calibri" w:cs="Times New Roman"/>
          <w:b/>
          <w:b/>
          <w:color w:val="4F81BD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Условия реализации образовательного процесс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5.1</w:t>
      </w:r>
      <w:r>
        <w:rPr>
          <w:rStyle w:val="StrongEmphasis"/>
        </w:rPr>
        <w:t xml:space="preserve">  </w:t>
      </w:r>
      <w:r>
        <w:rPr>
          <w:rStyle w:val="StrongEmphasis"/>
          <w:sz w:val="28"/>
          <w:szCs w:val="28"/>
        </w:rPr>
        <w:t>Материально-техническая база.</w:t>
      </w:r>
      <w:r>
        <w:rPr/>
        <w:t xml:space="preserve"> </w:t>
      </w:r>
      <w:r>
        <w:rPr>
          <w:b/>
          <w:sz w:val="28"/>
          <w:szCs w:val="28"/>
        </w:rPr>
        <w:t>Состояние предметно-пространственной развивающей среды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SimSun;ЛОМе"/>
          <w:kern w:val="2"/>
          <w:sz w:val="28"/>
          <w:szCs w:val="28"/>
          <w:lang w:eastAsia="ar-SA"/>
        </w:rPr>
        <w:t>В дошкольном учреждении создана материально-техническая база для жизнеобеспечения и развития детей, ведется систематически работа по обновлению предметно-развивающей среды. Здание детского сада светлое, имеется центральное отопление, вода, канализация, сантехническое оборудование в удовлетворительном состоянии.</w:t>
      </w:r>
      <w:r>
        <w:rPr>
          <w:sz w:val="28"/>
          <w:szCs w:val="28"/>
        </w:rPr>
        <w:t xml:space="preserve"> Установлен пульт противопожарного оповещения, камеры видеонаблюдения за территорией МАДОУ и холлом. Во всех  группах   имеются отдельные спальные комнаты.</w:t>
        <w:br/>
        <w:t>В детском саду имеются: групповые помещения, кабинет заведующего, методический кабинет, кабинет по дополнительного образования, кабинет педагога-психолога, кабинет учителя- логопеда, музыкальный зал, пищеблок, прачечная, медицинский бл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ЛОМе" w:cs="Times New Roman"/>
          <w:kern w:val="2"/>
          <w:sz w:val="28"/>
          <w:szCs w:val="28"/>
          <w:lang w:eastAsia="ar-SA"/>
        </w:rPr>
      </w:pPr>
      <w:r>
        <w:rPr>
          <w:rFonts w:eastAsia="SimSun;ЛОМе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361" w:hanging="0"/>
        <w:jc w:val="center"/>
        <w:rPr>
          <w:rFonts w:ascii="Times New Roman" w:hAnsi="Times New Roman" w:eastAsia="SimSun;ЛОМе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ЛОМе" w:cs="Times New Roman" w:ascii="Times New Roman" w:hAnsi="Times New Roman"/>
          <w:b/>
          <w:bCs/>
          <w:kern w:val="2"/>
          <w:sz w:val="28"/>
          <w:szCs w:val="28"/>
          <w:lang w:eastAsia="ar-SA"/>
        </w:rPr>
        <w:t>Данные о наличии специально оборудованных помещений</w:t>
      </w:r>
    </w:p>
    <w:p>
      <w:pPr>
        <w:pStyle w:val="Normal"/>
        <w:suppressAutoHyphens w:val="true"/>
        <w:spacing w:lineRule="auto" w:line="240" w:before="0" w:after="0"/>
        <w:ind w:left="1361" w:hanging="0"/>
        <w:jc w:val="center"/>
        <w:rPr>
          <w:rFonts w:ascii="Times New Roman" w:hAnsi="Times New Roman" w:eastAsia="SimSun;ЛОМе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ЛОМе" w:cs="Times New Roman" w:ascii="Times New Roman" w:hAnsi="Times New Roman"/>
          <w:b/>
          <w:bCs/>
          <w:kern w:val="2"/>
          <w:sz w:val="28"/>
          <w:szCs w:val="28"/>
          <w:lang w:eastAsia="ar-SA"/>
        </w:rPr>
        <w:t>для организации образовательного процесса</w:t>
      </w:r>
    </w:p>
    <w:p>
      <w:pPr>
        <w:pStyle w:val="Normal"/>
        <w:suppressAutoHyphens w:val="true"/>
        <w:spacing w:lineRule="auto" w:line="240" w:before="0" w:after="0"/>
        <w:ind w:left="1361" w:hanging="0"/>
        <w:jc w:val="center"/>
        <w:rPr>
          <w:rFonts w:ascii="Times New Roman" w:hAnsi="Times New Roman" w:eastAsia="SimSun;ЛОМе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SimSun;ЛОМе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tbl>
      <w:tblPr>
        <w:tblW w:w="936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6"/>
        <w:gridCol w:w="6741"/>
      </w:tblGrid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помещения</w:t>
            </w:r>
          </w:p>
        </w:tc>
        <w:tc>
          <w:tcPr>
            <w:tcW w:w="6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Функциональное использование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Групповые комнаты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режимных моментов, занятий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совместной деятельности воспитателей с детьми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свободой самостоятельной деятельност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ошкольников, индивидуальной работы, утренне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гимнастики, праздников и развлечений</w:t>
            </w:r>
          </w:p>
        </w:tc>
      </w:tr>
      <w:tr>
        <w:trPr>
          <w:trHeight w:val="1019" w:hRule="atLeast"/>
        </w:trPr>
        <w:tc>
          <w:tcPr>
            <w:tcW w:w="262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Музыкальный- спортивный  зал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ведение с детьми спортивных занятий, утренней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гимнастики, праздников, развлечений, индивидуальной работы по физическому развитию дошкольников.</w:t>
            </w:r>
          </w:p>
        </w:tc>
      </w:tr>
      <w:tr>
        <w:trPr>
          <w:trHeight w:val="737" w:hRule="atLeast"/>
        </w:trPr>
        <w:tc>
          <w:tcPr>
            <w:tcW w:w="262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ведение с детьми музыкально-ритмичных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занятий, праздников, муз.развлечений, утренней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гимнастики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Спортивная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площадк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(на территории МАДОУ)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ведение на воздухе: утренней гимнастики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физкультурных занятий, подвижных игр, праздников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соревнований, индивидуальной работы с детьми по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физическому развитию.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абинет дополнительного образования 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  дополнительных занятий, совместной деятельности воспитателей с детьми, свободой самостоятельной деятельности дошкольников, индивидуальной работы.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Кабинет педагога-психолога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 занятий, совместной деятельности педагогов с детьми, индивидуальной работы.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Кабинет учителя-логопеда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 занятий, совместной деятельности педагогов с детьми, индивидуальной работы.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дицинский блок 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ведение антропометрических измерений,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казание срочной медицинской помощи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воспитанникам и сотрудникам, профилактические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медицинские осмотры детей, санитарно-просветительская работа с персоналом ДОУ и родителями.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Огород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наблюдений и труда детей в природе.</w:t>
            </w:r>
          </w:p>
        </w:tc>
      </w:tr>
      <w:tr>
        <w:trPr/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Цветники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наблюдений и труда детей в природе.</w:t>
            </w:r>
          </w:p>
        </w:tc>
      </w:tr>
      <w:tr>
        <w:trPr>
          <w:trHeight w:val="469" w:hRule="atLeast"/>
        </w:trPr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Уголки отдыха</w:t>
            </w:r>
          </w:p>
        </w:tc>
        <w:tc>
          <w:tcPr>
            <w:tcW w:w="67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ЛОМе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ЛОМе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с детьми игров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странства групп и предметной среды осуществляется по тематическому принципу. Развивающая среда групп открытая, динамично изменяемая, создается совместно субъектами образовательной деятельности (педагогом, детьми, родителями), предусматривает разумное чередование видов деятельности детей, сочетание спокойных занятий и подвижных игр, групповых, индивидуальных, занятий по интересам.                                                                   Отсутствие жесткого зонирования средового окружения имеет принципиальное значение, так как развитие ребенка в деятельности и посредством деятельности предполагает движение не от предмета, а от замысла к результату с использованием предмета. Это позволяет воспитанникам гибко и разнообразно использовать средовые ресурсы.  В качестве системообразующих элементов среды выступают разные виды детской деятельности: игровая (все виды игр), конструктивная (все виды детского конструирования), трудовая (все виды детского труда), познавательная (все виды познавательной деятельности), двигательная, художественно-эстетическая, коммуникативная. Свободное размещение элементов среды позволяет обеспечивать возможности их интеграции воспитанниками в зависимости от целей того или иного вида деятельности, творческую реализацию замыслов, самостоятельность и самоорганизацию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странства обеспечивает возможность для самостоятельной деятельности каждому ребенку. Дети имеют возможность задумывать по своей инициативе тот или иной вид деятельности и без помощи взрослого действовать, достигая результата. Среда предметна. Что это значит? Это значит, каждый предмет, который ребенок видит в группе (начиная с занавесок), на виду и зачем-то, к чему-то предназначен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труктуризации и содержательной наполняемости среды учитываются зоны актуального и ближайшего развития воспитанников. Так, все материалы и объекты среды, с которыми ребенок может действовать самостоятельно, размещаются на доступном для использования уровне, те же элементы среды, с которыми работа организуется в форме развивающего взаимодействия со взрослым, располагаются на более высоком уровне и при необходимости выкладываются на рабочий стол для организации ребенка с ними (элементы выставок, объекты обследования или обсуждения, материалы для поисковой деятельности)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среды обеспечивается гармоничным и целесообразным сочетанием ее элементов, отчасти — единым стилем оформления группы. Важнейший принцип наполнения среды — отбор объектов по их эстетическим основаниям (красота, мастерство исполнения, удобство использования, сочетаемость с другими элементами). Среда создаёт комфортное состояние не только у ребенка, но и у взрослых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странства обеспечивает свободный двигательный режим. Пространство легко трансформируется, согласно замыслу педагога или желанию детей.  Организация пространства систематически меняется в соответствии с сезоном, расширением и углублением представлений детей об окружающем мире, видом деятельности, которым в данный момент занят ребенок, количеством участников деятельности. Особое внимание при организации пространства мы обратили на учет интересов мальчиков и девочек.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ное размещение объектов среды позволяет систематически ее обновлять путем регулярного внесения новых предметов культуры, быта, игрового оборудования и т.д. Так, еженедельно меняются объекты на развивающих полочках, обновляется содержание игрового материала (в зависимости от того, на каком этапе освоения находится игровая деятельность воспитанников) и т.д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созданы условия для информатизации образовательного процесса. Для этого в учреждении и групповых помещениях имеется оборудование для использования информационно-коммуникационных технологий в образовательном процессе (стационарные компьютеры, мультимедийное оборудование, интерактивная доска с проектором и т. п.). </w:t>
      </w:r>
    </w:p>
    <w:p>
      <w:pPr>
        <w:pStyle w:val="Style16"/>
        <w:shd w:fill="FFFFFF" w:val="clear"/>
        <w:ind w:firstLine="360"/>
        <w:jc w:val="both"/>
        <w:rPr/>
      </w:pPr>
      <w:r>
        <w:rPr>
          <w:sz w:val="28"/>
          <w:szCs w:val="28"/>
        </w:rPr>
        <w:t>Компьютерно - техническое оснащение учреждения используется для различных целей:</w:t>
      </w:r>
    </w:p>
    <w:p>
      <w:pPr>
        <w:pStyle w:val="Style16"/>
        <w:numPr>
          <w:ilvl w:val="0"/>
          <w:numId w:val="11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ля демонстрации детям познавательных, мультипликационных фильмов, литературных, музыкальных произведений и др.;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оиска в информационной среде материалов, обеспечивающих реализацию основной образовательной программы;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информации всем заинтересованным лицам, вовлеченным в образовательную деятельность, а также широкой общественности.;</w:t>
      </w:r>
    </w:p>
    <w:p>
      <w:pPr>
        <w:pStyle w:val="Style16"/>
        <w:numPr>
          <w:ilvl w:val="0"/>
          <w:numId w:val="11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ля лечения и коррекции зрения, путём использования компьютерных программ «Крестики» и «Паучок»</w:t>
      </w:r>
    </w:p>
    <w:p>
      <w:pPr>
        <w:pStyle w:val="Style16"/>
        <w:shd w:fill="FFFFFF" w:val="clear"/>
        <w:ind w:firstLine="360"/>
        <w:jc w:val="both"/>
        <w:rPr/>
      </w:pPr>
      <w:r>
        <w:rPr>
          <w:sz w:val="28"/>
          <w:szCs w:val="28"/>
        </w:rPr>
        <w:t>Таким образом, в нашем  МАДОУ созданы хорошие условия для всестороннего развития личности ребенка. Содержание предметно-развивающей среды соответствует интересам мальчиков и девочек, периодически изменяется, варьируется, постоянно обогащается с ориентацией на поддержание интереса детей, на обеспечение «зоны ближайшего развития», на индивидуальные возможности детей.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остность образовательного процесса в МАДОУ обеспечивается путем реализации Основной образовательной программы дошкольного образования, разработанной на основе примерной основной общеобразовательной программы дошкольного образования «От рождения до школы» Н.Е.Вераксы. Учреждение располагает необходимой учебно-методической литературой для её реализации.</w:t>
      </w:r>
    </w:p>
    <w:p>
      <w:pPr>
        <w:pStyle w:val="Style16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парциальных образовательных программ и форм организации работы с детьми, в наибольшей степени соответствуют образовательным потребностям и интересам детей, членов их семей, а также учитывает возможностям педагогического коллектива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В дополнение к ООП, для реализации задач образовательной области «Речевое развитие» нами используется программа «Развитие речи» А.С.Ушаковой.                                                                                                                       Для реализации задач образовательной области «Познавательное развитие» в дополнение к основной программе, нами используется программа «Математические ступеньки» Е.В.Колесниковой, в которой определены содержание и объём изучаемого материала, даны темы с конкретным содержанием для каждой возрастной группы. </w:t>
        <w:tab/>
        <w:t xml:space="preserve">Содержание и объём изучаемого материала, рассчитаны на четыре года, учтены возрастные и индивидуальные особенности каждого возраста. К программе имеется наглядно-методическое обеспечение, с помощью которого реализуются задачи и направления математического развития детей в разных возрастных группах МАДОУ, которые разработаны с учётом достижений в области педагогики и психологии, с сохранением традиций дошкольного воспитания.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ми так же используется программы художественного воспитания, обучения и развития детей 2-7 лет «Цветные ладошки» И.А. Лыковой.                             В  программе раскрыты научная концепция и педагогическая модель художественного образования, нацеленные на формирование у детей эстетического отношения к окружающему миру; описаны психолого-педагогические и культурные условия реализации модели в системе современного дошкольного образования; самостоятельная художественная деятельность рассматривается с позиций педагогической ценности как интегрированный показатель, а «картина мира» - как интегрированный результат формирования эстетического отношения к миру. Предложена система календарно-тематического планирования содержания изобразительной деятельности во всех возрастных группах МАДОУ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дошкольном учреждении разработана и внедрена система мер обеспечения безопасности жизнедеятельности ребенка в здании и на территории МАДОУ: территория обнесена металлическим решетчатым забором, длиной 106.7м и забором из профнастила,  длиной 101.2м, высота забора 1.4м.  На объекте имеются металлические ворота на кирпичных столбах для прохода персонала, детей с родителями и посетителей,  ворота металлические для въезда на хозяйственный двор и запасные металлические ворота. Выгрузка продуктов и других товаров производится через запасный вход пищеблока, расположенного на первом этаже.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дневное время детский сад охраняется сотрудниками, назначенными приказом заведующего (пост расположен в холлах первого этажа), функционирует видеонаблюдение (7 наружных камер и 4 внутренние). В ночное время детский сад охраняется сторожами (1 человек в смену) путем обхода территории с отметкой в журнале и с использованием видеонаблюдения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дание детского сада оборудовано пожарной сигнализацией и кнопкой тревожного вызова, заключены Договоры на обслуживание с соответствующими организациями.</w:t>
      </w:r>
    </w:p>
    <w:p>
      <w:pPr>
        <w:pStyle w:val="ListParagraph"/>
        <w:widowControl w:val="false"/>
        <w:numPr>
          <w:ilvl w:val="1"/>
          <w:numId w:val="8"/>
        </w:numPr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кадрового обеспечения учреждения</w:t>
      </w:r>
    </w:p>
    <w:p>
      <w:pPr>
        <w:pStyle w:val="Style16"/>
        <w:shd w:fill="FFFFFF" w:val="clear"/>
        <w:ind w:firstLine="708"/>
        <w:jc w:val="both"/>
        <w:rPr/>
      </w:pPr>
      <w:r>
        <w:rPr>
          <w:sz w:val="28"/>
          <w:szCs w:val="28"/>
        </w:rPr>
        <w:t>Педагогический коллектив, обеспечивающий процесс развития и воспитания детей состоит из 16</w:t>
      </w:r>
      <w:r>
        <w:rPr/>
        <w:t xml:space="preserve"> сотрудников. Все педагоги имеют педагогическое образование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671"/>
        <w:gridCol w:w="987"/>
      </w:tblGrid>
      <w:tr>
        <w:trPr>
          <w:trHeight w:val="3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учреждение укомплектовано кадра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</w:tr>
      <w:tr>
        <w:trPr>
          <w:trHeight w:val="2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ценз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ее образовани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педагогическ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(дошкольное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педагогическо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                            2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                                  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% 12%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%      25%</w:t>
            </w:r>
          </w:p>
        </w:tc>
      </w:tr>
      <w:tr>
        <w:trPr>
          <w:trHeight w:val="12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                             0                               3                                   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  0% 19%  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(прохождение курсовой подготовки за последние 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урсы профессиональной переподготовки в сфере дошкольно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677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3366F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– Старцева Марина Николаевна                                                                    Старший воспитатель – Субботина Татьяна Геннадьевна  /награждена значком «Отличник народного просвещения РФ»/                                                                     Заместитель по административно-хозяйственной части – Петрова Ирина Леонидовна                                                                                                                      Диетсестра - Шайхутдинова Надежда Борисовна /награждена значком «Отличник народного просвещения РФ»/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ы почетными грамотами</w:t>
      </w:r>
      <w:r>
        <w:rPr>
          <w:rFonts w:cs="Times New Roman" w:ascii="Times New Roman" w:hAnsi="Times New Roman"/>
          <w:sz w:val="28"/>
          <w:szCs w:val="28"/>
        </w:rPr>
        <w:t>: Министерства образования  и науки Российской Федерации - 2 человека; Министерства народного образования  Республики Башкортостан - 5 человек, Администрации Муниципального района Благовещенский район РБ – 8 человек, Совета Муниципального района Благовещенский район РБ – 2 человека, МКУ Управление образования Администрации Муниципального района Благовещенский район РБ – 14 челове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ж работы в образовании</w:t>
      </w:r>
      <w:r>
        <w:rPr>
          <w:rFonts w:cs="Times New Roman" w:ascii="Times New Roman" w:hAnsi="Times New Roman"/>
          <w:sz w:val="28"/>
          <w:szCs w:val="28"/>
        </w:rPr>
        <w:t>: от 0 - 3 лет – 2 педагога, от 3 - 5 лет – 1педагог; от 10 - 15 лет – 2 педагога;  от 15 - 20 лет – 3; свыше 20 лет – 8 педагог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педагогического персонала по возрасту</w:t>
      </w:r>
      <w:r>
        <w:rPr>
          <w:rFonts w:cs="Times New Roman" w:ascii="Times New Roman" w:hAnsi="Times New Roman"/>
          <w:sz w:val="28"/>
          <w:szCs w:val="28"/>
        </w:rPr>
        <w:t>: моложе 25 лет – 3; от 35-39 лет – 4 педагога; от 40 - 44 года – 2 педагога; от 45-49 лет – 4 педагога; от 50-54 лет – 2 педагога; от 60-64 года – 1 педаго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дагоги МАДОУ организуют образовательный процесс на высоком уровне, проявляют творчество и педагогическое мастерство в проведении занятий, совместной деятельности. Стабильный кадровый состав педагогов с высоким профессиональным уровнем обеспечивает систему работы детского сада по реализации образовательной программы и высокую результативность деятельности дошкольного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по профессиональному росту педагогов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Для профессионального роста педагогов в МАДОУ разработан и утвержден план - график прохождения курсов повышения квалификации и аттестации, проводятся методические консультации, открытые показы образовательной деятельности.</w:t>
      </w:r>
      <w:r>
        <w:rPr>
          <w:rFonts w:eastAsia="Calibri" w:cs="Arial" w:ascii="Arial" w:hAnsi="Arial"/>
          <w:color w:val="4F81BD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 2019 году 100% педагогических работников  прошли курсы повышения квалифик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3 педагога успешно прошли аттестацию: на высшую квалификационную категорию – Алфёрова Ю.А., Сальникова Н.П., Беспалова С.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 дошкольного учреждения являются участниками смотров и конкурсов различного уровн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739"/>
        <w:gridCol w:w="1481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уровень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14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физкультурно-оздоровительная спартакиада «Здоровье»</w:t>
            </w:r>
            <w:r>
              <w:rPr>
                <w:sz w:val="24"/>
                <w:szCs w:val="24"/>
              </w:rPr>
              <w:t xml:space="preserve"> декабрь 2019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(всего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бедители /Беспалова С.В. -  3 место по шахматам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1   </w:t>
            </w:r>
          </w:p>
        </w:tc>
      </w:tr>
      <w:tr>
        <w:trPr>
          <w:trHeight w:val="117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программ и методических материалов по дополнительному естественнонаучному образованию дет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всероссийский конкурс «Время , декабрь 2019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–                  Галямова Л.Н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 профессиональный педагогический конкурс , номинация «педагогический проект», декабрь 2019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В.М. и Киселева Н.А. – победители 1 мест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педагогов «Россконкурс.РФ» , декабрь 2019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Л.Н. –                  победитель 3 мест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для педагогов «Педагогические таланты России» ,декабрь 2019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 – Серова В.М. и Киселева Н.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оутесса», март 2019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Ямурзина М.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онкурсы для педагогов», октябрь 2019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– Алфёрова Ю.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блиц-олимпиада «Время знаний. Требования к ФГОС ДО», октябрь 2019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мова Л.Н. – победитель 1 мест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Всероссийская НПК г.Бирс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туальные проблемы воспитания и обучения детей в период детства», ноябрь 2019г. 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/Беспалова С.В., Пестова О.С., Сальникова Н.П., Абрамова М.Н.,  Новичкова И.С./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Управление образования, ноябрь 2019г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ность за подготовку победителей (2 место)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ПК «Дети и экология: будущее в твоих руках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 МАДОУ ведут активную инновационную  работу по внедрению в практику МАДОУ проектный метод в направлении ранней профориентационной работы с детьми дошкольного возраста через разнообразные формы работы. </w:t>
      </w:r>
    </w:p>
    <w:p>
      <w:pPr>
        <w:pStyle w:val="Normal"/>
        <w:widowControl w:val="false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инновационной деятельности проведены следующие мероприятия:</w:t>
      </w:r>
    </w:p>
    <w:p>
      <w:pPr>
        <w:pStyle w:val="Normal"/>
        <w:spacing w:lineRule="auto" w:line="240"/>
        <w:rPr>
          <w:rStyle w:val="StrongEmphasis"/>
          <w:kern w:val="2"/>
        </w:rPr>
      </w:pPr>
      <w:r>
        <w:rPr>
          <w:rStyle w:val="StrongEmphasis"/>
          <w:b w:val="false"/>
          <w:kern w:val="2"/>
          <w:sz w:val="28"/>
          <w:szCs w:val="28"/>
        </w:rPr>
        <w:t>*  Семинар – практикум  «Организация образовательной деятельности с дошкольниками по лего – конструированию» - январь;</w:t>
      </w:r>
    </w:p>
    <w:p>
      <w:pPr>
        <w:pStyle w:val="Normal"/>
        <w:spacing w:lineRule="auto" w:line="240"/>
        <w:rPr>
          <w:rStyle w:val="StrongEmphasis"/>
          <w:b w:val="false"/>
          <w:b w:val="false"/>
          <w:kern w:val="2"/>
          <w:sz w:val="28"/>
          <w:szCs w:val="28"/>
        </w:rPr>
      </w:pPr>
      <w:r>
        <w:rPr>
          <w:rStyle w:val="StrongEmphasis"/>
          <w:b w:val="false"/>
          <w:kern w:val="2"/>
          <w:sz w:val="28"/>
          <w:szCs w:val="28"/>
        </w:rPr>
        <w:t xml:space="preserve">*  Деловая игра «Калейдоскоп профессий» - февраль;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kern w:val="2"/>
          <w:sz w:val="28"/>
          <w:szCs w:val="28"/>
        </w:rPr>
        <w:t xml:space="preserve">*  Семинар – практикум «Использование интерактивных игр при ознакомлении детей  с профессиями» - февраль;   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kern w:val="2"/>
          <w:sz w:val="28"/>
          <w:szCs w:val="28"/>
        </w:rPr>
        <w:t>*  Консультация для воспитателей «Ознакомление детей с профессиями родителей, как способ формирования позитивных установок к труду» - март;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kern w:val="2"/>
          <w:sz w:val="28"/>
          <w:szCs w:val="28"/>
        </w:rPr>
        <w:t>*  Семинар – практикум «Формы работы с дошкольниками по ранней профориентации» - март;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bCs w:val="false"/>
          <w:kern w:val="2"/>
          <w:sz w:val="28"/>
          <w:szCs w:val="28"/>
        </w:rPr>
        <w:t>*  Консультация «Современные образовательные технологии в ранней профориентации дошкольников»</w:t>
      </w:r>
      <w:r>
        <w:rPr>
          <w:rStyle w:val="StrongEmphasis"/>
          <w:b w:val="false"/>
          <w:kern w:val="2"/>
          <w:sz w:val="28"/>
          <w:szCs w:val="28"/>
        </w:rPr>
        <w:t xml:space="preserve"> - март;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kern w:val="2"/>
          <w:sz w:val="28"/>
          <w:szCs w:val="28"/>
        </w:rPr>
        <w:t>*  Педсовет «Формирование представлений о социальной значимости труда взрослых в процессе ознакомления дошкольников с профессиями»;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kern w:val="2"/>
          <w:sz w:val="28"/>
          <w:szCs w:val="28"/>
        </w:rPr>
        <w:t>*  Мастер – класс «Ознакомление детей дошкольного возраста с театральными профессиями»» - апрель;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kern w:val="2"/>
          <w:sz w:val="28"/>
          <w:szCs w:val="28"/>
        </w:rPr>
        <w:t>*  Мастер – класс «Формирование предпринимательских навыков в разных профессиях у детей дошкольного возраста, через раннюю профориентацию в игре с применением кейс – технологии» - апрель;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kern w:val="2"/>
          <w:sz w:val="28"/>
          <w:szCs w:val="28"/>
        </w:rPr>
        <w:t>*  Мастер – класс «Использование лего – конструктора в ранней профориентации дошкольников» - апрель;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kern w:val="2"/>
          <w:sz w:val="28"/>
          <w:szCs w:val="28"/>
        </w:rPr>
        <w:t>*  Образовательная деятельность с детьми в рамках открытых показов:                                                                                   1. «Весёлые кондитеры» - подготовительная группа                                                                  2. «Путешествие в мир театра» - старшая группа                                                                       3.«Поможем Лунтику» - легоконструирование в средней группе                                                  4. «Есть такая профессия Родину защищать…»  - коррекционная группа                           5. «Маленький дизайнер одежды» - средняя группа</w:t>
      </w:r>
    </w:p>
    <w:p>
      <w:pPr>
        <w:pStyle w:val="Normal"/>
        <w:spacing w:lineRule="auto" w:line="240"/>
        <w:rPr/>
      </w:pPr>
      <w:r>
        <w:rPr>
          <w:rStyle w:val="StrongEmphasis"/>
          <w:b w:val="false"/>
          <w:kern w:val="2"/>
          <w:sz w:val="28"/>
          <w:szCs w:val="28"/>
        </w:rPr>
        <w:t>*  Практический семинар «Ранняя профориетация дошкольников» - декабрь</w:t>
      </w:r>
    </w:p>
    <w:p>
      <w:pPr>
        <w:pStyle w:val="Normal"/>
        <w:spacing w:lineRule="auto" w:line="240"/>
        <w:rPr>
          <w:rStyle w:val="StrongEmphasis"/>
          <w:b w:val="false"/>
          <w:b w:val="false"/>
          <w:kern w:val="2"/>
          <w:sz w:val="28"/>
          <w:szCs w:val="28"/>
        </w:rPr>
      </w:pPr>
      <w:r>
        <w:rPr>
          <w:rStyle w:val="StrongEmphasis"/>
          <w:b w:val="false"/>
          <w:kern w:val="2"/>
          <w:sz w:val="28"/>
          <w:szCs w:val="28"/>
        </w:rPr>
        <w:t>*  Деловая игра « Формирование социального опыта дошкольника в процессе сюжетно – ролевой игры» - декабрь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32"/>
          <w:szCs w:val="32"/>
        </w:rPr>
      </w:pPr>
      <w:r>
        <w:rPr>
          <w:rStyle w:val="StrongEmphasis"/>
          <w:rFonts w:eastAsia="Calibri"/>
          <w:b w:val="false"/>
          <w:kern w:val="2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Fonts w:cs="Times New Roman" w:ascii="Times New Roman" w:hAnsi="Times New Roman"/>
          <w:b/>
          <w:sz w:val="32"/>
          <w:szCs w:val="32"/>
        </w:rPr>
        <w:t>Достижения воспитанников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2019 году программный материал по всем разделам образовательной программы, реализуемой в МАДОУ, усвоен детьми всех возрастных групп на оптимальном уровне в диапазоне от  91% – 97% 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87"/>
        <w:gridCol w:w="788"/>
        <w:gridCol w:w="787"/>
        <w:gridCol w:w="788"/>
        <w:gridCol w:w="787"/>
        <w:gridCol w:w="788"/>
        <w:gridCol w:w="787"/>
        <w:gridCol w:w="788"/>
        <w:gridCol w:w="72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усвоения  программы (средний показатель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намика  в %</w:t>
            </w:r>
          </w:p>
          <w:p>
            <w:pPr>
              <w:pStyle w:val="Normal"/>
              <w:autoSpaceDE w:val="false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показатель  в    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 развитие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 развити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ественно – эстетическое развитие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изическое развитие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циально – коммуникативное развитие»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средний показатель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5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:5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:5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:5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2:5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:5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:5= 91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:5= 9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,2</w:t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результат детского развития по сравнению с прошлым годом: наблюдается </w:t>
      </w:r>
      <w:r>
        <w:rPr>
          <w:rFonts w:cs="Times New Roman" w:ascii="Times New Roman" w:hAnsi="Times New Roman"/>
          <w:b/>
          <w:sz w:val="28"/>
          <w:szCs w:val="28"/>
        </w:rPr>
        <w:t>повышение  на 2,4% высокого уровня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b/>
          <w:sz w:val="28"/>
          <w:szCs w:val="28"/>
        </w:rPr>
        <w:t>5,6% - среднего уровня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b/>
          <w:sz w:val="28"/>
          <w:szCs w:val="28"/>
        </w:rPr>
        <w:t>5,8%  снизился показатель нормы</w:t>
      </w:r>
      <w:r>
        <w:rPr>
          <w:rFonts w:cs="Times New Roman" w:ascii="Times New Roman" w:hAnsi="Times New Roman"/>
          <w:sz w:val="28"/>
          <w:szCs w:val="28"/>
        </w:rPr>
        <w:t xml:space="preserve">, и на </w:t>
      </w:r>
      <w:r>
        <w:rPr>
          <w:rFonts w:cs="Times New Roman" w:ascii="Times New Roman" w:hAnsi="Times New Roman"/>
          <w:b/>
          <w:sz w:val="28"/>
          <w:szCs w:val="28"/>
        </w:rPr>
        <w:t xml:space="preserve">0,1% увеличился показатель низкого уровн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наблюдается </w:t>
      </w:r>
      <w:r>
        <w:rPr>
          <w:rFonts w:cs="Times New Roman" w:ascii="Times New Roman" w:hAnsi="Times New Roman"/>
          <w:b/>
          <w:sz w:val="28"/>
          <w:szCs w:val="28"/>
        </w:rPr>
        <w:t>повышение показателя  усвоения программы на 2,2%.</w:t>
      </w:r>
      <w:r>
        <w:rPr>
          <w:rFonts w:cs="Times New Roman" w:ascii="Times New Roman" w:hAnsi="Times New Roman"/>
          <w:sz w:val="28"/>
          <w:szCs w:val="28"/>
        </w:rPr>
        <w:t xml:space="preserve"> Не усвоили программу дети в диапазоне 2% - 7%. В перспективе необходимо </w:t>
      </w:r>
      <w:r>
        <w:rPr>
          <w:rFonts w:cs="Times New Roman" w:ascii="Times New Roman" w:hAnsi="Times New Roman"/>
          <w:b/>
          <w:sz w:val="28"/>
          <w:szCs w:val="28"/>
        </w:rPr>
        <w:t>обратить внимание на работу с детьми по физическому и художественно - эстетическому развит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происходит совершенствование условий для проявления детских способностей и интересов в разных видах деятельности. Внутри детского сада постоянно проводятся концерты, выставки детского художественного творчества, в том числе, выполненных совместно с родителями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</w:t>
      </w:r>
      <w:r>
        <w:rPr/>
        <w:t xml:space="preserve"> году дети и их родители, совместно с педагогами  принимали участие в конкурсах разного уровня, праздничных концертах, благотворительных акциях, фестивалях детского творчества: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880"/>
        <w:gridCol w:w="135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,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стников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олимпиада для детей старшего дошкольного возраста «Мы Гагаринцы!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локального этапа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 муниципального этапа/Набиуллина Амилия/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литературный конкурс чтецов «Джалиловские чтения», ноябрь 2019г.- муниципальный эта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 «Артистизм» - Пронь Иван;                                                     призёр – Некленов Матвей;                               участ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                     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городской конкурс «Путешествие по солнечной системе», апрель 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– Набиуллина Амилия; диплом 2 место – Соколова Саша;                                                                 участники 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едагогический конкурс «Образовательный ресурс», декабрь 2019г.- номинация «Конструирование и моделир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интернет – конкурс «Птицы Башкир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Доутесса», март 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1 место – Колосовская Маргари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ный конкурс чтецов «Строки, рождённые в бою», май 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ная экологическая НПК для дошкольников «Дети и экология: будущее в твоих ру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портивные соревнования дошкольников «Зарничка – 2019», февраль 201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спортивная эстафета  «Кросс наций 2019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ListParagraph"/>
        <w:spacing w:lineRule="auto" w:line="240" w:before="280" w:after="28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рганизация дополнительного образования в МАДО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Дополнительное образование осуществляется в рамках единого образовательного пространства МАДОУ, в целях повышения качества образования и воспитания, формирования социально активной, творческой, всесторонние развитой личности. Система дополнительного образования создана для педагогически целесообразной занятости детей в возрасте от 3 до 7 лет. 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Функции дополнительного образова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еспечение общего развития лич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асширение, углубление, дополнение базовых знаний воспитанников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оздание условия для наиболее полного удовлетворения потребностей и интересов детей, укрепление их здоровья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личностно – нравственного развития и профессионального самоопределения воспитанников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426" w:hanging="426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формирование общей культуры, предоставление возможности для реализации творческого потенциала воспитанников. </w:t>
      </w:r>
    </w:p>
    <w:p>
      <w:pPr>
        <w:pStyle w:val="Normal"/>
        <w:spacing w:lineRule="auto" w:line="240" w:before="280" w:after="280"/>
        <w:ind w:left="284" w:firstLine="424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ополнительное образование в МАДОУ детский сад № 9 «Петушок» ведется по 4 направлениям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удожественно – эстетическое: </w:t>
      </w:r>
    </w:p>
    <w:p>
      <w:pPr>
        <w:pStyle w:val="ListParagraph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латная основа</w:t>
      </w:r>
      <w:r>
        <w:rPr>
          <w:rFonts w:eastAsia="Calibri"/>
          <w:i/>
          <w:u w:val="single"/>
          <w:lang w:eastAsia="ru-RU"/>
        </w:rPr>
        <w:t xml:space="preserve">          </w:t>
      </w:r>
    </w:p>
    <w:p>
      <w:pPr>
        <w:pStyle w:val="ListParagraph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ружок «Веселый каблучок»;                                                                                                                                      кружок «Музыкальный калейдоскоп»;                                                                                                                              кружок «Хочу всё знать и уметь»;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 xml:space="preserve">бесплатная основа  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ужок «Пластилиновое чудо»;                                                                                  кружок «Театрализованная деятельность»;                                                                              кружок  «Волшебный мир красок»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280" w:after="280"/>
        <w:ind w:left="360" w:hanging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 xml:space="preserve">- познавательно- речевое: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280" w:after="280"/>
        <w:ind w:left="360" w:hanging="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>платная основа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280" w:after="28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ужок «Английский  для малышей»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280" w:after="28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ужок «Умный язычок»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оздоровительное: </w:t>
      </w:r>
    </w:p>
    <w:p>
      <w:pPr>
        <w:pStyle w:val="ListParagraph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латная основа)    </w:t>
      </w: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ружок «Крепыш»;</w:t>
      </w:r>
    </w:p>
    <w:p>
      <w:pPr>
        <w:pStyle w:val="ListParagraph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о – коммуникативное:</w:t>
      </w:r>
    </w:p>
    <w:p>
      <w:pPr>
        <w:pStyle w:val="ListParagraph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латная основа)</w:t>
      </w:r>
    </w:p>
    <w:p>
      <w:pPr>
        <w:pStyle w:val="ListParagraph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ужок «Подготовка к обучению  в школе».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Руководители кружков используют в своей работе программы дополнительного образования, рассмотренные и утверждённые на Педагогическом совете. Игровые занятия в кружках построены с учетом уровня развития детей и способствуют их разностороннему развитию.</w:t>
      </w:r>
    </w:p>
    <w:p>
      <w:pPr>
        <w:pStyle w:val="Style18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sz w:val="28"/>
          <w:szCs w:val="28"/>
        </w:rPr>
        <w:tab/>
        <w:t xml:space="preserve">Дополнительным образованием охвачено </w:t>
      </w:r>
      <w:r>
        <w:rPr>
          <w:sz w:val="28"/>
          <w:szCs w:val="28"/>
          <w:lang w:eastAsia="en-US"/>
        </w:rPr>
        <w:t>272 воспитанника (из них 112 детей посещают бесплатные кружки: «Пластилиновое чудо», «Волшебный мир красок», «Моя театралия»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280"/>
        <w:jc w:val="center"/>
        <w:rPr>
          <w:rFonts w:ascii="Arial" w:hAnsi="Arial" w:eastAsia="Calibri" w:cs="Arial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Медицинское обслуживание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Arial" w:hAnsi="Arial" w:eastAsia="Calibri" w:cs="Arial"/>
          <w:color w:val="4F81BD"/>
          <w:sz w:val="28"/>
          <w:szCs w:val="28"/>
          <w:lang w:eastAsia="ru-RU"/>
        </w:rPr>
      </w:pPr>
      <w:r>
        <w:rPr>
          <w:rFonts w:eastAsia="Calibri" w:cs="Arial" w:ascii="Arial" w:hAnsi="Arial"/>
          <w:color w:val="4F81BD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Медицинское обслуживание детей осуществляется на основании «Договора о совместной деятельности медицинского обслуживания» с ГБУЗ РБ Благовещенская ЦРБ старшими медицинскими сёстрами Имамгаязовой Лейлой Аскатовной и  Даяновой Зульфирой Камиловной.  Медицинский персонал наряду с администрацией и педагогическим персоналом несёт ответственность за проведение лечебно-профилактических мероприятий, соблюдение санитарно-    гигиенических норм, режим и качество питания воспитанников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дицинский блок состоит из медицинского кабинета и изолятора. Медицинский кабинет МАДОУ оборудован всем необходимым оборудованием, которое соответствует санитарно – гигиеническим требованием.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остояние здоровья детей.                                                                         Меры по охране и укреплению здоровья воспитанников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школьном учреждении в течение 2019 года традиционно проводился комплекс специально организованных мероприятий по улучшению физического и психического здоровья воспитанников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емпературного режим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режима дн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е прогулк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езонности одежды во время прогулок дете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жима проветривания помещения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цевание помещений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пауза между занятиями, физкультминутк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ли здоровья», «Спартакиады», «Веселые старты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илактических бесед с р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здоровья детей по группам здоровь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1263"/>
        <w:gridCol w:w="1263"/>
        <w:gridCol w:w="1263"/>
        <w:gridCol w:w="1264"/>
        <w:gridCol w:w="2186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 здоровь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заболеваемость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я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%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4) 31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2)  7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                  1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                 1,5 %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%</w:t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авнительная диаграмма по группам здоровь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object w:dxaOrig="7920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6pt;height:153pt" filled="f" o:ole="">
            <v:imagedata r:id="rId11" o:title=""/>
          </v:shape>
          <o:OLEObject Type="Embed" ProgID="" ShapeID="ole_rId10" DrawAspect="Content" ObjectID="_1230730760" r:id="rId10"/>
        </w:objec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лась положительная динамика уровня  развития детей   по сравнению с прошлым годом и  также   наблюдается снижение уровня  заболеваемости на 0,9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посещаемости и заболеваемост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1"/>
        <w:gridCol w:w="2627"/>
        <w:gridCol w:w="162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ные групп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Год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аметры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группа  (3-4г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 дето  -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осещ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,5 %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 группа №1 (4-5л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 дето  -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1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осещ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,8%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 №2  (4-5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 дето  -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осещ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,0 %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              (5-6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 дето  -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осещ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,5%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(6-7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 дето  -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9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осещ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6 %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группа(3-7л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 дето  -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7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осещ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,5 %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а кратковременного пребывания(2-3г.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но  дето  -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осещ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,9 %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 по  ДО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тано  дето  -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1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яя посещ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болевае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5,1%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 xml:space="preserve">Количество детей  ДОУ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Рабочих дней в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Пропущено дней по болезни 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Пропущено дней по болезни 1 ребён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>Процент заболеваемости снизился на 1,7% по сравнению с 2018годом и на 2,6% по сравнению с 2017годом. Заболеваемость заметно снижается, но существуют определённые причины, которые сказываются  на показателе заболеваемости детей в Учреждении, а именно:  низкий процент прививаемости воспитанников от гриппа и ОРВИ в период обострения простудных заболеваний (ноябрь - февраль месяцы) и отсутствии детского коллективного иммунитета защиты против вируса простудных заболеваний, а  также это связано с приходом в детский сад ослабленных детей уже с рождения. На показатель заболеваемости детей влияет также наличие 2-ой группы раннего возраста, в которой малыши чаще и длительнее болеют, особенно в период адаптации к МАДОУ(2-я группа раннего возраста скомплектована в ДОУ с 01.08.2019г). Высоким остается количество дней, пропущенных детьми по другим разным причинам (отпуск родителей, домашний режим, пропуски без уважительной причины, гибкий график работы родителей).</w:t>
      </w:r>
    </w:p>
    <w:p>
      <w:pPr>
        <w:pStyle w:val="Style16"/>
        <w:ind w:firstLine="708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Все это требует активизации работы педагогического, медицинского персонала по следующим направлениям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величить объем и интенсивность двигательной активности в режиме дня за счет внедрения дополнительных видов занятий двигательного характера (спартакиады, оздоровительный бег на воздухе, занимательная двигательная активность на прогулке, пробежки по дорожкам здоровья, корригирующая гимнастика);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сить педагогическую культуру родителей в вопросах сохранения и укрепления здоровья детей, приобщении их к здоровому образу жизни  через совместные проекты, праздники и досуги, семинары-практикумы, просветительские беседы, убеждение в необходимости прививать ребенка соответственно возрасту, если нет медицинских противопоказаний.</w:t>
      </w:r>
    </w:p>
    <w:p>
      <w:pPr>
        <w:pStyle w:val="Style16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Создание системы  здоровьесберегающих технологий с целью понижения уровня заболеваемости воспитанников. </w:t>
      </w:r>
    </w:p>
    <w:p>
      <w:pPr>
        <w:pStyle w:val="ListParagraph"/>
        <w:widowControl w:val="false"/>
        <w:autoSpaceDE w:val="false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полноценного развития и реализации потребности детей в активных движениях в МАДОУ имеется музыкально - физкультурный зал с необходимым количеством наглядного, дидактического, демонстрационного, спортивного оборудования. Стало традицией проведение в МАДОУ спортивных праздников и досугов («День здоровья», «Мама, папа, я — спортивная семья», «Будущие защитники», «Веселые старты» и др.). Воспитанники детского сада и педагоги участвуют в районных мероприятиях («Весёлые старты», «Зарничка», «Кросс наций», спартакиада «Здоровье»).  Во всех возрастных группах созданы и оборудованы физкультурные мини-среды с необходимым инвентарем для организации игр и физических упражнений детей в группе. </w:t>
      </w:r>
    </w:p>
    <w:p>
      <w:pPr>
        <w:pStyle w:val="Normal"/>
        <w:widowControl w:val="false"/>
        <w:autoSpaceDE w:val="false"/>
        <w:spacing w:lineRule="auto" w:line="240" w:before="280" w:after="280"/>
        <w:ind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МАДОУ функционирует группа компенсирующего вида для детей с ослабленным зрением, которую посещают дети от 3 до 7 лет. С детьми, имеющими нарушения зрения, занятия проводятся по программе Л.И.Плаксиной «Программа специализированных (коррекционных) образовательных учреждений (для детей с нарушением зрения)». В течение 2019 года врачом-специалистом проводилось лечение компьютерными программами «Крестики», «Паучок», велась профилактическая работа на офтальмологическом электростимуляторе, зрительном релаксаторе. Также в 2019 году активно велась работа в МАДОУ в сенсорной комнате для повышения результативности в вопросах сохранения и укрепления здоровья обучающихся, в том числе с ограниченными возможностями здоровья. Занятия в сенсорной комнате проводят педагог – психолог и учитель – логопед по утверждённому графику.</w:t>
      </w:r>
    </w:p>
    <w:p>
      <w:pPr>
        <w:pStyle w:val="Normal"/>
        <w:spacing w:lineRule="auto" w:line="240" w:before="0" w:after="0"/>
        <w:ind w:left="-9" w:firstLine="717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тановка сенсорной комнаты состоит из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мягкие пуфики с гранулами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ягкие модули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голок с воздушно - пузырьковыми колоннами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онизатор воздуха «Снежинка»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еркальное панно «Тучка»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терактивный сетевой прибор «Сухой бассейн»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чок волокон «Звёздный дождь»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товой песочный стол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ибр – оптический прожектор «Нирвана»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вёр «Звездное небо»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зыкальный центр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влажнитель воздуха ультразвуковой с функцией аромотизации PNG –А73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актильное  оборудование «Бизибор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структор «Полидрон гигант»</w:t>
      </w:r>
    </w:p>
    <w:p>
      <w:pPr>
        <w:pStyle w:val="Normal"/>
        <w:spacing w:lineRule="auto" w:line="240" w:before="0" w:after="0"/>
        <w:ind w:left="-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риентир» и «Графика»</w:t>
      </w:r>
    </w:p>
    <w:p>
      <w:pPr>
        <w:pStyle w:val="TextBody"/>
        <w:ind w:left="0" w:right="234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гры, игровой материал</w:t>
        <w:tab/>
      </w:r>
    </w:p>
    <w:p>
      <w:pPr>
        <w:pStyle w:val="TextBody"/>
        <w:ind w:left="0" w:right="2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234" w:firstLine="708"/>
        <w:jc w:val="both"/>
        <w:rPr/>
      </w:pPr>
      <w:r>
        <w:rPr>
          <w:b/>
          <w:sz w:val="28"/>
          <w:szCs w:val="28"/>
        </w:rPr>
        <w:t>В группе компенсирующего вида для детей с ослабленным зрением имеется следующее оборудование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lang w:eastAsia="ru-RU"/>
        </w:rPr>
        <w:t>*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юще – коррекционный комплекс с видеобиоуправлением «Тимокко»;                                                                                                    *Магнитный набор для реабилитации «Ориентир»;                                               *Прибор «Графика;                                                                                                         *Мягкий конструктор ВЕЛИКАН;                                                                                         *Тренажёр «Дельфа» и «Разноцветные окошки»;                                                                                     *Диагностические программы готовности к школе и развития и коррекции;                                                                                                             *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граммно-методический комплекс «Развитие речи»;                                                                                          *Судоку для незрячих и слабовидящих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етей, нуждающихся в коррекции развития, организована работа ПМПк. За отчётный период проведено 5 заседаний согласно разработанного плана. Специалистами ПМПк проводилась работа по обследованию воспитанников, сбору информации и комплектованию групп детей, нуждающихся в комплексной помощи. Также велась работа по запросу педагогов и родителей, консультативная работа с родителями.           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казания коррекционной помощи детям с речевыми нарушениями в МАДОУ функционирует логопункт. Учитель-логопед в своей работе использует следующие программы: Т.Б. Филичева, Г.В. Чиркина «Коррекция нарушения речи», Н.В. Нищева «Программа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о-развивающей работы в младшей логопедической группе детского сада»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19 году (по результатам обследований) занятиями на логопункте было охвачено 57 детей со следующими диагнозами: ФНР – 24 чел., ФФНР – 32 чел., ОНР 3 уровня – 1 чел. За отчётный период было выведено 27 детей  и рекомендовано продолжить работу над автоматизацией поставленных звуков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9 году велась активно работа педагога – психолога  в направлении развития внимания, мышления, восприятия, зрительно – моторной координации и общей осведомлённости  с детьми, зачисленными на индивидуальные психологические занятия. Индивидуальными психологическими занятиями было охвачено в 2019 календарном году  39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 w:bidi="he-IL"/>
        </w:rPr>
        <w:t>Функционирование внутренней системы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 w:bidi="he-IL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 w:bidi="he-IL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eastAsia="ru-RU" w:bidi="he-IL"/>
        </w:rPr>
        <w:t>оценки качества образов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he-IL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система внутренней оценки качества образования осуществляется на основе следующих нормативных документов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внутренней системе оценки качества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ие о мониторинге реализации Основной образовательной программы МАДОУ д/с №9 «Петушок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ие о внутреннем контроле в Д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 качества образования: совершенствование системы управления качеством образования в ДОУ, а также обеспечения всех участников образовательного процесса и общества в целом объективной информацией о состоянии системы образования на различных уровнях и тенденциях ее развит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системы оценки качества образования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ение объекта системы оценки качества образования, формирование единой системы оценки состояния образования, обеспечивающей определение факторов и своевременное выявление изменений, влияющих на качество образования в 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учение состояния развития и эффективности  разных аспектов  образовательного  процесса и условий для его осуществления, тенденциях его изменения и причинах, влияющих на его уровен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нятие управленческих  решений, предоставление всем участникам образовательного процесса и общественности достоверной информации о качестве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гнозирование развития образовательной системы Д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сширение общественного участия в управлении образованием в ДО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системы оценки качества образования являютс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ачество условий реализации ООП образовательного учреждения (образовательное пространство и развивающая среда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чество организации образовательного процесса (образовательная деятельность, психологический комфорт ребенка, здоровьесберегающая деятельность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чество результата освоения ООП МАДОУ д/с №9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е оценки качества образования  организуется в соответствии с Планом - графиком на 2019-2020 учебный год  внутренней оценки качества образования МАДОУ детский сад № 9 «Петушо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ценочных процедур оформляются  аналитическими справками, принимаются  решением педагогического совета и утверждаются приказом заведующего МАДОУ д/с №9. Материалы ВСОКО МАДОУ детский сад № 9 «Петушок»  публикуются на официальном сайте детского сада. </w:t>
      </w:r>
    </w:p>
    <w:p>
      <w:pPr>
        <w:pStyle w:val="Style16"/>
        <w:spacing w:before="0" w:after="0"/>
        <w:ind w:firstLine="3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анизация питания детей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eastAsia="Calibri" w:cs="Arial" w:ascii="Arial" w:hAnsi="Arial"/>
          <w:color w:val="4F81BD"/>
          <w:sz w:val="28"/>
          <w:szCs w:val="28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ри организации питания соблюдаются все физиологические и возрастные нормы в суточной потребности основных пищевых веществ. Контроль за качеством питания, разнообразием  и витаминизацией блюд, выходом блюд, вкусовыми качествами пищи, правильностью  хранения и соблюдением сроков реализации продуктов питания осуществляет диетсестра детского сада, заведующий МАДОУ и бракеражная комиссия по питанию, куда входят представители работников детского сада, родительской общественности и медицинский работни.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Согласно санитарно-гигиеническим требованиям соблюдения режима питания в детском саду организовано 4-х разовое питание детей: завтрак, полдник (сок, фрукты), обед, ужин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Все главные принципы организации питания в детском саду реализованы в  десятидневном  меню, утверждённым руководителем  аутсорсинговой компании ИП  Хабибов И.Н., который непосредственно организует питание детей в детском саду, согласно условий Договора.   Исполнение меню проводится в строгом соответствии с технологическими картами. В рацион детей ДОУ входят свежие фрукты, овощи. Педагоги информируют родителей о продуктах и блюдах, которые ребенок получает в течение дня в детском саду, вывешивая ежедневное меню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 xml:space="preserve">Все необходимые требования к качеству приготовления пищи, составлению  меню, санитарному состоянию пищеблока, выполнению правил личной гигиены соблюдаются. 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В правильной организации питания  детей большое значение имеет  создание благоприятной и эмоциональной  окружающей обстановки в группах. Группы обеспечены соответствующей посудой, удобными столами. Блюда подаются детям своевременно. Воспитатели приучают детей к чистоте и опрятности при приеме пищи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Продукты в детский сад поставляют поставщики на основе заключенных Договоров специализированным транспортом.</w:t>
      </w:r>
    </w:p>
    <w:p>
      <w:pPr>
        <w:pStyle w:val="Normal"/>
        <w:widowControl w:val="false"/>
        <w:autoSpaceDE w:val="false"/>
        <w:spacing w:lineRule="auto" w:line="240" w:before="280" w:after="280"/>
        <w:ind w:left="78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28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Финансовое обеспечение учреждения</w:t>
      </w:r>
    </w:p>
    <w:p>
      <w:pPr>
        <w:pStyle w:val="Normal"/>
        <w:widowControl w:val="false"/>
        <w:autoSpaceDE w:val="false"/>
        <w:spacing w:lineRule="auto" w:line="240" w:before="280" w:after="280"/>
        <w:ind w:left="180" w:hanging="0"/>
        <w:contextualSpacing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Финансирование деятельности МАДОУ осуществляется в соответствии с законодательством РФ. Источниками формирования имущества и финансовых средств являю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редства, получаемые от Учредителя и Республики Башкортостан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средства, полученные от добровольных  спонсорских пожертвований, других физических и юридических лиц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- родительская плата, установленная на основании законодательства РФ и решений органов местного самоуправл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ab/>
        <w:t>МАДОУ расходует выделенные ему по плану ФХД средства строго по целевому назначению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28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Административно-хозяйственная деятельность</w:t>
      </w:r>
    </w:p>
    <w:p>
      <w:pPr>
        <w:pStyle w:val="Normal"/>
        <w:widowControl w:val="false"/>
        <w:autoSpaceDE w:val="false"/>
        <w:spacing w:lineRule="auto" w:line="240" w:before="280" w:after="280"/>
        <w:ind w:left="180" w:hanging="0"/>
        <w:contextualSpacing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280" w:after="0"/>
        <w:ind w:left="0" w:hanging="36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евременное издание приказов по основной деятельности, регламентирующие работу МАДОУ в условиях реализации ФГОС Д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евременное проведение инструктажей  с сотрудниками и дошкольникам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воевременное изучение и прорабатывание с коллективом нормативно-правовых документов  вышестоящих организаци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ведение работ по замене линолеума в приёмных и старшей возрастной групп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рганизация прохождения работниками медицинских периодических медосмотр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зеленение и благоустройство территори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Ежегодный косметический ремонт в группах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роль за состоянием тепло и водоснабжения. Своевременное устранение неисправностей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онтроль за состоянием работы по охране труда, соблюдением техн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езопасности, ПБ на рабочем месте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проверка работоспособности огнетушите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80"/>
        <w:ind w:left="0" w:hanging="36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ведение тренировочных эвакуаций детей и сотрудников на случ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зникновения чрезвычайных ситуаций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сотрудников о состоянии условий и охраны труда на рабочем месте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</w:t>
      </w:r>
    </w:p>
    <w:p>
      <w:pPr>
        <w:pStyle w:val="Default"/>
        <w:shd w:fill="FFFFFF" w:val="clear"/>
        <w:jc w:val="both"/>
        <w:rPr/>
      </w:pPr>
      <w:r>
        <w:rPr>
          <w:sz w:val="28"/>
          <w:szCs w:val="28"/>
        </w:rPr>
        <w:tab/>
        <w:t xml:space="preserve">Самоанализ деятельности детского сада за 2019 год выявил успешные показатели в деятельности МАДОУ детский сад № 9 «Петушок»: </w:t>
      </w:r>
    </w:p>
    <w:p>
      <w:pPr>
        <w:pStyle w:val="Default"/>
        <w:shd w:fill="FFFFFF" w:val="clear"/>
        <w:spacing w:before="0" w:after="197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8"/>
          <w:szCs w:val="28"/>
        </w:rPr>
        <w:t xml:space="preserve">Учреждение функционирует в режиме развития. </w:t>
      </w:r>
    </w:p>
    <w:p>
      <w:pPr>
        <w:pStyle w:val="Default"/>
        <w:shd w:fill="FFFFFF" w:val="clear"/>
        <w:spacing w:before="0" w:after="197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8"/>
          <w:szCs w:val="28"/>
        </w:rPr>
        <w:t xml:space="preserve">Хороший уровень освоения детьми ООП ДО. </w:t>
      </w:r>
    </w:p>
    <w:p>
      <w:pPr>
        <w:pStyle w:val="Default"/>
        <w:shd w:fill="FFFFFF" w:val="clear"/>
        <w:jc w:val="both"/>
        <w:rPr/>
      </w:pPr>
      <w:r>
        <w:rPr>
          <w:rFonts w:cs="Wingdings" w:ascii="Wingdings" w:hAnsi="Wingdings"/>
          <w:sz w:val="20"/>
          <w:szCs w:val="20"/>
        </w:rPr>
        <w:t></w:t>
      </w:r>
      <w:r>
        <w:rPr>
          <w:sz w:val="28"/>
          <w:szCs w:val="28"/>
        </w:rPr>
        <w:t xml:space="preserve">В МАДОУ детский сад № 9 «Петушок» сложился перспективный, творческий коллектив педагогов, имеющих потенциал к профессиональному развитию. 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  <w:t>Перспективы развития ДОУ</w:t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чет о самообследовании МАДОУ детский сад № 9 «Петушок» за 2019 год составлен на основании статистических данных. Центральной его задачей является информирование общественности города о новых подходах, содержании образовательного процесса, создание новых условий для внедрения прогрессивных идей, подтвердивших уже свою жизненность и эффективность в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просах образования де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истический анализ представляет собой результат комплексной оценки рабо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ы МАДОУ детский сад № 9 «Петушок» и позволяет прогнозировать уровень развития Учреждения, выявить проблемы и определить новые направления в достижении качества образова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ечным результатом функционирования МАДОУ детский сад № 9 «Петушок» является удовлетворенность родителей качеством образовательных услуг и напрямую влияет на потенциал, перспективу и совершенствование образовательного процесса, а значит и на образовательное пространство гор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снове проведенного анализа уровня деятельности воспитанников по усвоению программы и анализа готовности детей подготовительных групп к школьному обучению мы определили, что коллективу МАДОУ детский сад № 9 «Петушок» необходимо пристальное внимание уделить развитию интеллектуального потенциала ребенка, а также развитию творческих способностей воспитанн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сходя из этого, мы определили новую годовую задачу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витие интеллектуально-творческого потенциала ребенка дошкольного возраста посредством технологии «Бизиборд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акже, проанализировав деятельность коллектива по реализации предыдущих годовых задач, на основе анализа </w:t>
      </w:r>
      <w:r>
        <w:rPr>
          <w:rFonts w:cs="Times New Roman" w:ascii="Times New Roman" w:hAnsi="Times New Roman"/>
          <w:b/>
          <w:sz w:val="28"/>
          <w:szCs w:val="24"/>
        </w:rPr>
        <w:t>мы определили следующие годовые задач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вышение эффективности образовательного процесса в ДОУ посредством электронных образовательных ресурсов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гражданско-патриотических чувств в процессе формирования любви и уважения к родному городу через оптимизацию условий для сюжетно – ролевых иг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направления ближайшего развития МАДОУ детский сад № 9 «Петушок»: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еспечение качества образовательного процесса в соответствии  с требованиями ФГОС ДО.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условий для профессионального совершенствования в развитии творчества педагогического коллектива</w:t>
      </w:r>
      <w:r>
        <w:rPr>
          <w:rFonts w:cs="Times New Roman" w:ascii="Times New Roman" w:hAnsi="Times New Roman"/>
          <w:sz w:val="28"/>
          <w:szCs w:val="28"/>
        </w:rPr>
        <w:t xml:space="preserve"> по осуществлению воспитательно-образовательного процесса в соответствии с ФГОС ДО</w:t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явление активности педагогического коллектива в мероприятиях различного уровня: участие в конкурсах, семинарах, размещение информации о деятельности детского сада на сайте МАДОУ детский сад № 9 «Петушок» и в СМИ.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ршенствование модели взаимодействия со школой, поиск новых форм сотрудничества.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вершенствование работы с семьей с целью обеспечения родителей психолого-педагогическими знаниями по вопросам дошкольного воспитания. 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крепление и развитие материально-технической базы, привлечение дополнительных ресурсов для развития МАДОУ детский сад № 9 «Петушок».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инновационной деятельности педагогического коллектива МАДОУ детский сад № 9 «Петушок».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бренда МАДОУ детский сад № 9 «Петушок».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направленной работы по совершенствованию условий для воспитанников с ограниченными возможностями здоровья в рамках программы «Доступная среда».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форм и методов работы по снижению уровня заболеваемости дошкольников, повышению сопротивляемости детского организма, приобщению ребенка к ЗОЖ и овладению разнообразными видами двигательной активности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и обеспечение функционирования системы дополнительного образования за счет предоставления дополнительных платных услуг.</w:t>
      </w:r>
    </w:p>
    <w:p>
      <w:pPr>
        <w:pStyle w:val="ListParagraph"/>
        <w:numPr>
          <w:ilvl w:val="0"/>
          <w:numId w:val="16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 работы по оснащению педагогического процесса МАДОУ информационно-методическим и современным интерактивным учебным оборудование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80" w:hanging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sectPr>
          <w:footerReference w:type="default" r:id="rId12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i/>
          <w:i/>
        </w:rPr>
      </w:pPr>
      <w:r>
        <w:rPr>
          <w:i/>
        </w:rPr>
        <w:t>ПОКАЗАТЕЛИ</w:t>
      </w:r>
    </w:p>
    <w:p>
      <w:pPr>
        <w:pStyle w:val="ConsPlusTitle"/>
        <w:jc w:val="center"/>
        <w:rPr>
          <w:i/>
          <w:i/>
        </w:rPr>
      </w:pPr>
      <w:r>
        <w:rPr>
          <w:i/>
        </w:rPr>
        <w:t>ДЕЯТЕЛЬНОСТИ МАДОУ ДЕТСКИЙ САД № 9 «ПЕТУШОК»,</w:t>
      </w:r>
    </w:p>
    <w:p>
      <w:pPr>
        <w:pStyle w:val="ConsPlusTitle"/>
        <w:jc w:val="center"/>
        <w:rPr>
          <w:i/>
          <w:i/>
        </w:rPr>
      </w:pPr>
      <w:r>
        <w:rPr>
          <w:i/>
        </w:rPr>
        <w:t>ПОДЛЕЖАЩЕЙ САМООБСЛЕДОВАНИЮ</w:t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  <w:t>на 31 декабря 2018 года</w:t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7973"/>
        <w:gridCol w:w="155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N 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Единица измерени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205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201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В режиме кратковременного пребывания (3 - 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4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В семейной дошкольной груп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0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Общая численность воспитанников в возрасте до 3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3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Общая численность воспитанников в возрасте от 3 до 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169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 xml:space="preserve">20 человек /100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4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В режиме полного дня (8 - 12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 xml:space="preserve">201 человек /98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4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В режиме продленного дня (12 - 14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4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В режиме круглосуточ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 xml:space="preserve">20 человек  /9.8%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5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20 человек  /9.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5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20человек  /9.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5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По присмотру и у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20 человек  /9.8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6 дней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7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Общая численность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16 человек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7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5 человек/ 3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7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5 человек/ 31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7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11 человек/ 6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7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11человек/ 6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12 человек/ 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8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Выс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12 человек/ 7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8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Пер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0 человек/ 25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9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9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До 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3человека/ 19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9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Свыше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2 человека/ 1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3 человека/            19 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1 человек/ 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и 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56 человек/ 186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>
                <w:i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28 человек/ 73%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16 человек/ 205 челове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5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Музыкаль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5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Инструктора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5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Учителя-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5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Логоп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5.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Учителя-дефект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.15.6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Педагога-психо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И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2.1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</w:rPr>
              <w:t>213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2.2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101,9 кв. м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2.3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Наличие физкультур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2.4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Наличие музыкального з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2.5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i/>
                <w:i/>
              </w:rPr>
            </w:pPr>
            <w:r>
              <w:rPr>
                <w:i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color w:val="000000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sz w:val="30"/>
      <w:lang w:bidi="ar-SA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3">
    <w:name w:val=" Знак Знак3"/>
    <w:basedOn w:val="Style14"/>
    <w:qFormat/>
    <w:rPr>
      <w:rFonts w:ascii="Calibri" w:hAnsi="Calibri" w:eastAsia="Calibri" w:cs="Calibri"/>
      <w:sz w:val="16"/>
      <w:szCs w:val="24"/>
      <w:lang w:val="ru-RU" w:bidi="ar-SA"/>
    </w:rPr>
  </w:style>
  <w:style w:type="character" w:styleId="2">
    <w:name w:val=" Знак Знак2"/>
    <w:basedOn w:val="Style14"/>
    <w:qFormat/>
    <w:rPr>
      <w:rFonts w:ascii="Calibri" w:hAnsi="Calibri" w:eastAsia="Calibri" w:cs="Calibri"/>
      <w:b/>
      <w:sz w:val="30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/>
      <w:sz w:val="3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firstLine="709"/>
      <w:jc w:val="both"/>
    </w:pPr>
    <w:rPr>
      <w:rFonts w:eastAsia="Calibri"/>
      <w:sz w:val="16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madou9-blag.do.am/" TargetMode="External"/><Relationship Id="rId8" Type="http://schemas.openxmlformats.org/officeDocument/2006/relationships/image" Target="media/image2.jpeg"/><Relationship Id="rId9" Type="http://schemas.openxmlformats.org/officeDocument/2006/relationships/footer" Target="footer5.xml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36:00Z</dcterms:created>
  <dc:creator>user</dc:creator>
  <dc:description/>
  <cp:keywords/>
  <dc:language>en-US</dc:language>
  <cp:lastModifiedBy>user</cp:lastModifiedBy>
  <cp:lastPrinted>2020-03-05T14:51:00Z</cp:lastPrinted>
  <dcterms:modified xsi:type="dcterms:W3CDTF">2020-04-16T10:26:00Z</dcterms:modified>
  <cp:revision>5</cp:revision>
  <dc:subject/>
  <dc:title>Принято на заседании                                              педагогического совета                                                         МАДОУ  детский сад № 9 «Петушок»                                                                             </dc:title>
</cp:coreProperties>
</file>