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90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2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5289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Учебный план является нормативным документом, регламентирующим организацию образовательного процесса в муниципальном автономном дошкольном образовательном учреждении (далее – ДОУ) с учетом его специфики, учебно-методического, кадрового и материально-технического оснащ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Учебный план МАДОУ детский сад  № </w:t>
      </w:r>
      <w:r>
        <w:rPr>
          <w:rStyle w:val="StrongEmphasis"/>
          <w:b w:val="false"/>
        </w:rPr>
        <w:t>9 «Петушок»</w:t>
      </w:r>
      <w:r>
        <w:rPr/>
        <w:t xml:space="preserve"> муниципального района Благовещенский район на 2020-2021 учебный год составлен в соответствии с федеральным государственным образовательным стандартом дошкольного образования (ФГОС ДО), </w:t>
      </w:r>
      <w:r>
        <w:rPr>
          <w:lang w:eastAsia="en-US"/>
        </w:rPr>
        <w:t>на основании нормативно-правовых документов, регламентирующих образовательную деятельность учрежд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 xml:space="preserve">Инструктивно-методическое письмо Министерства образования № 65/23-16 от 14.03.2000г. "О гигиенических требованиях к максимальной нагрузке на детей дошкольного возраста в организованных формах обучения"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Федеральный закон «Об образовании в Российской Федерации» от 29.12.2012г. № 273-ФЗ принят Государственной Думой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Закон Республики Башкортостан «Об образовании в Республике Башкортостан» от 01.07.2013г. № 696-з принят Государственным Собранием - Курултая РБ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Закон РБ «О языках народов Республики Башкортостан» от 05.02.1999г. № 216-з принят Законодательной Палатой Государственного Собрания РБ с изменениями от 28.03.2014г. № 75-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«Национальная доктрина образования в Российской Федерации на период до 2025г.», от 04.10.2000г. № 751 постановление Правительств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«Концепция национальной образовательной политики в Российской Федерации» от 03.08.2006г.  № 201 одобрена приказом Минобрнауки Ро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Постановление Правительства  РФ «Об утверждении Правил оказания платных образовательных услуг» от 15.08.2013г. № 706(в редакции от 29.11.2018г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Постановление главного государственного санитарного врача Р.Ф.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 № 2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 xml:space="preserve">Постановление Республики Башкортостан Государственная программа «Развитие образования Республики Башкортостан», от 24.10.2013г. № 473 с изменениями на 31.03.2020г. № 193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Приказ Минобрнауки  Р.Ф. «Об утверждении федерального государственного образовательного стандарта дошкольного образования» от 17.10.2013г. №1155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Приказ Минобрнауки РФ «Порядок организации и осуществления образовательной деятельности по основным общеобразовательным программам дошкольного образования» от 30.08.2013г. № 1014 с изменениями от 21.01.2019г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Приказ Министерства образования и науки Российской Федерации (Минобрнауки России) «Об утверждении Порядка организации и осуществления образовательной деятельности по дополнительным профессиональным программам»</w:t>
      </w:r>
      <w:r>
        <w:rPr>
          <w:b/>
          <w:bCs/>
        </w:rPr>
        <w:t> </w:t>
      </w:r>
      <w:r>
        <w:rPr/>
        <w:t xml:space="preserve"> от 01.07.2013 г. N 499 г. Москва.</w:t>
      </w:r>
    </w:p>
    <w:p>
      <w:pPr>
        <w:pStyle w:val="Normal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Учебный план МАДОУ детский сад № 9 «Петушок» соответствует Уставу и виду дошкольного учреждения и является нормативным актом, устанавливающим перечень образовательных областей и объём учебного времени, отводимого на проведение непрерывной образовательной деятельности.</w:t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учебного плана непрерывной образовательной деятельности явля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гулирование объема образовательной нагрузк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ализация Федерального государственного образовательного стандарта к содержанию и организации образовательного процесса в МАДОУ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ведение регионального компонента в образовательный процесс ДОУ.</w:t>
      </w:r>
    </w:p>
    <w:p>
      <w:pPr>
        <w:pStyle w:val="Normal"/>
        <w:ind w:left="260" w:hanging="0"/>
        <w:rPr/>
      </w:pPr>
      <w:r>
        <w:rPr/>
        <w:t xml:space="preserve">Учебный план содержит в себе пояснительную записку, таблицы с указанием учебных часов, график  (планирование) непрерывной образовательной деятельности (НОД), примечания о работе с детьми в непрерывной образовательной деятельности. Является основным документом, определяющим количество занятий на изучение дисциплин базового компонента и компонента дошкольного образовательного учреждения, устанавливает максимальную нагрузку воспитанников. В структуре учебного плана выделяются обязательная часть  и  часть, формируемая участниками образовательных отношений.                                                                                       </w:t>
      </w:r>
      <w:r>
        <w:rPr>
          <w:b/>
        </w:rPr>
        <w:t>Обязательная  часть</w:t>
      </w:r>
      <w:r>
        <w:rPr/>
        <w:t xml:space="preserve"> обеспечивает выполнение обязательной части основной общеобразовательной программы дошкольного образования (</w:t>
      </w:r>
      <w:r>
        <w:rPr>
          <w:b/>
        </w:rPr>
        <w:t>составляет не менее 60 % от общего нормативного времени</w:t>
      </w:r>
      <w:r>
        <w:rPr/>
        <w:t xml:space="preserve">, отводимого на освоение основной образовательной программы дошкольного образования).                                                                                                                                   Определяется в соответствии с «Федеральным государственным образовательным стандартом дошкольного образования».                                                                                                           </w:t>
      </w:r>
      <w:r>
        <w:rPr>
          <w:b/>
        </w:rPr>
        <w:t>Часть формируемая участниками образовательных отношений составляет                        40 %.</w:t>
      </w:r>
      <w:r>
        <w:rPr/>
        <w:t>                                                                                                                                            Отражает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8" w:leader="none"/>
        </w:tabs>
        <w:spacing w:lineRule="auto" w:line="232"/>
        <w:ind w:left="260" w:firstLine="722"/>
        <w:rPr/>
      </w:pPr>
      <w:r>
        <w:rPr/>
        <w:t>специфику национально-культурных и климатических условий, в которых осуществляется образовательный процесс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158"/>
        <w:rPr/>
      </w:pPr>
      <w:r>
        <w:rPr/>
        <w:t xml:space="preserve">сложившиеся традиции МАДОУ – детский сад № 9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 часть, формируемую участниками образовательных отношений, включены четыре направления, обеспечивающие физкультурно-спортивное, эколого-краеведческое, художественно-эстетическое и нравственно-патриотическое развитие детей.                                             Каждому направлению соответствует определенные образовательные област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Эколого-краеведческое развитие</w:t>
      </w:r>
      <w:r>
        <w:rPr/>
        <w:t xml:space="preserve"> – «Социально-коммуникативное», «Познавательное», «Речевое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Нравственно-патриотическое  развитие</w:t>
      </w:r>
      <w:r>
        <w:rPr/>
        <w:t xml:space="preserve"> – «Познавательное», «Социально-коммуникативное», «Речевое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Художественно-эстетическое развитие</w:t>
      </w:r>
      <w:r>
        <w:rPr>
          <w:b/>
          <w:bCs/>
          <w:i/>
          <w:iCs/>
        </w:rPr>
        <w:t xml:space="preserve"> – </w:t>
      </w:r>
      <w:r>
        <w:rPr/>
        <w:t>«Художественно-эстетическое»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Физкультурно-спортивное  развитие</w:t>
      </w:r>
      <w:r>
        <w:rPr/>
        <w:t xml:space="preserve"> – «Физическое развитие»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В соответствии с требованиями основной общеобразовательной программы дошкольного образования в  части, формируемой участниками образовательных отношений, 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 xml:space="preserve">Содержание педагогической работы по освоению детьми образовательных областей «Физическое развитие», «Познавательное развитие», «Социально-коммуникативное развитие», «Художественно-эстетическое развитие» входят в расписание организованной образовательной деятельности. </w:t>
      </w:r>
      <w:r>
        <w:rPr>
          <w:b/>
        </w:rPr>
        <w:t>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</w:t>
      </w:r>
      <w:r>
        <w:rPr/>
        <w:t>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ая база организации образовательного (учебного) процесс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кон РФ от 29.12.2012г № «Об образовании в РФ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анПиН 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Инструктивно-методическое письмо Министерства образования РФ № 65/23-16 от 14.03. 2000 г. «О  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иказ Министерства образования и науки РФ от 0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сновная общеобразовательная программа – образовательная программа МАДОУ.</w:t>
      </w:r>
    </w:p>
    <w:p>
      <w:pPr>
        <w:pStyle w:val="Normal"/>
        <w:spacing w:before="280" w:after="280"/>
        <w:jc w:val="both"/>
        <w:rPr/>
      </w:pPr>
      <w:r>
        <w:rPr>
          <w:b/>
        </w:rPr>
        <w:t>Учебный план</w:t>
      </w:r>
      <w:r>
        <w:rPr/>
        <w:t xml:space="preserve"> – это локальный нормативный документ, который регламентирует осуществление непрерывной образовательной деятельности  в течение года, определяет последовательность различных видов деятельности детей, их распределение по частоте, длительности, обеспечивая освоение основной образовательной программы МАДОУ. 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ая информация</w:t>
      </w:r>
    </w:p>
    <w:p>
      <w:pPr>
        <w:pStyle w:val="Style15"/>
        <w:rPr/>
      </w:pPr>
      <w:r>
        <w:rPr/>
        <w:t>В 2020-2021 учебном году в МАДОУ детский сад № 9 «Петушок» укомплектовано 7 групп, из них:</w:t>
      </w:r>
    </w:p>
    <w:tbl>
      <w:tblPr>
        <w:tblW w:w="9899" w:type="dxa"/>
        <w:jc w:val="left"/>
        <w:tblInd w:w="-495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1442"/>
        <w:gridCol w:w="1860"/>
        <w:gridCol w:w="3626"/>
        <w:gridCol w:w="297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2 до 3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групп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8" w:hanging="0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руппа раннего возраста «Солнышко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3 до 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групп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8" w:hanging="0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ладшая группа «Ромашка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5 до 6 лет 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групп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8" w:hanging="0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аршая группа «Бабочка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6 до 7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рупп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8" w:hanging="0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ительные группы: «Ласточка» и «Сказка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3 до 7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групп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8" w:hanging="0"/>
              <w:jc w:val="center"/>
              <w:rPr>
                <w:color w:val="FF0000"/>
              </w:rPr>
            </w:pPr>
            <w:r>
              <w:rPr/>
              <w:t>Общеразвивающая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/>
              <w:t>Программы специальных (коррекционных) образовательных учреждений IV вида (дл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етей с нарушением зрени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15" w:hanging="0"/>
              <w:jc w:val="center"/>
              <w:rPr/>
            </w:pPr>
            <w:r>
              <w:rPr/>
              <w:t>Группа компенсирую-щего вида для детей с ослабленным зрения «Капелька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2 до 7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групп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развивающ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уппа кратковременного пребывания «Матрёшка»</w:t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spacing w:lineRule="auto" w:line="232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32"/>
        <w:ind w:right="160" w:hanging="0"/>
        <w:jc w:val="both"/>
        <w:rPr/>
      </w:pPr>
      <w:r>
        <w:rPr/>
        <w:tab/>
        <w:t>В МАДОУ функционирует логопункт, на базе, которого осуществляется выявление детей с первичной речевой патологией и коррекционное обучение</w:t>
      </w:r>
    </w:p>
    <w:p>
      <w:pPr>
        <w:pStyle w:val="Normal"/>
        <w:tabs>
          <w:tab w:val="clear" w:pos="708"/>
          <w:tab w:val="left" w:pos="684" w:leader="none"/>
        </w:tabs>
        <w:spacing w:lineRule="auto" w:line="247"/>
        <w:ind w:right="160" w:hanging="0"/>
        <w:jc w:val="both"/>
        <w:rPr/>
      </w:pPr>
      <w:r>
        <w:rPr/>
        <w:t>с нарушениями речи различной тяжести. В своей работе учитель-логопед использует «Программу обучения и воспитания детей с фонетико-фонематическим недоразвитием речи» Т.Б Филичевой, Г. В Чиркиной, «Программу коррекционного обучения и воспитания детей с общим недоразвитием речи» Т.Б Филичевой, Г. В Чиркиной. Работа нацелена на устранение речевых недостатков у детей 5-7 лет с общим недоразвитием речи, осуществление их своевременного и полноценного психического, личностного развития. Обеспечение эмоционального благополучия детей посредством интеграции содержания образования, организации комплексного взаимодействия участников образовательного процесса (учителя-логопеда, воспитателей, родителей, музыкального руководителя и инструктора по физической культуре), через реализацию задач общеразвивающей и коррекционной направленности во всех видах детской деятельности.</w:t>
      </w:r>
    </w:p>
    <w:p>
      <w:pPr>
        <w:pStyle w:val="Normal"/>
        <w:spacing w:lineRule="auto" w:line="235"/>
        <w:ind w:right="140" w:firstLine="708"/>
        <w:jc w:val="both"/>
        <w:rPr/>
      </w:pPr>
      <w:r>
        <w:rPr/>
        <w:t>Планирование и организация организованных форм жизнедеятельности детей представлена в виде таких документов как учебный план, циклограмма образовательной деятельности, календарный учебный график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right="140" w:firstLine="708"/>
        <w:jc w:val="both"/>
        <w:rPr/>
      </w:pPr>
      <w:r>
        <w:rPr/>
        <w:t>Для вновь прибывших детей предусмотрен период адаптации, продолжительность которого один месяц: с 1.09.2020 по 30.09.2020 г. В этот период через совместную деятельность с воспитателем ребенок знакомится с режимом пребывания в детском саду, знакомится с физкультурным и музыкальным залом, со сверстниками. Происходит его привыкание новым социальным условиям. В этот период с детьми не осуществляется непрерывная непосредственно образовательная деятельность, поэтому циклограмма образовательной деятельности для данного возраста (младший дошкольный возраст от 2 до 3 лет) скорректирована и представлена отдельным документом: циклограмма образовательной деятельности с учетом адаптационного периода.</w:t>
      </w:r>
    </w:p>
    <w:p>
      <w:pPr>
        <w:pStyle w:val="Normal"/>
        <w:tabs>
          <w:tab w:val="clear" w:pos="708"/>
          <w:tab w:val="left" w:pos="1330" w:leader="none"/>
        </w:tabs>
        <w:spacing w:lineRule="auto" w:line="237"/>
        <w:ind w:right="140" w:hanging="0"/>
        <w:jc w:val="both"/>
        <w:rPr/>
      </w:pPr>
      <w:r>
        <w:rPr/>
        <w:t>В МАДОУ осуществляется гибкий режим дня для воспитанников (прогулка организуется в разное время дня в зависимости от времени проведения непрерывной образовательной деятельности по физическому развитию и музыке). В соответствии с циклограммой образовательной деятельности проводятся музыкальные и физкультурные развлечения и праздники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right="140" w:firstLine="708"/>
        <w:jc w:val="both"/>
        <w:rPr/>
      </w:pPr>
      <w:r>
        <w:rPr>
          <w:rFonts w:cs="Times New Roman CYR" w:ascii="Times New Roman CYR" w:hAnsi="Times New Roman CYR"/>
        </w:rPr>
        <w:t>Непрерывная непосредственно образовательная деятельность осуществляется с сентября по май месяц</w:t>
      </w:r>
      <w:r>
        <w:rPr>
          <w:rFonts w:cs="Arial" w:ascii="Arial" w:hAnsi="Arial"/>
        </w:rPr>
        <w:t>.</w:t>
      </w:r>
      <w:r>
        <w:rPr>
          <w:rFonts w:cs="Times New Roman CYR" w:ascii="Times New Roman CYR" w:hAnsi="Times New Roman CYR"/>
        </w:rPr>
        <w:t xml:space="preserve"> Летние каникулы </w:t>
      </w:r>
      <w:r>
        <w:rPr>
          <w:rFonts w:cs="Arial" w:ascii="Arial" w:hAnsi="Arial"/>
        </w:rPr>
        <w:t>–</w:t>
      </w:r>
      <w:r>
        <w:rPr>
          <w:rFonts w:cs="Times New Roman CYR" w:ascii="Times New Roman CYR" w:hAnsi="Times New Roman CYR"/>
        </w:rPr>
        <w:t xml:space="preserve"> с июня по август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308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В летний период </w:t>
      </w:r>
      <w:r>
        <w:rPr>
          <w:rFonts w:cs="Times New Roman CYR" w:ascii="Times New Roman CYR" w:hAnsi="Times New Roman CYR"/>
        </w:rPr>
        <w:t>проводятся праздники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осуги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развлечения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физкультурно</w:t>
      </w:r>
      <w:r>
        <w:rPr>
          <w:rFonts w:cs="Arial" w:ascii="Arial" w:hAnsi="Arial"/>
        </w:rPr>
        <w:t>-</w:t>
      </w:r>
      <w:r>
        <w:rPr>
          <w:rFonts w:cs="Times New Roman CYR" w:ascii="Times New Roman CYR" w:hAnsi="Times New Roman CYR"/>
        </w:rPr>
        <w:t>оздоровительные мероприятия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</w:rPr>
        <w:t xml:space="preserve"> которые также являются формами организации образовательного процесса</w:t>
      </w:r>
      <w:r>
        <w:rPr>
          <w:rFonts w:cs="Arial" w:ascii="Arial" w:hAnsi="Arial"/>
        </w:rPr>
        <w:t>.</w:t>
      </w:r>
      <w:r>
        <w:rPr>
          <w:rFonts w:cs="Times New Roman CYR" w:ascii="Times New Roman CYR" w:hAnsi="Times New Roman CYR"/>
        </w:rPr>
        <w:t xml:space="preserve"> Воспитатели планируют с детьми экскурсии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</w:rPr>
        <w:t xml:space="preserve"> целевые прогулки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</w:rPr>
        <w:t xml:space="preserve"> викторины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</w:rPr>
        <w:t xml:space="preserve"> творческие мастерские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</w:rPr>
        <w:t xml:space="preserve"> дни сказок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</w:rPr>
        <w:t xml:space="preserve"> театрализованные представления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</w:rPr>
        <w:t xml:space="preserve"> развлечения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</w:rPr>
        <w:t xml:space="preserve"> конкурсы</w:t>
      </w:r>
      <w:r>
        <w:rPr>
          <w:rFonts w:cs="Arial" w:ascii="Arial" w:hAnsi="Arial"/>
        </w:rPr>
        <w:t>.</w:t>
      </w:r>
      <w:r>
        <w:rPr>
          <w:rFonts w:cs="Times New Roman CYR" w:ascii="Times New Roman CYR" w:hAnsi="Times New Roman CYR"/>
        </w:rPr>
        <w:t xml:space="preserve"> Инструктор по физической культуре планирует с детьми физкультурные праздники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</w:rPr>
        <w:t xml:space="preserve"> спортивные игры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</w:rPr>
        <w:t xml:space="preserve"> развлечения</w:t>
      </w:r>
      <w:r>
        <w:rPr>
          <w:rFonts w:cs="Arial" w:ascii="Arial" w:hAnsi="Arial"/>
        </w:rPr>
        <w:t>.</w:t>
      </w:r>
      <w:r>
        <w:rPr>
          <w:rFonts w:cs="Times New Roman CYR" w:ascii="Times New Roman CYR" w:hAnsi="Times New Roman CYR"/>
        </w:rPr>
        <w:t xml:space="preserve"> Музыкальный руководитель планирует с детьми праздники</w:t>
      </w:r>
      <w:r>
        <w:rPr>
          <w:rFonts w:cs="Arial" w:ascii="Arial" w:hAnsi="Arial"/>
        </w:rPr>
        <w:t>,</w:t>
      </w:r>
      <w:r>
        <w:rPr>
          <w:rFonts w:cs="Times New Roman CYR" w:ascii="Times New Roman CYR" w:hAnsi="Times New Roman CYR"/>
        </w:rPr>
        <w:t xml:space="preserve"> развлечения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У работает по программам:</w:t>
      </w:r>
      <w:r>
        <w:rPr>
          <w:sz w:val="28"/>
          <w:szCs w:val="28"/>
        </w:rPr>
        <w:t xml:space="preserve">                                                                    </w:t>
      </w:r>
      <w:r>
        <w:rPr>
          <w:rStyle w:val="StrongEmphasis"/>
          <w:sz w:val="28"/>
          <w:szCs w:val="28"/>
        </w:rPr>
        <w:t>Инвариантная часть</w:t>
      </w:r>
    </w:p>
    <w:p>
      <w:pPr>
        <w:pStyle w:val="Style15"/>
        <w:rPr/>
      </w:pPr>
      <w:r>
        <w:rPr/>
        <w:t xml:space="preserve"> </w:t>
      </w:r>
      <w:r>
        <w:rPr/>
        <w:t>Педагогический коллектив МАДОУ детский сад № 9 «Петушок» (далее ДОУ) работает по Образовательной программе МАДОУ детский сад №9 «Петушок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риативная часть (парциальные программы):</w:t>
      </w:r>
    </w:p>
    <w:p>
      <w:pPr>
        <w:pStyle w:val="Normal"/>
        <w:numPr>
          <w:ilvl w:val="0"/>
          <w:numId w:val="11"/>
        </w:numPr>
        <w:rPr/>
      </w:pPr>
      <w:r>
        <w:rPr/>
        <w:t>Т.Б.Филичёва, Г.В.Чиркина Программа «Воспитание и обучение детей дошкольного возраста с фонетико-фонематическим недоразвитием»;</w:t>
      </w:r>
    </w:p>
    <w:p>
      <w:pPr>
        <w:pStyle w:val="Normal"/>
        <w:numPr>
          <w:ilvl w:val="0"/>
          <w:numId w:val="11"/>
        </w:numPr>
        <w:rPr/>
      </w:pPr>
      <w:r>
        <w:rPr/>
        <w:t>Л.И.Плаксина Программы специальных (коррекционных) образовательных учреждений IV вида (для детей с нарушением зрения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.Б.Стёркина «Основы безопасности детей дошкольного возраста»;</w:t>
      </w:r>
    </w:p>
    <w:p>
      <w:pPr>
        <w:pStyle w:val="Normal"/>
        <w:numPr>
          <w:ilvl w:val="0"/>
          <w:numId w:val="11"/>
        </w:numPr>
        <w:rPr/>
      </w:pPr>
      <w:r>
        <w:rPr/>
        <w:t>«Народное декоративно-прикладное искусство Башкортостана – дошкольникам» - А.В.Молчев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Л.В.Куцакова «Конструирование и ручной труд»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.А.Лыкова «Цветные ладошки», «Умелые ручки»;</w:t>
      </w:r>
    </w:p>
    <w:p>
      <w:pPr>
        <w:pStyle w:val="Normal"/>
        <w:numPr>
          <w:ilvl w:val="0"/>
          <w:numId w:val="11"/>
        </w:numPr>
        <w:rPr/>
      </w:pPr>
      <w:r>
        <w:rPr/>
        <w:t>Программа «Земля отцов» - Р.Х.Гасанова</w:t>
      </w:r>
    </w:p>
    <w:p>
      <w:pPr>
        <w:pStyle w:val="Normal"/>
        <w:ind w:left="720" w:hanging="0"/>
        <w:rPr>
          <w:sz w:val="26"/>
          <w:szCs w:val="26"/>
        </w:rPr>
      </w:pPr>
      <w:r>
        <w:rPr/>
        <w:t>И. М. Каплунова, И. А. Новоскольцева «Программа музыкального воспитания «Ладушки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Е.В. Колесникова «Математические ступеньки»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А</w:t>
      </w:r>
      <w:r>
        <w:rPr/>
        <w:t>.С.Ушакова Программа «Развитие речи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Я. Лайзане «Физическая культура для малышей» -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.И.Фомина «Физкультурные занятия и спортивные игры в детском саду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компонент программы составляют основные направления развития дете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изическое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циально-личностное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знавательно-речевое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художественно-эстетическое развитие</w:t>
      </w:r>
    </w:p>
    <w:p>
      <w:pPr>
        <w:pStyle w:val="Style15"/>
        <w:rPr>
          <w:sz w:val="28"/>
          <w:szCs w:val="28"/>
        </w:rPr>
      </w:pPr>
      <w:r>
        <w:rPr/>
        <w:t> </w:t>
      </w:r>
      <w:r>
        <w:rPr>
          <w:rStyle w:val="StrongEmphasis"/>
          <w:sz w:val="28"/>
          <w:szCs w:val="28"/>
        </w:rPr>
        <w:t>Особенности реализации базовой и вариативной части учебного плана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/>
        <w:t>Фундаментальной предпосылкой воспитания и обучения детей в МАДОУ является забота об укреплении их здоровья. Поэтому данный учебный план превышает  максимальный объём нагрузки воспитанников при 5-ти дневной рабочей недел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ый год начинается с 01.09.2020 г., заканчивается 31.05.2021г.</w:t>
      </w:r>
    </w:p>
    <w:p>
      <w:pPr>
        <w:pStyle w:val="Normal"/>
        <w:tabs>
          <w:tab w:val="clear" w:pos="708"/>
          <w:tab w:val="left" w:pos="10063" w:leader="none"/>
        </w:tabs>
        <w:ind w:right="-2" w:hanging="0"/>
        <w:jc w:val="both"/>
        <w:rPr/>
      </w:pPr>
      <w:r>
        <w:rPr/>
        <w:t xml:space="preserve">Продолжительность учебного года в дошкольных группах: </w:t>
      </w:r>
      <w:r>
        <w:rPr>
          <w:b/>
        </w:rPr>
        <w:t>34 учебных недели</w:t>
      </w:r>
      <w:r>
        <w:rPr/>
        <w:t>.</w:t>
      </w:r>
    </w:p>
    <w:p>
      <w:pPr>
        <w:pStyle w:val="Normal"/>
        <w:tabs>
          <w:tab w:val="clear" w:pos="708"/>
          <w:tab w:val="left" w:pos="10063" w:leader="none"/>
        </w:tabs>
        <w:ind w:right="-2" w:hanging="0"/>
        <w:jc w:val="both"/>
        <w:rPr/>
      </w:pPr>
      <w:r>
        <w:rPr/>
        <w:t xml:space="preserve">            </w:t>
      </w:r>
      <w:r>
        <w:rPr/>
        <w:t>- с 01 сентября по  30/15 сентября – адаптационный/ диагностический  период*;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- с 16 сентября по 25 декабря – учебный период;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- с 28 декабря по 13 января – новогодние (творческие) каникулы;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- с 14 января по 17 мая – учебный период;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- с 17 мая по 31 мая – диагностический период*;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- с 01 июня  по 31 августа – летний оздоровительный период,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* со 1 сентября - диагностический период, осуществляемый учителем – логопедом, руководителем физического воспитания и воспитателями.</w:t>
      </w:r>
    </w:p>
    <w:p>
      <w:pPr>
        <w:pStyle w:val="Style15"/>
        <w:ind w:firstLine="708"/>
        <w:jc w:val="both"/>
        <w:rPr/>
      </w:pPr>
      <w:r>
        <w:rPr/>
        <w:t>В середине учебного года, с 26 декабря 2020г. по 13 января 2021г. для воспитанников МАДОУ детский сад № 9 «Петушок» организуются зимние каникулы, в период которого проводится Неделя здоровья. С 01.06 по 31.08 – летний оздоровительный период, во время которого организуется совместная образовательная деятельность  только эстетического и оздоровительного циклов (музыкальные, спортивные мероприятия). </w:t>
      </w:r>
    </w:p>
    <w:p>
      <w:pPr>
        <w:pStyle w:val="Style15"/>
        <w:ind w:firstLine="708"/>
        <w:jc w:val="both"/>
        <w:rPr/>
      </w:pPr>
      <w:r>
        <w:rPr/>
        <w:t>Основным средством реализации содержания воспитания и обучения в детском саду является   график  (планирование) непрерывной образовательной деятельности (НОД), который позволяет распределить программный материал на весь учебный год и обеспечить целостность педагогического процесса в условиях вариативности.  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График занятий учитывает особенности детей и составляется на основе рекомендаций примерной основной общеобразовательной программы «От рождения до школы», инструктивно – методического письма «О максимальной нагрузке на детей дошкольного возраста в организованных формах обучения» и с соблюдением требований санитарно-эпидемиологических правил и нормативов (СанПиН 2.4.1.3049-13) для МАДОУ.  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гласно графику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о второй группе раннего возраста проводится 9 занятий в неделю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 младшей группе - 11 занят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 старшей – 12 занят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 подготовительных – 13 занятий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 группе компенсирующего вида – 13 занятий для  3 подгруппы, 12 занятий для 2 подгруппы, 11 занятий  для 1 подгруппы.</w:t>
      </w:r>
    </w:p>
    <w:p>
      <w:pPr>
        <w:pStyle w:val="Style15"/>
        <w:jc w:val="both"/>
        <w:rPr/>
      </w:pPr>
      <w:r>
        <w:rPr/>
        <w:t>Фактический объём недельной образовательной нагрузки для детей не превышает максимально допустимого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ых 45 мин и 1,5 часа соответственно. В середине времени, отведенного на непрерывную образовательную деятельность, воспитатели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Максимально допустимый объём недельной образовательной нагрузки                           для детей дошкольного возраста составляет:</w:t>
      </w:r>
    </w:p>
    <w:tbl>
      <w:tblPr>
        <w:tblW w:w="9540" w:type="dxa"/>
        <w:jc w:val="left"/>
        <w:tblInd w:w="-365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1980"/>
        <w:gridCol w:w="2700"/>
        <w:gridCol w:w="234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60" w:hanging="0"/>
              <w:rPr>
                <w:b/>
                <w:b/>
              </w:rPr>
            </w:pPr>
            <w:r>
              <w:rPr>
                <w:b/>
              </w:rPr>
              <w:t>2 группа раннего возраста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ти третьего год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дня по 2 занятия,              1 день – 1 занятие </w:t>
            </w:r>
            <w:r>
              <w:rPr>
                <w:b/>
              </w:rPr>
              <w:t>всего 9</w:t>
            </w: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60" w:hanging="0"/>
              <w:rPr>
                <w:b/>
                <w:b/>
              </w:rPr>
            </w:pPr>
            <w:r>
              <w:rPr>
                <w:b/>
              </w:rPr>
              <w:t>Младшая группа «Рома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ти четвёртого год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часа 1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дня по 2 занятия,               1 день – 3 занятия </w:t>
            </w:r>
            <w:r>
              <w:rPr>
                <w:b/>
              </w:rPr>
              <w:t>всего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60" w:hanging="0"/>
              <w:rPr>
                <w:b/>
                <w:b/>
              </w:rPr>
            </w:pPr>
            <w:r>
              <w:rPr>
                <w:b/>
              </w:rPr>
              <w:t>Старшая группа «Баб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ти шестого год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часа 58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дня по 2 занятия,                2 дня – 3 занятия </w:t>
            </w:r>
            <w:r>
              <w:rPr>
                <w:b/>
              </w:rPr>
              <w:t>всего 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е группы «Ласточка» и «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ти седьмого год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5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дня по 2 занятия,                 3 дня – 3 занятия </w:t>
            </w:r>
            <w:r>
              <w:rPr>
                <w:b/>
              </w:rPr>
              <w:t>всего 13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60" w:right="150" w:hanging="0"/>
              <w:rPr>
                <w:b/>
                <w:b/>
              </w:rPr>
            </w:pPr>
            <w:r>
              <w:rPr>
                <w:b/>
              </w:rPr>
              <w:t>Группа компенсирующего вида для детей с ослабленным зрением «Капель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ти пятого года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часа 1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дня по 2 занятия,             1 день – 3 занятия </w:t>
            </w:r>
            <w:r>
              <w:rPr>
                <w:b/>
              </w:rPr>
              <w:t>всего11</w:t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ти шестого год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часа 58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дня по 2 занятия,              2 дня – 3 занятия </w:t>
            </w:r>
            <w:r>
              <w:rPr>
                <w:b/>
              </w:rPr>
              <w:t>всего 12</w:t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ти седьмого год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5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дня по 2 занятия,              3 дня – 3 занятия </w:t>
            </w:r>
            <w:r>
              <w:rPr>
                <w:b/>
              </w:rPr>
              <w:t>всего 1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непрерывной образовательной деятельности                   детей составляет</w:t>
      </w:r>
      <w:r>
        <w:rPr/>
        <w:t>:</w:t>
      </w:r>
    </w:p>
    <w:tbl>
      <w:tblPr>
        <w:tblW w:w="9850" w:type="dxa"/>
        <w:jc w:val="left"/>
        <w:tblInd w:w="-495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2299"/>
        <w:gridCol w:w="2529"/>
        <w:gridCol w:w="2349"/>
        <w:gridCol w:w="2673"/>
      </w:tblGrid>
      <w:tr>
        <w:trPr>
          <w:trHeight w:val="2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 до 3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С 3 до 4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5 до 6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6 до 7 лет</w:t>
            </w:r>
          </w:p>
        </w:tc>
      </w:tr>
      <w:tr>
        <w:trPr>
          <w:trHeight w:val="55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 – 10 мину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 15 мину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 - 25 мину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 - 30 минут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t>Образовательная деятельность физкультурно-оздоровительного и эстетического цикла занимает  не менее 50% общего времени, отведенного на непрерывную образовательную деятельность. Непрерыв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 В середине непрерывной образовательной деятельности статического характера педагоги проводят физкультминутку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руктура содержания:</w:t>
      </w:r>
      <w:r>
        <w:rPr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Инвариантная часть</w:t>
      </w:r>
    </w:p>
    <w:tbl>
      <w:tblPr>
        <w:tblW w:w="10080" w:type="dxa"/>
        <w:jc w:val="left"/>
        <w:tblInd w:w="-545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2832"/>
        <w:gridCol w:w="724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звития и образования детей по ФГОС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«Физическая культур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витие основных движений детей;                                                             - сохранение и укрепление здоровья воспитанников;                                              - воспитание физических и личностных качеств;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«Здоровье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охранение и укрепление здоровья детей;                                                 - воспитание культурно-гигиенических навыков;                                            - формирование начальных представлений о здоровом образе жизни;                                                                                                                - развитие физических, личностных и интеллектуальных, качеств;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«Формирование основ безопасност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формирование основ безопасности   собственной жизнедеятельности;  - формирование основ экологического сознания (безопасности окружающего мира);                                                                                                      - развитие личностных и интеллектуальных   качеств;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«Социализация, развитие общения, нравственное воспитание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личностное развитие воспитанников;                                                                    - формирование гендерной, семейной, гражданской принадлежности, а также принадлежности к мировому сообществу;                                                                                                       - приобщение к нормам и правилам взаимоотношения со сверстниками и взрослыми;                                                                                                               - развитие физических, личностных и интеллектуальных качеств;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«Трудовое воспитание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формирование трудовых умений и навыков, адекватных возрасту воспитанников;                                                                                                             - воспитание сознательного отношения к труду как к основной жизненной потребности, трудолюбия;                                                                   - развитие физических, личностных и интеллектуальных качеств;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«Познание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витие познавательно-исследовательской деятельности, конструирование;                                                                                                       - формирование сенсорных, элементарных математических представлений;                                                                                                            - формирование целостной картины мира;                                                             - расширение кругозора детей;                                                                                                - развитие личностных и интеллектуальных качеств;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«Коммуникация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витие активной речи детей в различных видах деятельности;                            - практическое овладение воспитанниками нормами русской речи;                                                                                                                    - развитие свободного общения со взрослыми и детьми;                                      - развитие личностных и интеллектуальных качеств;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формирование целостной картины мира;                                                             - развитие литературной речи;                                                                                - приобщение к словесному искусству;                                                                                                 - развитие личностных и интеллектуальных качеств;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витие продуктивной деятельности детей (рисование, лепка, аппликация, художественный труд);                                                                              - развитие творчества;                                                                                               - приобщение к изобразительному искусству;                                                       - развитие физических (моторики рук), личностных и интеллектуальных качеств;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«Музыка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/>
              <w:t>- развитие музыкально – ритмической  деятельности;                                           - приобщение к музыкальному искусству;                                                                 - развитие физических, личностных и интеллектуальных качеств;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Style w:val="StrongEmphasis"/>
          <w:b w:val="false"/>
          <w:b w:val="false"/>
          <w:bCs w:val="false"/>
          <w:color w:val="FF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2191385</wp:posOffset>
                </wp:positionV>
                <wp:extent cx="31750" cy="127635"/>
                <wp:effectExtent l="0" t="0" r="0" b="0"/>
                <wp:wrapNone/>
                <wp:docPr id="2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7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0" fillcolor="#999999" stroked="f" o:allowincell="f" style="position:absolute;margin-left:-48pt;margin-top:-172.55pt;width:2.45pt;height:10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-776605</wp:posOffset>
                </wp:positionV>
                <wp:extent cx="31750" cy="128905"/>
                <wp:effectExtent l="0" t="0" r="0" b="0"/>
                <wp:wrapNone/>
                <wp:docPr id="3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2" fillcolor="#999999" stroked="f" o:allowincell="f" style="position:absolute;margin-left:-48pt;margin-top:-61.15pt;width:2.45pt;height:10.1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-2063115</wp:posOffset>
                </wp:positionV>
                <wp:extent cx="0" cy="1285875"/>
                <wp:effectExtent l="15875" t="0" r="15875" b="0"/>
                <wp:wrapNone/>
                <wp:docPr id="4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162.45pt" to="-46.75pt,-61.25pt" ID="Shape 191" stroked="t" o:allowincell="f" style="position:absolute">
                <v:stroke color="#999999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  МАДОУ детский сад № 9 «Петушок» на 2020-2021</w:t>
      </w:r>
      <w:r>
        <w:rPr/>
        <w:t xml:space="preserve"> учебный год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19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Возраст дет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-3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4 – 5 л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5 – 6 л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6 – 7 лет</w:t>
            </w:r>
          </w:p>
        </w:tc>
      </w:tr>
      <w:tr>
        <w:trPr>
          <w:trHeight w:val="525" w:hRule="atLeast"/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@Arial Unicode MS" w:hAnsi="Liberation Serif;@Arial Unicode M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бразовательная обла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 xml:space="preserve">Обязатель-ная часть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Часть Ф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О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 xml:space="preserve">Обязатель-ная ч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Часть Ф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 xml:space="preserve">Обязатель-ная ч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Часть Ф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 xml:space="preserve">Обязатель-ная ч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Часть Ф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98" w:hanging="0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ОО</w:t>
            </w:r>
          </w:p>
        </w:tc>
      </w:tr>
      <w:tr>
        <w:trPr>
          <w:trHeight w:val="1020" w:hRule="atLeas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в неделю/ в год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@Arial Unicode MS" w:hAnsi="Liberation Serif;@Arial Unicode MS" w:cs="DejaVu Sans"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Познавате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DejaVu Sans"/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8/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.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8/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.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,4/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6/57,6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знавате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DejaVu Sans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ФЭ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знавательно-исследователь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Речев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DejaVu Sans"/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8/28,8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DejaVu Sans"/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ежеднев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Художественно-эстет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,4/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6/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,4/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6/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,4/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6/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,4/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6/57,6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/10,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/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/7,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/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/10,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/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/7,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/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/10,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/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/7,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/7,2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8/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.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8/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.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8/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.2/43,2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7" w:hanging="0"/>
              <w:rPr/>
            </w:pPr>
            <w:r>
              <w:rPr>
                <w:sz w:val="24"/>
                <w:szCs w:val="24"/>
                <w:lang w:val="ru-RU"/>
              </w:rPr>
              <w:t>Социально</w:t>
              <w:softHyphen/>
              <w:t xml:space="preserve">коммуни-кативное развитие»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тся в режимные моменты</w:t>
            </w:r>
          </w:p>
        </w:tc>
      </w:tr>
      <w:tr>
        <w:trPr>
          <w:trHeight w:val="179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Итого заняти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5,4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3,6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lang w:eastAsia="hi-IN" w:bidi="hi-IN"/>
              </w:rPr>
              <w:t>6,6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4,4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7,2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4,8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7,8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5,2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87,2</w:t>
            </w:r>
          </w:p>
        </w:tc>
      </w:tr>
      <w:tr>
        <w:trPr>
          <w:trHeight w:val="179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Занятия по дополните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8/28,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                                 детский сад № 9 «Петушок» комбинированного вида                                                       г.Благовещенска Республики Башкортостан</w:t>
      </w:r>
    </w:p>
    <w:tbl>
      <w:tblPr>
        <w:tblW w:w="10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979"/>
      </w:tblGrid>
      <w:tr>
        <w:trPr/>
        <w:tc>
          <w:tcPr>
            <w:tcW w:w="51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: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МАДОУ детский сад № 9 «Петушок»                                                                                Протокол № ___ от «___» _________ 2019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: Заведующий МАДОУ детский сад № 9 «Петушок»                               __________ Т.Г.Суботина                                              </w:t>
            </w:r>
            <w:r>
              <w:rPr/>
              <w:t>«___» _________ 2019 г.</w:t>
            </w:r>
          </w:p>
        </w:tc>
      </w:tr>
    </w:tbl>
    <w:p>
      <w:pPr>
        <w:pStyle w:val="Heading1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color w:val="0000FF"/>
        </w:rPr>
        <w:t>Учебный план                                                         МАДОУ детский сад № 9 «Петушок»                   на 2019-2020 учебный год</w:t>
      </w:r>
    </w:p>
    <w:p>
      <w:pPr>
        <w:pStyle w:val="Style15"/>
        <w:jc w:val="center"/>
        <w:rPr>
          <w:rStyle w:val="StrongEmphasis"/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Учебный план является нормативным документом, регламентирующим организацию образовательного процесса в муниципальном автономном дошкольном образовательном учреждении (далее – ДОУ) с учетом его специфики, учебно-методического, кадрового и материально-технического оснащ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Учебный план МАДОУ детский сад  №</w:t>
      </w:r>
      <w:r>
        <w:rPr>
          <w:rStyle w:val="StrongEmphasis"/>
          <w:b w:val="false"/>
        </w:rPr>
        <w:t>9 «Петушок»</w:t>
      </w:r>
      <w:r>
        <w:rPr/>
        <w:t xml:space="preserve"> муниципального района Благовещенский район на 2019-2020 учебный год составлен в соответствии с федеральным государственным образовательным стандартом дошкольного образования (ФГОС ДО), </w:t>
      </w:r>
      <w:r>
        <w:rPr>
          <w:lang w:eastAsia="en-US"/>
        </w:rPr>
        <w:t>на основании нормативно-правовых документов, регламентирующих образовательную деятельность учрежд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 xml:space="preserve">Инструктивно-методическое письмо Министерства образования № 65/23-16 от 14.03.2000г. "О гигиенических требованиях к максимальной нагрузке на детей дошкольного возраста в организованных формах обучения"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Федеральный закон «Об образовании в Российской Федерации» от 29.12.2012г. № 273-ФЗ принят Государственной Думой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Закон Республики Башкортостан «Об образовании в Республике Башкортостан» от 01.07.2013г. № 696-з принят Государственным Собранием-Курултая РБ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Закон РБ «О языках народов Республики Башкортостан» от 05.02.1999г. № 216-з принят Законодательной Палатой Государственного Собрания РБ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«Национальная доктрина образования в Российской Федерации на период до 2025г.», от 04.10.2000г. № 751 постановление Правительств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«Концепция национальной образовательной политики в Российской Федерации» от 03.08.2006г.  № 201 одобрена приказом Минобрнауки Ро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Постановление Правительства  РФ «Об утверждении Правил оказания платных образовательных услуг» от 15.08.2013г. № 70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Постановление главного государственного санитарного врача Р.Ф. «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 № 2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 xml:space="preserve">Постановление Республики Башкортостан Государственная программа «Развитие образования Республики Башкортостан», от 24.10.2013г. № 473 постановлени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Приказ Минобрнауки  Р.Ф. «Об утверждении федерального государственного образовательного стандарта дошкольного образования» от 17.10.2013г. №1155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Приказ Минобрнауки РФ «Порядок организации и осуществления образовательной деятельности по основным общеобразовательным программам дошкольного образования» от 30.08.2013г. № 1014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right="-2" w:hanging="360"/>
        <w:jc w:val="both"/>
        <w:rPr/>
      </w:pPr>
      <w:r>
        <w:rPr/>
        <w:t>Приказ Министерства образования и науки Российской Федерации (Минобрнауки России) «Об утверждении Порядка организации и осуществления образовательной деятельности по дополнительным профессиональным программам»</w:t>
      </w:r>
      <w:r>
        <w:rPr>
          <w:b/>
          <w:bCs/>
        </w:rPr>
        <w:t> </w:t>
      </w:r>
      <w:r>
        <w:rPr/>
        <w:t xml:space="preserve"> от 01.07.2013 г. N 499 г. Москва.</w:t>
      </w:r>
    </w:p>
    <w:p>
      <w:pPr>
        <w:pStyle w:val="Normal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Учебный план МАДОУ детский сад №9 «Петушок» соответствует Уставу и виду дошкольного учреждения и является нормативным актом, устанавливающим перечень образовательных областей и объём учебного времени, отводимого на проведение непрерывной образовательной деятельности.</w:t>
      </w:r>
    </w:p>
    <w:p>
      <w:pPr>
        <w:pStyle w:val="Style15"/>
        <w:ind w:firstLine="360"/>
        <w:rPr/>
      </w:pPr>
      <w:r>
        <w:rPr/>
        <w:t>Основными задачами учебного плана непрерывной образовательной деятельности явля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гулирование объема образовательной нагрузк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ализация Федерального государственного образовательного стандарта к содержанию и организации образовательного процесса в МАДОУ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ведение регионального компонента в образовательный процесс ДОУ.</w:t>
      </w:r>
    </w:p>
    <w:p>
      <w:pPr>
        <w:pStyle w:val="Normal"/>
        <w:spacing w:before="280" w:after="280"/>
        <w:jc w:val="both"/>
        <w:rPr/>
      </w:pPr>
      <w:r>
        <w:rPr/>
        <w:t xml:space="preserve">Учебный план содержит в себе пояснительную записку, таблицы с указанием учебных часов, график  (планирование) непрерывной образовательной деятельности (НОД), примечания о работе с детьми в непрерывной образовательной деятельности. Является основным документом, определяющим количество занятий на изучение дисциплин базового компонента и компонента дошкольного образовательного учреждения, устанавливает максимальную нагрузку воспитанников. В структуре учебного плана выделяются обязательная часть  и  часть, формируемая участниками образовательных отношений. Обязательная 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, часть формируемая участниками образовательных отношений составляет 40 % </w:t>
      </w:r>
    </w:p>
    <w:p>
      <w:pPr>
        <w:pStyle w:val="Normal"/>
        <w:spacing w:before="280" w:after="280"/>
        <w:jc w:val="both"/>
        <w:rPr/>
      </w:pPr>
      <w:r>
        <w:rPr/>
        <w:t>           </w:t>
      </w:r>
      <w:r>
        <w:rPr/>
        <w:t>В соответствии с требованиями основной общеобразовательной программы дошкольного образования в  части, формируемой участниками образовательных отношений, 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В часть, формируемую участниками образовательных отношений,включены четыре направления, обеспечивающие физкультурно-спортивное, эколого-краеведческое, художественно-эстетическое и нравственно-патриотическое развитие детей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Каждому направлению соответствует определенные образовательные област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Эколого-краеведческое развитие</w:t>
      </w:r>
      <w:r>
        <w:rPr/>
        <w:t xml:space="preserve"> – «Социально-коммуникативное», «Познавательное», «Речевое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Нравственно-патриотическое  развитие</w:t>
      </w:r>
      <w:r>
        <w:rPr/>
        <w:t xml:space="preserve"> – «Познавательное», «Социально-коммуникативное», «Речевое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Художественно-эстетическое развитие</w:t>
      </w:r>
      <w:r>
        <w:rPr>
          <w:b/>
          <w:bCs/>
          <w:i/>
          <w:iCs/>
        </w:rPr>
        <w:t xml:space="preserve"> – </w:t>
      </w:r>
      <w:r>
        <w:rPr/>
        <w:t>«Художественно-эстетическое»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Физкультурно-спортивное  развитие</w:t>
      </w:r>
      <w:r>
        <w:rPr/>
        <w:t xml:space="preserve"> – «Физическое развитие»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 xml:space="preserve">Содержание педагогической работы по освоению детьми образовательных областей «Физическое развитие», «Познавательное развитие», «Социально-коммуникативное развитие», «Художественно-эстетическое развитие» входят в расписание организованной образовательной деятельности. </w:t>
      </w:r>
      <w:r>
        <w:rPr>
          <w:b/>
        </w:rPr>
        <w:t>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Нормативная база организации образовательного (учебного) процесс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кон РФ от 29.12.2012г № «Об образовании в РФ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анПиН 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Инструктивно-методическое письмо Министерства образования РФ № 65/23-16 от 14.03. 2000 г. «О  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риказ Министерства образования и науки РФ от 0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Style15"/>
        <w:rPr/>
      </w:pPr>
      <w:r>
        <w:rPr>
          <w:rStyle w:val="StrongEmphasis"/>
        </w:rPr>
        <w:t>Общая информация</w:t>
      </w:r>
    </w:p>
    <w:p>
      <w:pPr>
        <w:pStyle w:val="Style15"/>
        <w:rPr/>
      </w:pPr>
      <w:r>
        <w:rPr/>
        <w:t>В 2019-2020 учебном году в МАДОУ детский сад № 9 «Петушок» укомплектовано 7 групп, из них:</w:t>
      </w:r>
    </w:p>
    <w:tbl>
      <w:tblPr>
        <w:tblW w:w="9899" w:type="dxa"/>
        <w:jc w:val="left"/>
        <w:tblInd w:w="-495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1453"/>
        <w:gridCol w:w="1871"/>
        <w:gridCol w:w="3702"/>
        <w:gridCol w:w="287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2 до 3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групп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8" w:hanging="0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руппа раннего возраст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4 до 5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групп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8" w:hanging="0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5 до 6 лет 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групп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8" w:hanging="0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6 до 7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групп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8" w:hanging="0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3 до 7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групп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48" w:hanging="0"/>
              <w:jc w:val="center"/>
              <w:rPr>
                <w:color w:val="FF0000"/>
              </w:rPr>
            </w:pPr>
            <w:r>
              <w:rPr/>
              <w:t>Общеразвивающая</w:t>
            </w:r>
            <w:r>
              <w:rPr>
                <w:sz w:val="26"/>
                <w:szCs w:val="26"/>
              </w:rPr>
              <w:t xml:space="preserve">   </w:t>
            </w:r>
            <w:r>
              <w:rPr/>
              <w:t>Программы специальных (коррекционных) образовательных учреждений IV вида (дл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етей с нарушением зрени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15" w:hanging="0"/>
              <w:jc w:val="center"/>
              <w:rPr/>
            </w:pPr>
            <w:r>
              <w:rPr/>
              <w:t>Группа компенсирую-щего вида для детей с нарушением зре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2 до 7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групп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развивающ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уппа кратковременного пребывания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ДОУ работает по программам: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Инвариантная часть: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Педагогический коллектив МАДОУ детский сад №9 «Петушок» (далее ДОУ) работает по Образовательной программе МАДОУ детский сад №9 «Петушок.</w:t>
      </w:r>
    </w:p>
    <w:p>
      <w:pPr>
        <w:pStyle w:val="Style15"/>
        <w:rPr/>
      </w:pPr>
      <w:r>
        <w:rPr>
          <w:rStyle w:val="StrongEmphasis"/>
        </w:rPr>
        <w:t>Вариативная часть (парциальные программы):</w:t>
      </w:r>
    </w:p>
    <w:p>
      <w:pPr>
        <w:pStyle w:val="Normal"/>
        <w:numPr>
          <w:ilvl w:val="0"/>
          <w:numId w:val="11"/>
        </w:numPr>
        <w:rPr/>
      </w:pPr>
      <w:r>
        <w:rPr/>
        <w:t>Т.Б.Филичёва, Г.В.Чиркина Программа «Воспитание и обучение детей дошкольного возраста с фонетико-фонематическим недоразвитием»;</w:t>
      </w:r>
    </w:p>
    <w:p>
      <w:pPr>
        <w:pStyle w:val="Normal"/>
        <w:numPr>
          <w:ilvl w:val="0"/>
          <w:numId w:val="11"/>
        </w:numPr>
        <w:rPr/>
      </w:pPr>
      <w:r>
        <w:rPr/>
        <w:t>Л.И.Плаксина Программы специальных (коррекционных) образовательных учреждений IV вида (для детей с нарушением зрения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.Б.Стёркина «Основы безопасности детей дошкольного возраста»;</w:t>
      </w:r>
    </w:p>
    <w:p>
      <w:pPr>
        <w:pStyle w:val="Normal"/>
        <w:numPr>
          <w:ilvl w:val="0"/>
          <w:numId w:val="11"/>
        </w:numPr>
        <w:rPr/>
      </w:pPr>
      <w:r>
        <w:rPr/>
        <w:t>«Народное декоративно-прикладное искусство Башкортостана – дошкольникам» - А.В.Молчев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Л.В.Куцакова «Конструирование и ручной труд»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.А.Лыкова «Цветные ладошки», «Умелые ручки»;</w:t>
      </w:r>
    </w:p>
    <w:p>
      <w:pPr>
        <w:pStyle w:val="Normal"/>
        <w:numPr>
          <w:ilvl w:val="0"/>
          <w:numId w:val="11"/>
        </w:numPr>
        <w:rPr/>
      </w:pPr>
      <w:r>
        <w:rPr/>
        <w:t>Программа «Земля отцов» - Р.Х.Гасанова</w:t>
      </w:r>
    </w:p>
    <w:p>
      <w:pPr>
        <w:pStyle w:val="Normal"/>
        <w:ind w:left="720" w:hanging="0"/>
        <w:rPr>
          <w:sz w:val="26"/>
          <w:szCs w:val="26"/>
        </w:rPr>
      </w:pPr>
      <w:r>
        <w:rPr/>
        <w:t>И. М. Каплунова, И. А. Новоскольцева «Программа музыкального воспитания «Ладушки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Л.Г.Петерсон, Е.В.Кочемасова «Программа дошкольной подготовки по математике детей 3-6 лет»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А.С.Ушакова Программа «Развитие речи»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Я.Лайзане «Физическая культура для малышей» -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А.И.Фомина «Физкультурные занятия и спортивные игры в детском саду» </w:t>
      </w:r>
    </w:p>
    <w:p>
      <w:pPr>
        <w:pStyle w:val="Style15"/>
        <w:rPr/>
      </w:pPr>
      <w:r>
        <w:rPr/>
        <w:t>Базовый компонент программы составляют основные направления развития дете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изическое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циально-личностное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знавательно-речевое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художественно-эстетическое развитие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Особенности реализации базовой и вариативной части учебного плана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/>
        <w:t>Фундаментальной предпосылкой воспитания и обучения детей в МАДОУ является забота об укреплении их здоровья. Поэтому данный учебный план превышает  максимальный объём нагрузки воспитанников при 5-ти дневной рабочей неделе.</w:t>
      </w:r>
    </w:p>
    <w:p>
      <w:pPr>
        <w:pStyle w:val="Style15"/>
        <w:rPr/>
      </w:pPr>
      <w:r>
        <w:rPr>
          <w:rStyle w:val="StrongEmphasis"/>
        </w:rPr>
        <w:t>Учебный год начинается с 02.09.2019 г., заканчивается 31.05.2020г.</w:t>
      </w:r>
    </w:p>
    <w:p>
      <w:pPr>
        <w:pStyle w:val="Normal"/>
        <w:tabs>
          <w:tab w:val="clear" w:pos="708"/>
          <w:tab w:val="left" w:pos="10063" w:leader="none"/>
        </w:tabs>
        <w:ind w:right="-2" w:hanging="0"/>
        <w:jc w:val="both"/>
        <w:rPr/>
      </w:pPr>
      <w:r>
        <w:rPr/>
        <w:t>Продолжительность учебного года в дошкольных группах: 34 учебных недели.</w:t>
      </w:r>
    </w:p>
    <w:p>
      <w:pPr>
        <w:pStyle w:val="Normal"/>
        <w:tabs>
          <w:tab w:val="clear" w:pos="708"/>
          <w:tab w:val="left" w:pos="10063" w:leader="none"/>
        </w:tabs>
        <w:ind w:right="-2" w:hanging="0"/>
        <w:jc w:val="both"/>
        <w:rPr/>
      </w:pPr>
      <w:r>
        <w:rPr/>
        <w:t xml:space="preserve">            </w:t>
      </w:r>
      <w:r>
        <w:rPr/>
        <w:t>- с 02 сентября по  30/15 сентября – адаптационный/ диагностический  период*;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- с 16 сентября по 22 декабря – учебный период;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- с 23 декабря по 13 января – новогодние (творческие) каникулы;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- с 14 января по 17 мая – учебный период;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- с 17 мая по 31 мая – диагностический период*;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- с 01 июня  по 31 августа – летний оздоровительный период,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* со 2 сентября - диагностический период, осуществляемый учителем – логопедом, руководителем физического воспитания и воспитателями.</w:t>
      </w:r>
    </w:p>
    <w:p>
      <w:pPr>
        <w:pStyle w:val="Style15"/>
        <w:ind w:firstLine="708"/>
        <w:jc w:val="both"/>
        <w:rPr/>
      </w:pPr>
      <w:r>
        <w:rPr/>
        <w:t>В середине учебного года, с 23 декабря 2019г. по 13 января 2020г. для воспитанников МАДОУ детский сад № 9 «Петушок» организуются зимние каникулы, в период которого проводится Неделя здоровья. С 01.06 по 31.08 – летний оздоровительный период, во время которого организуется совместная образовательная деятельность  только эстетического и оздоровительного циклов (музыкальные, спортивные мероприятия). </w:t>
      </w:r>
    </w:p>
    <w:p>
      <w:pPr>
        <w:pStyle w:val="Style15"/>
        <w:ind w:firstLine="708"/>
        <w:jc w:val="both"/>
        <w:rPr/>
      </w:pPr>
      <w:r>
        <w:rPr/>
        <w:t>Основным средством реализации содержания воспитания и обучения в детском саду является   график  (планирование) непрерывной образовательной деятельности (НОД), который позволяет распределить программный материал на весь учебный год и обеспечить целостность педагогического процесса в условиях вариативности.  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both"/>
        <w:rPr/>
      </w:pPr>
      <w:r>
        <w:rPr/>
        <w:t>График занятий учитывает особенности детей и составляется на основе рекомендаций примерной основной общеобразовательной программы «От рождения до школы», инструктивно – методического письма «О максимальной нагрузке на детей дошкольного возраста в организованных формах обучения» и с соблюдением требований санитарно-эпидемиологических правил и нормативов (СанПиН 2.4.1.3049-13) для МАДОУ.  </w:t>
      </w:r>
    </w:p>
    <w:p>
      <w:pPr>
        <w:pStyle w:val="Style15"/>
        <w:rPr/>
      </w:pPr>
      <w:r>
        <w:rPr>
          <w:rStyle w:val="StrongEmphasis"/>
        </w:rPr>
        <w:t>Согласно графику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о второй группе раннего возраста проводится 9 занятий в неделю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 средней группе - 11 занят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 старших – 12 занят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 подготовительной – 13 занятий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 группе компенсирующего вида – 13 занятий для  3 подгруппы, 12 занятий для 2 подгруппы, 11 занятий  для 1 подгруппы.</w:t>
      </w:r>
    </w:p>
    <w:p>
      <w:pPr>
        <w:pStyle w:val="Style15"/>
        <w:jc w:val="both"/>
        <w:rPr/>
      </w:pPr>
      <w:r>
        <w:rPr/>
        <w:t>Фактический объём недельной образовательной нагрузки для детей не превышает максимально допустимого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 и 1,5 часа соответственно. В середине времени, отведенного на непрерывную образовательную деятельность, воспитатели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Style15"/>
        <w:jc w:val="center"/>
        <w:rPr/>
      </w:pPr>
      <w:r>
        <w:rPr>
          <w:rStyle w:val="StrongEmphasis"/>
        </w:rPr>
        <w:t>Максимально допустимый объём недельной образовательной нагрузки                           для детей дошкольного возраста составляет:</w:t>
      </w:r>
    </w:p>
    <w:tbl>
      <w:tblPr>
        <w:tblW w:w="9879" w:type="dxa"/>
        <w:jc w:val="left"/>
        <w:tblInd w:w="-495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1740"/>
        <w:gridCol w:w="2713"/>
        <w:gridCol w:w="2713"/>
        <w:gridCol w:w="271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60" w:hanging="0"/>
              <w:rPr/>
            </w:pPr>
            <w:r>
              <w:rPr/>
              <w:t>2 группа раннего возрас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ти третьего года жизн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 час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 дня по 2 заняти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 день – 1 занятие всего 9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60" w:hanging="0"/>
              <w:rPr/>
            </w:pPr>
            <w:r>
              <w:rPr/>
              <w:t>Средняя групп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ти пятого года жизн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часа 15 ми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 дня по 2 заняти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 день – 3 занятия всего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60" w:hanging="0"/>
              <w:rPr/>
            </w:pPr>
            <w:r>
              <w:rPr/>
              <w:t>Старшие групп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ти шестого года жизн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часа 58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 дня по 2 заняти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 дня – 3 занятия всего 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60" w:hanging="0"/>
              <w:rPr/>
            </w:pPr>
            <w:r>
              <w:rPr/>
              <w:t>Подготовительная групп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ти седьмого года жизн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5 час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 дня по 2 заняти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 дня – 3 занятия всего 13</w:t>
            </w:r>
          </w:p>
        </w:tc>
      </w:tr>
      <w:tr>
        <w:trPr>
          <w:trHeight w:val="34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60" w:right="150" w:hanging="0"/>
              <w:rPr/>
            </w:pPr>
            <w:r>
              <w:rPr/>
              <w:t>Группа компенсирующего вида для детей с ослабленным зрение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ти пятого года жизн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часа 15 ми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 дня по 2 заняти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 день – 3 занятия всего11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ти шестого года жизн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часа 58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 дня по 2 заняти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 дня – 3 занятия всего 12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ти седьмого года жизн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,5 час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 дня по 2 заняти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 дня – 3 занятия всего 1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Продолжительность</w:t>
      </w:r>
      <w:r>
        <w:rPr/>
        <w:t xml:space="preserve">  </w:t>
      </w:r>
      <w:r>
        <w:rPr>
          <w:rStyle w:val="StrongEmphasis"/>
        </w:rPr>
        <w:t>непрерывной образовательной деятельности детей составляет</w:t>
      </w:r>
      <w:r>
        <w:rPr/>
        <w:t>:</w:t>
      </w:r>
    </w:p>
    <w:tbl>
      <w:tblPr>
        <w:tblW w:w="9670" w:type="dxa"/>
        <w:jc w:val="left"/>
        <w:tblInd w:w="-495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2290"/>
        <w:gridCol w:w="2520"/>
        <w:gridCol w:w="2340"/>
        <w:gridCol w:w="252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 2 до 3 лет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 4 до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 5 до 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 6 до 7 лет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8 – 10 мину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 - 2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 - 25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 - 30 минут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t>Образовательная деятельность физкультурно-оздоровительного и эстетического цикла занимает  не менее 50% общего времени, отведенного на непрерывную образовательную деятельность. Непрерыв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 В середине непрерывной образовательной деятельности статического характера педагоги проводят физкультминутку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Структура содержания:</w:t>
      </w:r>
    </w:p>
    <w:p>
      <w:pPr>
        <w:pStyle w:val="Style15"/>
        <w:rPr/>
      </w:pPr>
      <w:r>
        <w:rPr>
          <w:rStyle w:val="StrongEmphasis"/>
        </w:rPr>
        <w:t>Инвариантная часть</w:t>
      </w:r>
    </w:p>
    <w:tbl>
      <w:tblPr>
        <w:tblW w:w="9899" w:type="dxa"/>
        <w:jc w:val="left"/>
        <w:tblInd w:w="-495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3417"/>
        <w:gridCol w:w="6482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правления развития и образования детей по ФГОС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Физическое развит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«Физическая культура»</w:t>
            </w:r>
          </w:p>
          <w:p>
            <w:pPr>
              <w:pStyle w:val="Style15"/>
              <w:rPr/>
            </w:pPr>
            <w:r>
              <w:rPr/>
              <w:t>- развитие основных движений детей;</w:t>
            </w:r>
          </w:p>
          <w:p>
            <w:pPr>
              <w:pStyle w:val="Style15"/>
              <w:rPr/>
            </w:pPr>
            <w:r>
              <w:rPr/>
              <w:t>- сохранение и укрепление здоровья воспитанник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оспитание физических и личностных качеств;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«Здоровье»</w:t>
            </w:r>
          </w:p>
          <w:p>
            <w:pPr>
              <w:pStyle w:val="Style15"/>
              <w:rPr/>
            </w:pPr>
            <w:r>
              <w:rPr/>
              <w:t>- сохранение и укрепление здоровья детей;</w:t>
            </w:r>
          </w:p>
          <w:p>
            <w:pPr>
              <w:pStyle w:val="Style15"/>
              <w:rPr/>
            </w:pPr>
            <w:r>
              <w:rPr/>
              <w:t>- воспитание культурно-гигиенических навыков;</w:t>
            </w:r>
          </w:p>
          <w:p>
            <w:pPr>
              <w:pStyle w:val="Style15"/>
              <w:rPr/>
            </w:pPr>
            <w:r>
              <w:rPr/>
              <w:t>-формирование начальных представлений о здоровом образе жизн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витие физических, личностных и интеллектуальных, качеств;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Социально-коммуникативное развит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«Формирование основ безопасности»</w:t>
            </w:r>
          </w:p>
          <w:p>
            <w:pPr>
              <w:pStyle w:val="Style15"/>
              <w:rPr/>
            </w:pPr>
            <w:r>
              <w:rPr/>
              <w:t>- формирование основ безопасности   собственной жизнедеятельности;</w:t>
            </w:r>
          </w:p>
          <w:p>
            <w:pPr>
              <w:pStyle w:val="Style15"/>
              <w:rPr/>
            </w:pPr>
            <w:r>
              <w:rPr/>
              <w:t>- формирование основ экологического сознания (безопасности окружающего мира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витие личностных и интеллектуальных   качеств;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«Социализация, развитие общения, нравственное воспитание»</w:t>
            </w:r>
          </w:p>
          <w:p>
            <w:pPr>
              <w:pStyle w:val="Style15"/>
              <w:rPr/>
            </w:pPr>
            <w:r>
              <w:rPr/>
              <w:t>- личностное развитие воспитанников;</w:t>
            </w:r>
          </w:p>
          <w:p>
            <w:pPr>
              <w:pStyle w:val="Style15"/>
              <w:rPr/>
            </w:pPr>
            <w:r>
              <w:rPr/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Style15"/>
              <w:rPr/>
            </w:pPr>
            <w:r>
              <w:rPr/>
              <w:t>- приобщение к нормам и правилам взаимоотношения со сверстниками и взрослым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витие физических, личностных и интеллектуальных качеств;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«Трудовое воспитание»</w:t>
            </w:r>
          </w:p>
          <w:p>
            <w:pPr>
              <w:pStyle w:val="Style15"/>
              <w:rPr/>
            </w:pPr>
            <w:r>
              <w:rPr/>
              <w:t>- формирование трудовых умений и навыков, адекватных возрасту воспитанников;</w:t>
            </w:r>
          </w:p>
          <w:p>
            <w:pPr>
              <w:pStyle w:val="Style15"/>
              <w:rPr/>
            </w:pPr>
            <w:r>
              <w:rPr/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развитие физических, личностных и интеллектуальных качеств;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ознавательное развит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«Познание»</w:t>
            </w:r>
          </w:p>
          <w:p>
            <w:pPr>
              <w:pStyle w:val="Style15"/>
              <w:rPr/>
            </w:pPr>
            <w:r>
              <w:rPr/>
              <w:t>- развитие познавательно-исследовательской деятельности, конструирование;</w:t>
            </w:r>
          </w:p>
          <w:p>
            <w:pPr>
              <w:pStyle w:val="Style15"/>
              <w:rPr/>
            </w:pPr>
            <w:r>
              <w:rPr/>
              <w:t>- формирование сенсорных, элементарных математических представлений;</w:t>
            </w:r>
          </w:p>
          <w:p>
            <w:pPr>
              <w:pStyle w:val="Style15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Style15"/>
              <w:rPr/>
            </w:pPr>
            <w:r>
              <w:rPr/>
              <w:t>- расширение кругозора дет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витие личностных и интеллектуальных качеств;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ечевое развит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«Коммуникация»</w:t>
            </w:r>
          </w:p>
          <w:p>
            <w:pPr>
              <w:pStyle w:val="Style15"/>
              <w:rPr/>
            </w:pPr>
            <w:r>
              <w:rPr/>
              <w:t>- развитие активной речи детей в различных видах деятельности;</w:t>
            </w:r>
          </w:p>
          <w:p>
            <w:pPr>
              <w:pStyle w:val="Style15"/>
              <w:rPr/>
            </w:pPr>
            <w:r>
              <w:rPr/>
              <w:t>- практическое овладение воспитанниками нормами русской речи;</w:t>
            </w:r>
          </w:p>
          <w:p>
            <w:pPr>
              <w:pStyle w:val="Style15"/>
              <w:rPr/>
            </w:pPr>
            <w:r>
              <w:rPr/>
              <w:t>- развитие свободного общения со взрослыми и детьм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витие личностных и интеллектуальных качеств;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«Чтение художественной литературы»</w:t>
            </w:r>
          </w:p>
          <w:p>
            <w:pPr>
              <w:pStyle w:val="Style15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Style15"/>
              <w:rPr/>
            </w:pPr>
            <w:r>
              <w:rPr/>
              <w:t>- развитие литературной речи;</w:t>
            </w:r>
          </w:p>
          <w:p>
            <w:pPr>
              <w:pStyle w:val="Style15"/>
              <w:rPr/>
            </w:pPr>
            <w:r>
              <w:rPr/>
              <w:t>- приобщение к словесному искусству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витие личностных и интеллектуальных качеств;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Художественно-эстетическое развит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«Художественное творчество»</w:t>
            </w:r>
          </w:p>
          <w:p>
            <w:pPr>
              <w:pStyle w:val="Style15"/>
              <w:rPr/>
            </w:pPr>
            <w:r>
              <w:rPr/>
              <w:t>- 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Style15"/>
              <w:rPr/>
            </w:pPr>
            <w:r>
              <w:rPr/>
              <w:t>- развитие творчества;</w:t>
            </w:r>
          </w:p>
          <w:p>
            <w:pPr>
              <w:pStyle w:val="Style15"/>
              <w:rPr/>
            </w:pPr>
            <w:r>
              <w:rPr/>
              <w:t>- приобщение к изобразительному искусству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витие физических (моторики рук), личностных и интеллектуальных качеств;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«Музыка»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/>
              <w:t>- развитие музыкально – ритмической деятельности;</w:t>
            </w:r>
          </w:p>
          <w:p>
            <w:pPr>
              <w:pStyle w:val="Style15"/>
              <w:rPr/>
            </w:pPr>
            <w:r>
              <w:rPr/>
              <w:t>- приобщение к музыкальному искусству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витие физических, личностных и интеллектуальных качеств;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МАДОУ детский сад № 9 «Петушок» на 2019-2020 учебный год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19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Возраст дет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-3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4 – 5 л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5 – 6 л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6 – 7 лет</w:t>
            </w:r>
          </w:p>
        </w:tc>
      </w:tr>
      <w:tr>
        <w:trPr>
          <w:trHeight w:val="525" w:hRule="atLeast"/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@Arial Unicode MS" w:hAnsi="Liberation Serif;@Arial Unicode MS" w:cs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бразовательная обла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lang w:eastAsia="hi-IN" w:bidi="hi-IN"/>
              </w:rPr>
              <w:t xml:space="preserve">Обязатель-ная часть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Часть Ф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О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lang w:eastAsia="hi-IN" w:bidi="hi-IN"/>
              </w:rPr>
              <w:t xml:space="preserve">Обязатель-ная ч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Часть Ф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lang w:eastAsia="hi-IN" w:bidi="hi-IN"/>
              </w:rPr>
              <w:t xml:space="preserve">Обязатель-ная ч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Часть Ф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lang w:eastAsia="hi-IN" w:bidi="hi-IN"/>
              </w:rPr>
              <w:t xml:space="preserve">Обязатель-ная ч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Часть Ф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98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ОО</w:t>
            </w:r>
          </w:p>
        </w:tc>
      </w:tr>
      <w:tr>
        <w:trPr>
          <w:trHeight w:val="1020" w:hRule="atLeas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в неделю/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в неделю/ в год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@Arial Unicode MS" w:hAnsi="Liberation Serif;@Arial Unicode MS" w:cs="DejaVu Sans"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Познавате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DejaVu Sans"/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8/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.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8/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.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,4/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6/57,6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знавате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DejaVu Sans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ФЭ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знавательно-исследователь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Речев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DejaVu Sans"/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8/28,8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DejaVu Sans"/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ежеднев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жедневно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Художественно-эстет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,4/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6/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,4/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6/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,4/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6/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,4/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6/57,6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/10,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/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/7,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/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/10,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/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/7,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/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/10,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/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/7,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/7,2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8/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.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8/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.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8/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.2/43,2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8/28,8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4/14,4</w:t>
            </w:r>
          </w:p>
        </w:tc>
      </w:tr>
      <w:tr>
        <w:trPr>
          <w:trHeight w:val="17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7" w:hanging="0"/>
              <w:rPr/>
            </w:pPr>
            <w:r>
              <w:rPr>
                <w:sz w:val="24"/>
                <w:szCs w:val="24"/>
                <w:lang w:val="ru-RU"/>
              </w:rPr>
              <w:t>Социально</w:t>
              <w:softHyphen/>
              <w:t xml:space="preserve">коммуни-кативное развитие»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в режимные моменты</w:t>
            </w:r>
          </w:p>
        </w:tc>
      </w:tr>
      <w:tr>
        <w:trPr>
          <w:trHeight w:val="179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Итого заняти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5,4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3,6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kern w:val="2"/>
                <w:lang w:eastAsia="hi-IN" w:bidi="hi-IN"/>
              </w:rPr>
              <w:t>6,6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4,4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7,2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4,8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7,8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2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5,2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87,2</w:t>
            </w:r>
          </w:p>
        </w:tc>
      </w:tr>
      <w:tr>
        <w:trPr>
          <w:trHeight w:val="179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Занятия по дополните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6/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4/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8/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1,2/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0,8/28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26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3:00Z</dcterms:created>
  <dc:creator>Boss</dc:creator>
  <dc:description/>
  <cp:keywords/>
  <dc:language>en-US</dc:language>
  <cp:lastModifiedBy>user</cp:lastModifiedBy>
  <cp:lastPrinted>2020-09-17T11:13:00Z</cp:lastPrinted>
  <dcterms:modified xsi:type="dcterms:W3CDTF">2020-09-18T07:17:00Z</dcterms:modified>
  <cp:revision>3</cp:revision>
  <dc:subject/>
  <dc:title>Учебный план на 2015-2016 учебный год</dc:title>
</cp:coreProperties>
</file>