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й материа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6370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608"/>
                              <w:gridCol w:w="612"/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дактически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ля проведения опытов «Звёздный мир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ческие блоки Дьене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мический набор «Тело человека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очки Кьюзе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мический набор «Ухо человека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ет дорожной раз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томический набор «Ухо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яжи овощей, фруктов, гриб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ные фигуры народно – декоративного искусств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ами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й материал, игры по лексическим тема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за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лего - софт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лья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е  «Дорожная азбука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точн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ее лот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ция учебная (лен, шелк, стекло, хлоп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ческие фигуры (тела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ор мебели из дерева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«Ванная комната»  (из пластмасс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п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 юного художник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ние виды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ери средней полос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комы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ы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с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. инструменты    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е животные и их детёныш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рядок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тарники декоративные и плодовы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ный тран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о пожаловать в экологию   (4-5 лет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тные жарких стран (2 ш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комы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 лётные птиц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тилии и амфиб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природы -  животны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1" w:after="0"/>
                                    <w:rPr/>
                                  </w:pPr>
                                  <w:r>
                                    <w:rPr/>
                                    <w:t>Овощ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ушк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мо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тные средней пол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товая 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е забавы: лет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менты домашнего мас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и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инвент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 быть?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ктика и Антар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ая отечественная войн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ские об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тние виды спорт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тные на фер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9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онстрационные картины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рогулке  / 2 шт./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си в зимнем ле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90" w:leader="none"/>
                                    </w:tabs>
                                    <w:autoSpaceDE w:val="false"/>
                                    <w:ind w:left="18" w:hanging="0"/>
                                    <w:rPr/>
                                  </w:pPr>
                                  <w:r>
                                    <w:rPr/>
                                    <w:t xml:space="preserve">Наш уголок природы.                  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ие   живо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занимаемся  / 2 шт./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е  живо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пришли с прогулк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е ц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ш   праздни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транспор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ошо зимой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ячка   еж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ход участков  улиц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и в осеннем ле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 умываемся / 2 шт./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 зимующим  птиц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oрошо лето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ш   огород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бо и зем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ен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 и ку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  играе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ли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няя подкормка диких живот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а с телёнко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ы в зимнем ле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ья с поросенко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ака со щенятам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гушки вес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лики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 строят дом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жья бер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и весной (2шт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чья стая зи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волков лето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си в зимнем ле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пание медведей (2шт.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еж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- всему голов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чиха с зайчатами (2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дежури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 спасаются от куницы(2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а  с бельчатами  в летнем  лес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пах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ц в осеннем лесу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 зимующим птиц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мяки и сова (2шт.)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волков л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лосей лето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хомя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хомяков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ц  на лёж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 строят гнезд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ые   медве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ые   медведи  лето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ник спасает зай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уголке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ья белых медведей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 с бельчатами в летнем ле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ные   Африки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гушки у п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пание белых медвед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13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608"/>
                        <w:gridCol w:w="612"/>
                        <w:gridCol w:w="388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дактически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ля проведения опытов «Звёздный мир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ческие блоки Дьене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мический набор «Тело человека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очки Кьюзе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мический набор «Ухо человека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ет дорожной разме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томический набор «Ухо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яжи овощей, фруктов, гриб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ные фигуры народно – декоративного искусств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ами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й материал, игры по лексическим тема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за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лего - софт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лья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е  «Дорожная азбука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точн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ее лот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ция учебная (лен, шелк, стекло, хлоп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ческие фигуры (тела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ор мебели из дерева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«Ванная комната»  (из пластмасс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п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юного художник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ние виды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ери средней полос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комы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ы специального назначени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с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. инструменты    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е животные и их детёныш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док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тарники декоративные и плодовы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ный тран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 пожаловать в экологию   (4-5 лет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ые жарких стран (2 ш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комы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 лётные птиц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тилии и амфиб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природы -  животны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1" w:after="0"/>
                              <w:rPr/>
                            </w:pPr>
                            <w:r>
                              <w:rPr/>
                              <w:t>Овощ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ушк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мо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ые средней пол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товая тех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забавы: лет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менты домашнего мас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и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инвент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 быть?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ктика и Антар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ая отечественная войн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ские об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ние виды спорт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ые на фер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9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Ц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онстрационные картины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рогулке  / 2 шт./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си в зимнем ле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90" w:leader="none"/>
                              </w:tabs>
                              <w:autoSpaceDE w:val="false"/>
                              <w:ind w:left="18" w:hanging="0"/>
                              <w:rPr/>
                            </w:pPr>
                            <w:r>
                              <w:rPr/>
                              <w:t xml:space="preserve">Наш уголок природы.                  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ие   живо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занимаемся  / 2 шт./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е  живо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пришли с прогулк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е ц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   праздник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транспор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ошо зимой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ячка   еж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ход участков  улиц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и в осеннем ле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 умываемся / 2 шт./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 зимующим  птиц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oрошо лето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   огород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бо и зем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ен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 и ку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  играе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лик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няя подкормка диких живот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а с телёнко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цы в зимнем ле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ья с поросенко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ака со щенятам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гушки вес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лики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 строят дом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жья бер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и весной (2шт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чья стая зи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волков лето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си в зимнем ле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ание медведей (2шт.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еж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- всему голов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чиха с зайчатами (2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дежури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 спасаются от куницы(2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а  с бельчатами  в летнем  лес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пах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ц в осеннем лесу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 зимующим птиц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мяки и сова (2шт.)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волков л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лосей лето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хомя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хомяков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ц  на лёж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 строят гнезд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ые   медве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ые   медведи  лето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ик спасает зай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уголке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ья белых медведей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 с бельчатами в летнем ле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ные   Африки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гушки у п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ание белых медвед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библиотеки кабинета</w:t>
      </w:r>
    </w:p>
    <w:p>
      <w:pPr>
        <w:pStyle w:val="P5"/>
        <w:jc w:val="center"/>
        <w:rPr/>
      </w:pPr>
      <w:r>
        <w:rPr>
          <w:rStyle w:val="S1"/>
          <w:b/>
        </w:rPr>
        <w:t>Педагогическая литература</w:t>
      </w:r>
    </w:p>
    <w:tbl>
      <w:tblPr>
        <w:tblW w:w="98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, журнала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Комарова Т. С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Аттестация руководителей и педагогических работников дошкольных образовательных учрежде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я К. Ю.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Методическая работа в 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я К. Ю.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Инновационная деятельность в 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 Ю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Педсовет в дошкольном образовательном учрежд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А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Воспитательная система 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 А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Методическая работа в 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нина М.Е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Путеводитель по ФГОС ДО в таблицах и схем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Введение ФГОС ДО. Разработка  образовательной программы 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Т.Г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Педагогический совет дошкольного учреждения в современных условия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ина Н. С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Система методической работы с кадрами в дошкольном образовательном учрежд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ина Н. С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Аттестация педагогов дошкольного образовательного учрежд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ина Н. С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Копилка педагогических ид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. И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 xml:space="preserve"> </w:t>
            </w:r>
            <w:r>
              <w:rPr/>
              <w:t>«Интерактивные методы в организации педсоветов в 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Н. С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 xml:space="preserve"> </w:t>
            </w:r>
            <w:r>
              <w:rPr/>
              <w:t>«Организация и проведение тематического контроля в дошкольном образовательном учрежд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зеева В. А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 xml:space="preserve"> </w:t>
            </w:r>
            <w:r>
              <w:rPr/>
              <w:t>«Организация режимных процессов в 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яева Н. В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 xml:space="preserve">«Мониторинг в современном детском сад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В. М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 xml:space="preserve"> </w:t>
            </w:r>
            <w:r>
              <w:rPr/>
              <w:t>«Контроль за организацией педагогического процесса в группах раннего возраста ДО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 А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 xml:space="preserve"> </w:t>
            </w:r>
            <w:r>
              <w:rPr/>
              <w:t>«Тематический контроль в дошкольном образовательном учрежд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 А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 xml:space="preserve"> </w:t>
            </w:r>
            <w:r>
              <w:rPr/>
              <w:t>«Образовательная программа дошкольного образовательного учрежд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 А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Тематическое планирование воспитательно-образовательного процесса в дошкольных образовательных учреждениях» Части 1 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Н.Е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Примерная общеобразовательная программа ДО «От рождения до школ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цына Н. С.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Конспекты комплексно-тематических занятий – интегрированный подход» Первая младшая групп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цына Н. С.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Конспекты комплексно-тематических занятий – интегрированный подход» Вторая младш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цына Н. С.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Конспекты комплексно-тематических занятий – интегрированный подход» Средня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цына Н. С.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Конспекты комплексно-тематических занятий – интегрированный подход» Старш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цына Н.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«Конспекты комплексно-тематических занятий – интегрированный подход» Подготовитель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Тимофеев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Планирование образовательной деятельности с дошкольниками в режиме дня (разновозрастная группа). М: 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            Т.С. Комарова, М.А. Васильева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Комплексная оценка результатов освоения программы «От рождения до школы» (Первая младшая группа, младшая, средняя, старшая, подготовительная группы)  Волгоград: Учитель,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4080" w:leader="none"/>
          <w:tab w:val="right" w:pos="9922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46"/>
        <w:gridCol w:w="772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ниги, журнала и т.п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right" w:pos="9922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.Я. Степанкова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.Н. Моргунова  </w:t>
            </w:r>
          </w:p>
          <w:p>
            <w:pPr>
              <w:pStyle w:val="Normal"/>
              <w:snapToGrid w:val="false"/>
              <w:rPr/>
            </w:pPr>
            <w:r>
              <w:rPr/>
              <w:t>Н.А. Фомина</w:t>
            </w:r>
          </w:p>
          <w:p>
            <w:pPr>
              <w:pStyle w:val="Normal"/>
              <w:snapToGrid w:val="false"/>
              <w:rPr/>
            </w:pPr>
            <w:r>
              <w:rPr/>
              <w:t>Т.И. Осокина и др. А.В. Кенеман,  Т.И. Осок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Д. Глазырина, В.А. Овсянкин  </w:t>
            </w:r>
          </w:p>
          <w:p>
            <w:pPr>
              <w:pStyle w:val="Normal"/>
              <w:snapToGrid w:val="false"/>
              <w:rPr/>
            </w:pPr>
            <w:r>
              <w:rPr/>
              <w:t>О.Б. Каз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.Б. Каз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.Ю. Картуш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А. Рунова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.В.Нищева</w:t>
            </w:r>
          </w:p>
          <w:p>
            <w:pPr>
              <w:pStyle w:val="Normal"/>
              <w:snapToGrid w:val="false"/>
              <w:rPr/>
            </w:pPr>
            <w:r>
              <w:rPr/>
              <w:t>Е.В.Сулим</w:t>
            </w:r>
          </w:p>
          <w:p>
            <w:pPr>
              <w:pStyle w:val="Normal"/>
              <w:snapToGrid w:val="false"/>
              <w:rPr/>
            </w:pPr>
            <w:r>
              <w:rPr/>
              <w:t>М.А.Давыдова</w:t>
            </w:r>
          </w:p>
          <w:p>
            <w:pPr>
              <w:pStyle w:val="Normal"/>
              <w:snapToGrid w:val="false"/>
              <w:rPr/>
            </w:pPr>
            <w:r>
              <w:rPr/>
              <w:t>С.О.Филипп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.Е.Хар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Е.Хар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Е.Харченко</w:t>
            </w:r>
          </w:p>
          <w:p>
            <w:pPr>
              <w:pStyle w:val="Normal"/>
              <w:snapToGrid w:val="false"/>
              <w:rPr/>
            </w:pPr>
            <w:r>
              <w:rPr/>
              <w:t>Л.И.Пензул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М.Соломеннико-ва </w:t>
            </w:r>
          </w:p>
          <w:p>
            <w:pPr>
              <w:pStyle w:val="Normal"/>
              <w:snapToGrid w:val="false"/>
              <w:rPr/>
            </w:pPr>
            <w:r>
              <w:rPr/>
              <w:t>Е.Железнова</w:t>
            </w:r>
          </w:p>
          <w:p>
            <w:pPr>
              <w:pStyle w:val="Normal"/>
              <w:snapToGrid w:val="false"/>
              <w:rPr/>
            </w:pPr>
            <w:r>
              <w:rPr/>
              <w:t>М.Ю. Картушина</w:t>
            </w:r>
          </w:p>
          <w:p>
            <w:pPr>
              <w:pStyle w:val="Normal"/>
              <w:snapToGrid w:val="false"/>
              <w:rPr/>
            </w:pPr>
            <w:r>
              <w:rPr/>
              <w:t>С.Е.Голомид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Е.Голомид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.К.Ишинба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.Г.Верхозина, Л.А.Заикина</w:t>
            </w:r>
          </w:p>
          <w:p>
            <w:pPr>
              <w:pStyle w:val="Normal"/>
              <w:snapToGrid w:val="false"/>
              <w:rPr/>
            </w:pPr>
            <w:r>
              <w:rPr/>
              <w:t>Е.К.Ворон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А.Жук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.А.Чевычелова</w:t>
            </w:r>
          </w:p>
          <w:p>
            <w:pPr>
              <w:pStyle w:val="Normal"/>
              <w:snapToGrid w:val="false"/>
              <w:rPr/>
            </w:pPr>
            <w:r>
              <w:rPr/>
              <w:t>Е.И.Подольская</w:t>
            </w:r>
          </w:p>
          <w:p>
            <w:pPr>
              <w:pStyle w:val="Normal"/>
              <w:snapToGrid w:val="false"/>
              <w:rPr/>
            </w:pPr>
            <w:r>
              <w:rPr/>
              <w:t>Е.И.Подольская</w:t>
            </w:r>
          </w:p>
          <w:p>
            <w:pPr>
              <w:pStyle w:val="Normal"/>
              <w:snapToGrid w:val="false"/>
              <w:rPr/>
            </w:pPr>
            <w:r>
              <w:rPr/>
              <w:t>Л.В.Яковл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Ф.Копыл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нзулае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Пензулае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Пензулае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Пензулаева Л.И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 xml:space="preserve">Программа воспитания и обучения в детском саду  «Методика физического воспитания»  Издательский дом «Воспитание дошкольника» 2005;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Физкультурно-оздоровительная работа в ДОУ» Воронеж, 2007;                                                            « Сюжетно-ролевая ритмическая гимнастика» М: «Баласс», 2005;                                                                     «Игры и развлечения детей на воздухе» М: «Просвещение», 1983;                              «Детские народные подвижные игры» М:  «Просвещение», «Владос», 1995                                                                                                                                                                           «Методика физического воспитания детей дошкольного возраста»                М: «Владос», 1999;                                                                                                                                                   «Веселая физкультура для детей и их родителей»  (занятия, развлечения, праздники, походы) Я: «Академия Развития», 2005;                                                                                                              «Лучшие спортивные занятия, праздники и развлечения в детском саду» «Академия Развития», 2009;                                                                                                                                                                  «Сценарии оздоровительных досугов для детей 6-7 лет» М: «Творческий Центр», 2007.                                                                                                                                                                                    «Движение день за днем» (комплексы физических упражнений и игр  для детей 5-7 лет с использованием вариативной физкультурно-игровой среды) М: «Линка-Пресс», 2007.   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Подвижные и дидактические игры на прогулке» СПб, 20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Зимние занятия по физкультуре с детьми 5-7 лет» М:20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Спортивные мероприятия для дошкольников 4-7 лет» М: ВАКО, 2007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Спутник руководителя физического воспитания дошкольного учреждения» СПб, 2007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Утренняя гимнастик в детском саду» (2-3 года) М: 2009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Утренняя гимнастик в детском саду» (3-5 лет) М: 200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Утренняя гимнастик в детском саду» (5-7 лет) М: 200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Физкультурные занятия в детском саду» (подготовительная группа) М: 20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Организация спортивного досуга дошкольников 4-7 лет» Волгоград, ТЦ Учитель, 20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Аэробика для малышей» М:2007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Физкультурные сюжетные занятия с детьми 5-6 лет» М: 2012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Физкультура. Нестандартные занятия.» (старшая группа) Волгоград, 2010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Физкультура. Нестандартные занятия.» (подготовительная группа) Волгоград, 2010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Физкультурно-оздоровительная работа с детьми 2-7 лет» Волгоград, 20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Гимнастика для детей 5-7 лет» Волгоград, 2012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Формирование двигательной активности детей 5-7 лет. Игры-эстафеты» Волгоград, 2012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Двигательная активность детей в разновозрастных группах» Волгоград, 20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Зрительная гимнастика для детей 2-7 лет» Волгоград, 20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Оздоровительная гимнастика» Волгоград, 2012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Физическое развитие детей 2-7 лет» Волгоград, 2012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Физическое развитие и здоровье детей 3-7 лет» (1,2,3, части) М. Владос, 2014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Физкультурные занятия с элементами логоритмики» Волгоград, ТЦ Учитель, 2014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Физкультурные занятия с детьми 3+. М. 2009г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Физкультурные занятия с детьми 4+. М. 2009г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Физкультурные занятия с детьми 5+. М. 2009г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>Физкультурные занятия с детьми 6-7 лет. М. 2009г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Ю.Павлова</w:t>
            </w:r>
          </w:p>
          <w:p>
            <w:pPr>
              <w:pStyle w:val="Normal"/>
              <w:snapToGrid w:val="false"/>
              <w:rPr/>
            </w:pPr>
            <w:r>
              <w:rPr/>
              <w:t>И.А.Петрова</w:t>
            </w:r>
          </w:p>
          <w:p>
            <w:pPr>
              <w:pStyle w:val="Normal"/>
              <w:snapToGrid w:val="false"/>
              <w:rPr/>
            </w:pPr>
            <w:r>
              <w:rPr/>
              <w:t>Н.В.Краснощёк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.В.Федина</w:t>
            </w:r>
          </w:p>
          <w:p>
            <w:pPr>
              <w:pStyle w:val="Normal"/>
              <w:snapToGrid w:val="false"/>
              <w:rPr/>
            </w:pPr>
            <w:r>
              <w:rPr/>
              <w:t>О.Р.Меремьян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Н. Черепанова</w:t>
            </w:r>
          </w:p>
          <w:p>
            <w:pPr>
              <w:pStyle w:val="Normal"/>
              <w:snapToGrid w:val="false"/>
              <w:rPr/>
            </w:pPr>
            <w:r>
              <w:rPr/>
              <w:t>К.Ю.Белая</w:t>
            </w:r>
          </w:p>
          <w:p>
            <w:pPr>
              <w:pStyle w:val="Normal"/>
              <w:snapToGrid w:val="false"/>
              <w:rPr/>
            </w:pPr>
            <w:r>
              <w:rPr/>
              <w:t>Г.С. Швайко</w:t>
            </w:r>
          </w:p>
          <w:p>
            <w:pPr>
              <w:pStyle w:val="Normal"/>
              <w:snapToGrid w:val="false"/>
              <w:rPr/>
            </w:pPr>
            <w:r>
              <w:rPr/>
              <w:t>О.Р.Меремьян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.В.Нищева</w:t>
            </w:r>
          </w:p>
          <w:p>
            <w:pPr>
              <w:pStyle w:val="Normal"/>
              <w:snapToGrid w:val="false"/>
              <w:rPr/>
            </w:pPr>
            <w:r>
              <w:rPr/>
              <w:t>О.А.Скоролупова</w:t>
            </w:r>
          </w:p>
          <w:p>
            <w:pPr>
              <w:pStyle w:val="Normal"/>
              <w:snapToGrid w:val="false"/>
              <w:rPr/>
            </w:pPr>
            <w:r>
              <w:rPr/>
              <w:t>О.В.Чермашенцева</w:t>
            </w:r>
          </w:p>
          <w:p>
            <w:pPr>
              <w:pStyle w:val="Normal"/>
              <w:snapToGrid w:val="false"/>
              <w:rPr/>
            </w:pPr>
            <w:r>
              <w:rPr/>
              <w:t>Ф.С.Майорова</w:t>
            </w:r>
          </w:p>
          <w:p>
            <w:pPr>
              <w:pStyle w:val="Normal"/>
              <w:snapToGrid w:val="false"/>
              <w:rPr/>
            </w:pPr>
            <w:r>
              <w:rPr/>
              <w:t>Н.С.Голицына, С.В.Люзина</w:t>
            </w:r>
          </w:p>
          <w:p>
            <w:pPr>
              <w:pStyle w:val="Normal"/>
              <w:snapToGrid w:val="false"/>
              <w:rPr/>
            </w:pPr>
            <w:r>
              <w:rPr/>
              <w:t>Г.М.Блинова</w:t>
            </w:r>
          </w:p>
          <w:p>
            <w:pPr>
              <w:pStyle w:val="Normal"/>
              <w:snapToGrid w:val="false"/>
              <w:rPr/>
            </w:pPr>
            <w:r>
              <w:rPr/>
              <w:t>Т.Г.Кобз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Н.Журавлёва</w:t>
            </w:r>
          </w:p>
          <w:p>
            <w:pPr>
              <w:pStyle w:val="Normal"/>
              <w:snapToGrid w:val="false"/>
              <w:rPr/>
            </w:pPr>
            <w:r>
              <w:rPr/>
              <w:t>А.И.Иван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.В.Алёш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. Туфкрео, М.Кудейко  </w:t>
            </w:r>
          </w:p>
          <w:p>
            <w:pPr>
              <w:pStyle w:val="Normal"/>
              <w:snapToGrid w:val="false"/>
              <w:rPr/>
            </w:pPr>
            <w:r>
              <w:rPr/>
              <w:t>О. Ю. Безг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.Б. Зацепина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ондаренко А.К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гуславская З.М., Смирнова Е.О.</w:t>
            </w:r>
          </w:p>
          <w:p>
            <w:pPr>
              <w:pStyle w:val="Normal"/>
              <w:snapToGrid w:val="false"/>
              <w:rPr/>
            </w:pPr>
            <w:r>
              <w:rPr/>
              <w:t>Белая А.Е., Мирясова В.И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Сборник дидактических игр по ознакомлению с окружающим, М.2011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узыкальные игры для дошкольников. СПб, 201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Новые сюжетно-ролевые игры для младших дошкольников. Р-на-Д, 201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Игры, викторины, конкурсы. М.: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Вместе с куклой я расту (познавательно-игровые занятия). Волгоград.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Правила дорожного движения дошкольникам. Изд. Скрипторий 2008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Формирование основ безопасности у дошкольников. М.: 2012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Игры и игровые упражнения для развития речи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омплексное планирование прогулок с детьми 2,5-7 лет. Волгоград,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Подвижные и дидактические игры на прогулке. СПб, 201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Играем? Играем! М.: 2005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Основы безопасного поведения дошкольников. Волгоград, 2007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Изучаем дорожную азбуку. М.:Скрипторий, 2006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ОБЖ для старших дошкольников. М.:Скрипторий, 2010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Познавательное развитие детей 5-7 лет. М.:Сфера, 2010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Организация деятельности детей на прогулке (младшая, средняя, старшая, подготовительная группа) Волгоград, 201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Проектная деятельность старших дошкольников. Волгоград, 2009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Естественно-научные наблюдения и эксперименты в детском саду. М.: Сфера,2005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Патриотическое воспитание дошкольников. М.: 201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Коллекция идей» (театрализованная и художественная деятельность в детском саду), «Линка-Пресс», 2004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Речевой этикет старших дошкольников» (пособие для воспитателей), М: «Мозаика-Синтез», 2004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Культурно - досуговая деятельность в детском саду»  (программа и методические рекомендации – для занятий с детьми 2-7 лет), М:, «Мозаика-Синтез», 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 в детском саду.– М.: Просвещение, 1985. 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игры для детей младшего дошкольного возраста. -М.: Просвещение, 1991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 для развития речи дошкольников. - М.: ООО «Издательство ДСТ», 2002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Гасанова, Р.Х.Гасанова</w:t>
            </w:r>
          </w:p>
          <w:p>
            <w:pPr>
              <w:pStyle w:val="Normal"/>
              <w:snapToGrid w:val="false"/>
              <w:rPr/>
            </w:pPr>
            <w:r>
              <w:rPr/>
              <w:t>М.И.Лозбякова</w:t>
            </w:r>
          </w:p>
          <w:p>
            <w:pPr>
              <w:pStyle w:val="Normal"/>
              <w:snapToGrid w:val="false"/>
              <w:rPr/>
            </w:pPr>
            <w:r>
              <w:rPr/>
              <w:t>О.С.Ушакова</w:t>
            </w:r>
          </w:p>
          <w:p>
            <w:pPr>
              <w:pStyle w:val="Normal"/>
              <w:snapToGrid w:val="false"/>
              <w:rPr/>
            </w:pPr>
            <w:r>
              <w:rPr/>
              <w:t>Л.Е.Журова</w:t>
            </w:r>
          </w:p>
          <w:p>
            <w:pPr>
              <w:pStyle w:val="Normal"/>
              <w:snapToGrid w:val="false"/>
              <w:rPr/>
            </w:pPr>
            <w:r>
              <w:rPr/>
              <w:t>Л.Е.Журова</w:t>
            </w:r>
          </w:p>
          <w:p>
            <w:pPr>
              <w:pStyle w:val="Normal"/>
              <w:snapToGrid w:val="false"/>
              <w:rPr/>
            </w:pPr>
            <w:r>
              <w:rPr/>
              <w:t>Л.Е.Журова</w:t>
            </w:r>
          </w:p>
          <w:p>
            <w:pPr>
              <w:pStyle w:val="Normal"/>
              <w:snapToGrid w:val="false"/>
              <w:rPr/>
            </w:pPr>
            <w:r>
              <w:rPr/>
              <w:t>В.В.Герб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В.Герб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В.Герб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В.Герб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.В.Герб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.С.Ушакова</w:t>
            </w:r>
          </w:p>
          <w:p>
            <w:pPr>
              <w:pStyle w:val="Normal"/>
              <w:snapToGrid w:val="false"/>
              <w:rPr/>
            </w:pPr>
            <w:r>
              <w:rPr/>
              <w:t>О.С. Ушакова,  Н.В. Гавриш</w:t>
            </w:r>
          </w:p>
          <w:p>
            <w:pPr>
              <w:pStyle w:val="Normal"/>
              <w:snapToGrid w:val="false"/>
              <w:rPr/>
            </w:pPr>
            <w:r>
              <w:rPr/>
              <w:t>В.В. Гербова,           Н.П. Ильчук и др.</w:t>
            </w:r>
          </w:p>
          <w:p>
            <w:pPr>
              <w:pStyle w:val="Normal"/>
              <w:snapToGrid w:val="false"/>
              <w:rPr/>
            </w:pPr>
            <w:r>
              <w:rPr/>
              <w:t>В.В. Гербова,           Н.П. Ильчук и др.</w:t>
            </w:r>
          </w:p>
          <w:p>
            <w:pPr>
              <w:pStyle w:val="Normal"/>
              <w:snapToGrid w:val="false"/>
              <w:rPr/>
            </w:pPr>
            <w:r>
              <w:rPr/>
              <w:t>В.В. Гербова,           Н.П. Ильчук и д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.Х.Гасан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Х.Гасанова</w:t>
            </w:r>
          </w:p>
          <w:p>
            <w:pPr>
              <w:pStyle w:val="Normal"/>
              <w:snapToGrid w:val="false"/>
              <w:rPr/>
            </w:pPr>
            <w:r>
              <w:rPr/>
              <w:t>Г.Р.Петренко</w:t>
            </w:r>
          </w:p>
          <w:p>
            <w:pPr>
              <w:pStyle w:val="Normal"/>
              <w:snapToGrid w:val="false"/>
              <w:rPr/>
            </w:pPr>
            <w:r>
              <w:rPr/>
              <w:t>Н.С.Голинцы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В.Герб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В.Гербо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В.Гербова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Словесное творчество старших дошкольников на основе национальной культуры башкирского народа» Уфа,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Учимся правильно и чётко говорить» М: Вентана-граф, 2007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Развитие речи в картинках» М: Сфера,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Подготовка к обучению грамоте» М: Вентана-граф,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Подготовка к обучению грамоте детей 4-5 лет» М: Вентана-граф,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Подготовка к обучению грамоте детей 5-6 лет» М: Вентана-граф,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Развитие речи в детском саду» (2 группа раннего возраста) М:мозаика-синтез, 2014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Развитие речи в детском саду» (младшая группа) М:мозаика-синтез, 2014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Развитие речи в детском саду» (средняя группа) М:мозаика-синтез, 2014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Развитие речи в детском саду» (старшая группа) М:мозаика-синтез, 2014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Развитие речи в детском саду» (подготовительная группа) М:мозаика-синтез, 2014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Развитие речи и творчества дошкольников» М:Сфера, 2015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Знакомим дошкольников с литературой М.-1999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нига для чтения в детском саду и дома. Хрестоматия. 2-4 года. М., 2007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нига для чтения в детском саду и дома. Хрестоматия. 4-5 лет. М., 2007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нига для чтения в детском саду и дома. Хрестоматия. 5-7 лет. М., 2007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Речевое и лингвистическое развитие  детей дошкольного возраста» Уфа, 201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Осознание состава речи детьми старшего дошкольного возраста»  Уфа, 201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онспекты комплексно-тематических занятий - интегрированный подход. М: Скрипторий, 2013.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Книга для чтения в детском саду и дома: 4-5 лет: М.: Издательство Оникс, 2008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Книга для чтения в детском саду и дома: 2-4  года: М.: Издательство Оникс, 200.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 xml:space="preserve">Книга для чтения в детском саду и дома: 5-7 лет: М.: Издательство Оникс, 2009.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В.Кудрявцева</w:t>
            </w:r>
          </w:p>
          <w:p>
            <w:pPr>
              <w:pStyle w:val="Normal"/>
              <w:snapToGrid w:val="false"/>
              <w:rPr/>
            </w:pPr>
            <w:r>
              <w:rPr/>
              <w:t>Г.П.Попова</w:t>
            </w:r>
          </w:p>
          <w:p>
            <w:pPr>
              <w:pStyle w:val="Normal"/>
              <w:snapToGrid w:val="false"/>
              <w:rPr/>
            </w:pPr>
            <w:r>
              <w:rPr/>
              <w:t>Е.АВ.Кудрявцева</w:t>
            </w:r>
          </w:p>
          <w:p>
            <w:pPr>
              <w:pStyle w:val="Normal"/>
              <w:snapToGrid w:val="false"/>
              <w:rPr/>
            </w:pPr>
            <w:r>
              <w:rPr/>
              <w:t>Г.П.Попова</w:t>
            </w:r>
          </w:p>
          <w:p>
            <w:pPr>
              <w:pStyle w:val="Normal"/>
              <w:snapToGrid w:val="false"/>
              <w:rPr/>
            </w:pPr>
            <w:r>
              <w:rPr/>
              <w:t>Е.АВ.Кудрявцева</w:t>
            </w:r>
          </w:p>
          <w:p>
            <w:pPr>
              <w:pStyle w:val="Normal"/>
              <w:snapToGrid w:val="false"/>
              <w:rPr/>
            </w:pPr>
            <w:r>
              <w:rPr/>
              <w:t>Г.П.Попова</w:t>
            </w:r>
          </w:p>
          <w:p>
            <w:pPr>
              <w:pStyle w:val="Normal"/>
              <w:snapToGrid w:val="false"/>
              <w:rPr/>
            </w:pPr>
            <w:r>
              <w:rPr/>
              <w:t>Е.АВ.Кудрявцева</w:t>
            </w:r>
          </w:p>
          <w:p>
            <w:pPr>
              <w:pStyle w:val="Normal"/>
              <w:snapToGrid w:val="false"/>
              <w:rPr/>
            </w:pPr>
            <w:r>
              <w:rPr/>
              <w:t>Г.П.Попова</w:t>
            </w:r>
          </w:p>
          <w:p>
            <w:pPr>
              <w:pStyle w:val="Normal"/>
              <w:snapToGrid w:val="false"/>
              <w:rPr/>
            </w:pPr>
            <w:r>
              <w:rPr/>
              <w:t>Е.АВ.Кудрявцева</w:t>
            </w:r>
          </w:p>
          <w:p>
            <w:pPr>
              <w:pStyle w:val="Normal"/>
              <w:snapToGrid w:val="false"/>
              <w:rPr/>
            </w:pPr>
            <w:r>
              <w:rPr/>
              <w:t>Г.П.Попова</w:t>
            </w:r>
          </w:p>
          <w:p>
            <w:pPr>
              <w:pStyle w:val="Normal"/>
              <w:snapToGrid w:val="false"/>
              <w:rPr/>
            </w:pPr>
            <w:r>
              <w:rPr/>
              <w:t>О.Э.Литвин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.Э.Литвин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.В.Куцак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.В.Колесникова</w:t>
            </w:r>
          </w:p>
          <w:p>
            <w:pPr>
              <w:pStyle w:val="Normal"/>
              <w:snapToGrid w:val="false"/>
              <w:rPr/>
            </w:pPr>
            <w:r>
              <w:rPr/>
              <w:t>Е.В.Колесникова</w:t>
            </w:r>
          </w:p>
          <w:p>
            <w:pPr>
              <w:pStyle w:val="Normal"/>
              <w:snapToGrid w:val="false"/>
              <w:rPr/>
            </w:pPr>
            <w:r>
              <w:rPr/>
              <w:t>Е.В.Колесникова</w:t>
            </w:r>
          </w:p>
          <w:p>
            <w:pPr>
              <w:pStyle w:val="Normal"/>
              <w:snapToGrid w:val="false"/>
              <w:rPr/>
            </w:pPr>
            <w:r>
              <w:rPr/>
              <w:t>Е.В.Колесникова</w:t>
            </w:r>
          </w:p>
          <w:p>
            <w:pPr>
              <w:pStyle w:val="Normal"/>
              <w:snapToGrid w:val="false"/>
              <w:rPr/>
            </w:pPr>
            <w:r>
              <w:rPr/>
              <w:t>Л .Г. Петерсон Н.П. Холина С.Н.Никол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Н.Никол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.Н.Зенина</w:t>
            </w:r>
          </w:p>
          <w:p>
            <w:pPr>
              <w:pStyle w:val="Normal"/>
              <w:snapToGrid w:val="false"/>
              <w:rPr/>
            </w:pPr>
            <w:r>
              <w:rPr/>
              <w:t>А.Я.Чебан, Л.Л.Бурлакова</w:t>
            </w:r>
          </w:p>
          <w:p>
            <w:pPr>
              <w:pStyle w:val="Normal"/>
              <w:snapToGrid w:val="false"/>
              <w:rPr/>
            </w:pPr>
            <w:r>
              <w:rPr/>
              <w:t>Комарова Т.С., Куцакова Л.В., Павлова Л.Ю.</w:t>
            </w:r>
          </w:p>
          <w:p>
            <w:pPr>
              <w:pStyle w:val="Normal"/>
              <w:snapToGrid w:val="false"/>
              <w:rPr/>
            </w:pPr>
            <w:r>
              <w:rPr/>
              <w:t>З.А.Ефанова</w:t>
            </w:r>
          </w:p>
          <w:p>
            <w:pPr>
              <w:pStyle w:val="Normal"/>
              <w:snapToGrid w:val="false"/>
              <w:rPr/>
            </w:pPr>
            <w:r>
              <w:rPr/>
              <w:t>Н.С.Голинцы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.П.Ушакова</w:t>
            </w:r>
          </w:p>
          <w:p>
            <w:pPr>
              <w:pStyle w:val="Normal"/>
              <w:snapToGrid w:val="false"/>
              <w:rPr/>
            </w:pPr>
            <w:r>
              <w:rPr/>
              <w:t>Комарова Т.С., Куцакова Л.В., Павлова Л.Ю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онструированию из строительных  материалов (2-3 года). – М.: Волгоград, 2014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онструированию из строительных  материалов (3-4 года) – М.: Волгоград, 2014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онструированию из строительных  материалов (4-5 лет) – М.: Волгоград, 2014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онструированию из строительных  материалов (5-6 лет) – М.: Волгоград, 2014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онструированию из строительных  материалов (6-7 лет) – М.: Волгоград, 2014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онструирование с детьми раннего дошкольного возраста (2-3 года) СПб, 2015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онструирование с детьми раннего дошкольного возраста (3-4 года) СПб, 2015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онструирование и ручной труд в детском саду. - М.: МОЗАИКА- СИНТЕЗ, 2010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атематика для детей 3-4 лет. – М: ТЦ Сфера, 2005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атематика для детей 4-5 лет. – М: ТЦ Сфера, 2005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атематика для детей 5-6 лет. – М: ТЦ Сфера, 2005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атематика для детей 8-7 лет. – М: ТЦ Сфера, 2005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Раз ступенька, два ступенька (методические рекомендации) Изд-во «Ювента» М.-2010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Юный эколог» система работы в средней группе детского сада.- М.: МОЗАИКА- СИНТЕЗ, 2010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«Юный эколог» система работы в старшей группе детского сада.- М.: МОЗАИКА- СИНТЕЗ, 2010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Ознакомление детей раннего возраста с природой. – М:2010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Знакомим дошкольников с народной культурой. М: ТЦ Сфера, 2012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Трудовое воспитание в детском саду. Программа и методические рекомендации. – М.: Мозаика-Синтез, 2005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Познание предметного мира. Волгоград, 2013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Конспекты комплексно-тематических занятий - интегрированный подход. М: Скрипторий, 2013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Патриотическое воспитание детей дошкольного возраста. СПб,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Трудовое воспитание в детском саду. – М.: Мозаика-Синтез, 2005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Лы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.А.Гальцова</w:t>
            </w:r>
          </w:p>
          <w:p>
            <w:pPr>
              <w:pStyle w:val="Normal"/>
              <w:snapToGrid w:val="false"/>
              <w:rPr/>
            </w:pPr>
            <w:r>
              <w:rPr/>
              <w:t>Т.С.Комар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.А.Мишина, О.П.Забот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.С.Аверина</w:t>
            </w:r>
          </w:p>
          <w:p>
            <w:pPr>
              <w:pStyle w:val="Normal"/>
              <w:snapToGrid w:val="false"/>
              <w:rPr/>
            </w:pPr>
            <w:r>
              <w:rPr/>
              <w:t>О.Н.Арсеневская</w:t>
            </w:r>
          </w:p>
          <w:p>
            <w:pPr>
              <w:pStyle w:val="Normal"/>
              <w:snapToGrid w:val="false"/>
              <w:rPr/>
            </w:pPr>
            <w:r>
              <w:rPr/>
              <w:t>Т.А.Лунева</w:t>
            </w:r>
          </w:p>
          <w:p>
            <w:pPr>
              <w:pStyle w:val="Normal"/>
              <w:snapToGrid w:val="false"/>
              <w:rPr/>
            </w:pPr>
            <w:r>
              <w:rPr/>
              <w:t>И.В.Груздова</w:t>
            </w:r>
          </w:p>
          <w:p>
            <w:pPr>
              <w:pStyle w:val="Normal"/>
              <w:snapToGrid w:val="false"/>
              <w:rPr/>
            </w:pPr>
            <w:r>
              <w:rPr/>
              <w:t>С.В.Конкевич</w:t>
            </w:r>
          </w:p>
          <w:p>
            <w:pPr>
              <w:pStyle w:val="Normal"/>
              <w:snapToGrid w:val="false"/>
              <w:rPr/>
            </w:pPr>
            <w:r>
              <w:rPr/>
              <w:t>М.Ю.Картушина</w:t>
            </w:r>
          </w:p>
          <w:p>
            <w:pPr>
              <w:pStyle w:val="Normal"/>
              <w:snapToGrid w:val="false"/>
              <w:rPr/>
            </w:pPr>
            <w:r>
              <w:rPr/>
              <w:t>С.В.Конкевич</w:t>
            </w:r>
          </w:p>
          <w:p>
            <w:pPr>
              <w:pStyle w:val="Normal"/>
              <w:snapToGrid w:val="false"/>
              <w:rPr/>
            </w:pPr>
            <w:r>
              <w:rPr/>
              <w:t>Е.Н.Арсенина</w:t>
            </w:r>
          </w:p>
          <w:p>
            <w:pPr>
              <w:pStyle w:val="Normal"/>
              <w:snapToGrid w:val="false"/>
              <w:rPr/>
            </w:pPr>
            <w:r>
              <w:rPr/>
              <w:t>П.А.Николк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А.Леговская</w:t>
            </w:r>
          </w:p>
          <w:p>
            <w:pPr>
              <w:pStyle w:val="Normal"/>
              <w:snapToGrid w:val="false"/>
              <w:rPr/>
            </w:pPr>
            <w:r>
              <w:rPr/>
              <w:t>А.Багрянце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А.Леговская </w:t>
            </w:r>
          </w:p>
          <w:p>
            <w:pPr>
              <w:pStyle w:val="Normal"/>
              <w:snapToGrid w:val="false"/>
              <w:rPr/>
            </w:pPr>
            <w:r>
              <w:rPr/>
              <w:t>Т.Н.Доронова</w:t>
            </w:r>
          </w:p>
          <w:p>
            <w:pPr>
              <w:pStyle w:val="Normal"/>
              <w:snapToGrid w:val="false"/>
              <w:rPr/>
            </w:pPr>
            <w:r>
              <w:rPr/>
              <w:t>О.А.Цыгвинц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.П. Радынова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.Г.Козаков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Изобразительная деятельность в детском саду (ранний возраст, младшая группа, средняя группа, старшая группа, подготовительная группа). М:ТЦ. Сфера, 2007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Художественно-трудовая деятельность. Волгоград, 2012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Изобразительная деятельность в детском саду (младшая, средняя, старшая, подготовительная группы). М.: МОЗАИКА- СИНТЕЗ, 2014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узыкальный театр в детском саду. М.: Перспектива, 2015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Рисование с детьми раннего возраста. М.: МОЗАИКА- СИНТЕЗ, 2010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Лепка и рисование с детьми 2-3 лет. М.: МОЗАИКА- СИНТЕЗ, 2009.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Интеграция разных видов детской творческой деятельности. М.: 201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узыкальные занятия в первой младшей группе. Волгоград, 201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узыкальные занятия (младшая группа). Волгоград, 2012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узыкальные игры и занятия для детей. Ростов на Дону, 201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Путешествие в удивительный мир музыки. СПб. 2011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Вокально-хоровая работа в детском саду. В.Луки, 200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ир музыкальных образов. СПб. 2010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узыкальные занятия (средняя, старшая группы). Волгоград 2012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Изобразительная деятельность (подготовительная группа). Волгоград 2012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Герои сказок из пластилина. М.: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Зоопарк из пластилина. М.: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Зверушки из пластилина.  М.: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Изобразительное искусство. М.: 2012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Мастерская народных кукол. СПб.: 2013</w:t>
            </w:r>
          </w:p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rPr/>
            </w:pPr>
            <w:r>
              <w:rPr/>
              <w:t>Программа «Музыкальные шедевры»  (конспекты занятий и развлечений), М:, 2000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/>
              <w:t>Нетрадиционные техники рисования в детском саду.. – М.: Скрипторий, 2008.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right" w:pos="992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  <w:tab w:val="right" w:pos="992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4719320" cy="2992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1.Ягодки                                                  2.Счёт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3.Неваляшки                                           4.Счё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5.Машинки                                              6.Овощ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7.Матрёшки                                            8.Грибоч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9.Ёлочки                                                  10.Птич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11.Ракеты                                                  12.Зай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3. Котята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4.Цыплята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.Ов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6.Лисички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.Курицы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.Лягуш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/>
                                  </w:pPr>
                                  <w:r>
                                    <w:rPr/>
                                    <w:t>19.Петухи                      20.Медве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/>
                                  </w:pPr>
                                  <w:r>
                                    <w:rPr/>
                                    <w:t>21.Козы                              22.Сороки                      23.Черепах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/>
                                  </w:pPr>
                                  <w:r>
                                    <w:rPr/>
                                    <w:t>24.Щенки                           25.Девочки                                      26.Ё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/>
                                  </w:pPr>
                                  <w:r>
                                    <w:rPr/>
                                    <w:t>27.Поросята                       28.Гномики                                        29.Л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/>
                                  </w:pPr>
                                  <w:r>
                                    <w:rPr/>
                                    <w:t>30.Утка с утятами             31.Дракончики              32.Снегов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235.6pt;mso-wrap-distance-left:9pt;mso-wrap-distance-right:9pt;mso-wrap-distance-top:0pt;mso-wrap-distance-bottom:0pt;margin-top:92.75pt;mso-position-vertical-relative:page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  <w:gridCol w:w="3716"/>
                      </w:tblGrid>
                      <w:tr>
                        <w:trPr/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1.Ягодки                                                  2.Счётный материал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3.Неваляшки                                           4.Счёты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5.Машинки                                              6.Овощи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7.Матрёшки                                            8.Грибочки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9.Ёлочки                                                  10.Птички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>11.Ракеты                                                  12.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3. Котята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4.Цыплята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Ов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6.Лисички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Курицы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Лягушка 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/>
                            </w:pPr>
                            <w:r>
                              <w:rPr/>
                              <w:t>19.Петухи                      20.Медведь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/>
                            </w:pPr>
                            <w:r>
                              <w:rPr/>
                              <w:t>21.Козы                              22.Сороки                      23.Черепаха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/>
                            </w:pPr>
                            <w:r>
                              <w:rPr/>
                              <w:t>24.Щенки                           25.Девочки                                      26.Ёж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/>
                            </w:pPr>
                            <w:r>
                              <w:rPr/>
                              <w:t>27.Поросята                       28.Гномики                                        29.Лев</w:t>
                            </w:r>
                          </w:p>
                          <w:p>
                            <w:pPr>
                              <w:pStyle w:val="Normal"/>
                              <w:ind w:left="64" w:hanging="0"/>
                              <w:rPr/>
                            </w:pPr>
                            <w:r>
                              <w:rPr/>
                              <w:t>30.Утка с утятами             31.Дракончики              32.Снегов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6"/>
        <w:gridCol w:w="694"/>
        <w:gridCol w:w="40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0"/>
              </w:rPr>
              <w:t>Заяц больш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before="32" w:after="0"/>
              <w:rPr>
                <w:color w:val="000000"/>
              </w:rPr>
            </w:pPr>
            <w:r>
              <w:rPr>
                <w:color w:val="000000"/>
                <w:spacing w:val="18"/>
              </w:rPr>
              <w:t>Пов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Заяц сред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before="32" w:after="0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 xml:space="preserve">Ёж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4"/>
              </w:rPr>
              <w:t>Медведъ (6ш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-8"/>
              </w:rPr>
              <w:t>Кош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Айболи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 (2ш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Соба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 в коробке (6ш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Матрёшки по рус.нар.сказкам (4ш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городецкой росписи (индюк, барын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Матрёшки (5ш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гжельской роспис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Гн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хохломской росписи (3ш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Дельфи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ая посуда (5шт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  <w:lang w:val="ru-RU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Text1">
    <w:name w:val="text1"/>
    <w:qFormat/>
    <w:rPr>
      <w:rFonts w:ascii="Verdana" w:hAnsi="Verdana" w:cs="Verdana"/>
      <w:sz w:val="20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9">
    <w:name w:val="s9"/>
    <w:basedOn w:val="Style13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8">
    <w:name w:val="s8"/>
    <w:basedOn w:val="Style13"/>
    <w:qFormat/>
    <w:rPr/>
  </w:style>
  <w:style w:type="character" w:styleId="S4">
    <w:name w:val="s4"/>
    <w:basedOn w:val="Style13"/>
    <w:qFormat/>
    <w:rPr/>
  </w:style>
  <w:style w:type="character" w:styleId="S10">
    <w:name w:val="s10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1134"/>
      <w:jc w:val="center"/>
    </w:pPr>
    <w:rPr>
      <w:sz w:val="28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46:00Z</dcterms:created>
  <dc:creator>master</dc:creator>
  <dc:description/>
  <cp:keywords/>
  <dc:language>en-US</dc:language>
  <cp:lastModifiedBy>1</cp:lastModifiedBy>
  <cp:lastPrinted>2015-12-02T08:49:00Z</cp:lastPrinted>
  <dcterms:modified xsi:type="dcterms:W3CDTF">2015-12-06T05:54:00Z</dcterms:modified>
  <cp:revision>22</cp:revision>
  <dc:subject/>
  <dc:title>Муниципальное автоном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F1B83DA2A7374EA988B6BEE25295CB</vt:lpwstr>
  </property>
</Properties>
</file>