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  <w:sz w:val="34"/>
          <w:szCs w:val="34"/>
        </w:rPr>
        <w:t>Отчёт «пилотной» площадки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  <w:sz w:val="34"/>
          <w:szCs w:val="34"/>
        </w:rPr>
        <w:t>МАДОУ детский сад № 9 «Петушок» комбинированного вида г.Благовещенска Республики Башкортостан                              о ходе реализации введения ФГОС ДО</w:t>
      </w:r>
      <w:r>
        <w:rPr>
          <w:b/>
        </w:rPr>
        <w:t xml:space="preserve">                                                              </w:t>
      </w:r>
      <w:r>
        <w:rPr>
          <w:b/>
          <w:color w:val="000000"/>
          <w:sz w:val="34"/>
          <w:szCs w:val="34"/>
        </w:rPr>
        <w:t>в период с января 2014 по май 2015 год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ый этап развития системы образования России характеризует интенсивные изменения, которые, прежде всего, отражаются в нормативно-правовом поле. Федеральный Закон № 273 — ФЗ «Об образовании в Российской Федерации», вступивший в силу с 1 сентября 2013 года, законодательно утвердил единое образовательное пространство России. В связи с этим система дошкольного образования стала одним из полноценных уровней образова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им из основополагающих документов, регламентирующих деятельность дошкольного образования, является Федеральный государственный образовательный стандарт дошкольного образования (Приказ № 1155), вступивший в силу с 1 января 2014г. Требования подобного рода впервые появились в нормативном поле дошкольной системы. Структура стандартов включает три основных требования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 содержанию основной образовательной программы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ловиям реализации основной образовательной программы (кадровым, финансовым, материально-техническим и др.)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зультатам освоения основной образовательной программы — целевым ориентирам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ом Министерства Республики Башкортостан за №35 от 20.01.2014г. наш детский сад № 9 «Петушок» г. Благовещенска с 2014 года вошёл в число региональных пилотных площадок по внедрению ФГОС ДО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ш детский сад расположен в городской местности, здание типовое, 2-х этажное.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ском саду функционирует 6 групп, которые посещают 204 воспитанника, из них -36 детей до 3-х лет, 168 детей в возрасте от 3-х до 7-ми лет, в т.ч. 19 детей посещают группу компенсирующего вида для детей с ослабленным зрением( возраст от 3-х до 7-ми лет)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рганизации работы в режиме пилотной площадки по внедрению ФГОС ДО в детском саду была сформирована рабочая творческая группа из работающих педагогов во главе с руководителем. Был разработан и утвержден план введения ФГОС ДО в образовательный процесс Учреждения и определены следующие задачи: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ализация ФГОС ДО в соответствии с нормативными документами федерального, регионального, муниципального уровней и уровня дошкольного учреждения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тодическое и информационное сопровождение реализации ФГОС ДО в течение 2014-2015 года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 для реализации ФГОС в дошкольном учреждении в 2014-2015 году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ведение итогов по результатам апробации и внедрения ФГОС ДО в 2014-2015 году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а педагогического коллектива к реализации ФГОС ДО в 2014-2015 учебном году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ем творческой рабочей группой была разработана Дорожная карта с определением следующих пошаговых действий: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шаг </w:t>
      </w:r>
      <w:r>
        <w:rPr>
          <w:color w:val="000000"/>
          <w:sz w:val="28"/>
          <w:szCs w:val="28"/>
        </w:rPr>
        <w:t>1. Создание творческой группы для разработки и управления программой, изменений и дополнений воспитательно-образовательной деятельности ДОУ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шаг </w:t>
      </w:r>
      <w:r>
        <w:rPr>
          <w:color w:val="000000"/>
          <w:sz w:val="28"/>
          <w:szCs w:val="28"/>
        </w:rPr>
        <w:t>2. Определение изменений и дополнений в воспитательно-образовательной деятельности ДОУ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шаг </w:t>
      </w:r>
      <w:r>
        <w:rPr>
          <w:color w:val="000000"/>
          <w:sz w:val="28"/>
          <w:szCs w:val="28"/>
        </w:rPr>
        <w:t>3. Разработка единичных проектов изменений в сводную программу изменений и дополнений воспитательно-образовательной деятельности ДОУ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шаг </w:t>
      </w:r>
      <w:r>
        <w:rPr>
          <w:color w:val="000000"/>
          <w:sz w:val="28"/>
          <w:szCs w:val="28"/>
        </w:rPr>
        <w:t>4. Разработка плана-графика изменений и дополнений воспитательно-образовательной деятельности ДОУ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шаг </w:t>
      </w:r>
      <w:r>
        <w:rPr>
          <w:color w:val="000000"/>
          <w:sz w:val="28"/>
          <w:szCs w:val="28"/>
        </w:rPr>
        <w:t>5. Контроль за реализацией запланированных изменений в воспитательно-образовательной деятельности ДОУ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ординация действий всех участников образовательного процесса в рамках введения ФГОС ДО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в образовательном учреждении норм и ресурсного обеспечения процесса внедрения ФГОС ДО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уровня профессиональной компетентности педагогических работников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мотивационной готовности участников внедрения ФГОС ДО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>
          <w:color w:val="000000"/>
          <w:sz w:val="28"/>
          <w:szCs w:val="28"/>
        </w:rPr>
        <w:t>Обогащение современными образовательными технологиями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реализации плана-графика по введению ФГОС ДО были проведены следующие мероприятия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оведено анкетирование педагогов - всего 18 педагогов (86% — достаточно информированы о стандартах, 61% — владеют умениями осуществлять индивидуальный подход в обучении, 100% педагогов способны изучать и использовать передовой педагогический опыт, 52% — принимает участие в корректировке и разработке ООП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 Разработан план методического сопровождения введения ФГОС (Повышение профессиональной    компетентности    педагогических     работников    в    области организации образовательного процесса и обновления содержания образования в соответствии с ФГОС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 Внесены изменения в нормативно-правовую базу детского сада: издан приказ от 21.01.2014года №5  «О создании творческой группы по введению ФГОС ДО», разработано положение о творческой группе детского сада № 9 «Петушок» по введению ФГОС дошкольного образования (Цель: обеспечение системного подхода к введению ФГОС дошкольного образования организации), внесены изменения в годовой план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.Осуществляется контролируемый доступ участников образовательного процесса к информационным образовательным ресурсам в сети Интернет (Расширение возможностей доступа пользователей к банку актуальной педагогической информации и обеспечение возможности дистанционной поддержки участников образовательного процесса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 С целью отражения деятельности по внедрению ФГОС на сайте детского сада была заведена страница «Пилотная площадка по внедрению ФГОС»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Разработана основная образовательная программа ДОУ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  Открытый  педсовет  «Развитие     речи  у  детей  дошкольного   возраста  через театрализованную деятельность»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 Открытый педсовет  в форме круглого стола «Образная речь детей дошкольного возраста через художественно-эстетическое развитие»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iCs/>
          <w:color w:val="000000"/>
          <w:sz w:val="28"/>
          <w:szCs w:val="28"/>
        </w:rPr>
        <w:t>Педагоги ДОУ приняли участие: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)  Открытый муниципальный  конкурс уроков,   авторских программ,  учебно-методических материалов и электронных ресурсов по развитию творческой активности детей и подростков» - 2014 год — (4 педагога) лауреаты;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)  Международный конкурс методических разработок педагогов детских садов по развитию  одарённых  детей  дошкольного  возраста  —  2015  год  -   (6 педагогов) 2 педагога - 2 место, 4 педагога - лауреаты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color w:val="000000"/>
          <w:sz w:val="28"/>
          <w:szCs w:val="28"/>
        </w:rPr>
        <w:t xml:space="preserve">3) Всероссийский творческий конкурс «Рассударики» - 2015 год </w:t>
      </w:r>
      <w:r>
        <w:rPr>
          <w:color w:val="000000"/>
          <w:sz w:val="28"/>
          <w:szCs w:val="28"/>
        </w:rPr>
        <w:t xml:space="preserve">— </w:t>
      </w:r>
      <w:r>
        <w:rPr>
          <w:iCs/>
          <w:color w:val="000000"/>
          <w:sz w:val="28"/>
          <w:szCs w:val="28"/>
        </w:rPr>
        <w:t>(6 педагогов) - лауреаты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ФГОС ДО осуществляется через: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ормативно-правовое обеспечение введения и реализации ФГОС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а нормативно-правовая база, которая включает документы федерального, регионального уровня, а также локальные акты ОУ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е и региональные нормативные документы по введению ФГОС ДО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Федеральный закон от 29 декабря 2012г. № 273-ФЗ «Об образовании в Российской Федерации»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каз Минобрнауки России от 30 августа 2013 г. N 1014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анПиН 2.4.1.3049-13 "Санитарно-эпидемиологические требования к устройству, содержанию и организации режима работы дошкольных образовательных организаций"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Федеральный государственный образовательный стандарт дошкольного образования, утвержденный Приказом Министерства образования и науки Российской Федерации от 17.10.2013 г. №1155 «Об утверждении федерального государственного образовательного стандарта дошкольного образования»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Локальные акты ДОУ по введению ФГОС ДО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каз № 5 от 21.01.2014г. «О создании рабочей группы по апробации ФГОС ДО в ДОУ и разработке основной образовательной программы ДОУ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Методическое сопровождение перехода ДОУ на работу по ФГОС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. Осуществлена диагностика образовательных потребностей и профессиональных затруднений педагогов ДОУ (в свете введения ФГОС ДО) и внесение изменений в план курсовой подготовки ОУ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. Проведен анализ соответствия материально-технической базы реализации ООП действующим санитарным и противопожарным нормам, нормам охраны труда работников образовательного учрежде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. Продолжается постепенное комплектование методического кабинета ДОУ базовыми документами и дополнительными материалами по ФГОС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. Проведен педагогический совет на тему: «Организация образовательной деятельности с детьми в современных условиях реализации ФГОС ДОУ» (Протокол № 6 Педагогического совета от 23.01.2014г., Протокол №9 Педагогического совета от 04.05.2014, Протокол № 1 Педагогического совета от 03.09.2014.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. Изучение опыта внедрения ФГОС ДО в других регионах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ринимали участие в семинарах на базе ГАОУ ДПО ИРО РБ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01.14г. - «Образовательная программа с учётом примерной образовательной программы»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02.2014г. - «Проектирование образовательной программы ДО на основе требований ФГОС ДО»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02.14г. - «Реализация и внедрение ФГОС ДО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7.02.14г. - приняли участие в Интернет - вебинаре «Использование примерной основной образовательной программы «Успех» для реализации ФГОС дошкольного образования» - Федина Н.В., к.п.н., проректор по научной работе Елецкого государственного университета им.И.А.Бунин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04.14г. — приняли участие в зональной научно-практической конференции «Современные подходы к повышению качества образования в условиях внедрения ФГОС ДО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03.15г. - приняли участие в организации и проведении работы авторской секции на Международной научно-практической конференции «Современный образовательный процесс: опыт, проблемы, перспективы»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bCs/>
          <w:color w:val="000000"/>
          <w:sz w:val="28"/>
          <w:szCs w:val="28"/>
        </w:rPr>
        <w:t xml:space="preserve">Вывод </w:t>
      </w:r>
      <w:r>
        <w:rPr>
          <w:color w:val="000000"/>
          <w:sz w:val="28"/>
          <w:szCs w:val="28"/>
        </w:rPr>
        <w:t>по итогам анализа нормативно-правового обеспечения введения и реализации ФГОС ДО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едагогами изучена нормативно-правовая база, обеспечивающая переход ДОУ на работу по ФГОС (Протокол Педагогического совета № 1 от 22.01.2014г.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зработаны необходимые для реализации ФГОС ДО локальные документы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адровое обеспечение введения ФГОС в ОУ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ализации ФГОС вовлечены все педагоги через тактический уровень методической службы ДОУ. Создана творческая группа по содержанию и условиям реализации ФГОС, назначен ответственный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8"/>
          <w:szCs w:val="28"/>
        </w:rPr>
        <w:t xml:space="preserve">На 1 января 2015 года МАДОУ полностью обеспечено кадрами, общее количество педагогических работников – 18. 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ом числе: 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 xml:space="preserve">заведующая - 1; 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 xml:space="preserve">старший воспитатель - 1; 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 xml:space="preserve">педагог - психолог - 1; 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 xml:space="preserve">учитель-логопед -1; 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 xml:space="preserve">музыкальный руководитель - 1; 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 xml:space="preserve">руководитель по физвоспитанию - 1; 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воспитателей- 12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алификационный уровень педагогического состава на 1 апреля 2015 года: имеют высшую квалификационную категорию - 13, что составляет 72% имеют первую квалификационную категорию - 5 - 28%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тажу педагогической деятельности: 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 5- лет-3 -17% 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5 до 10 лет-2- 11% 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8"/>
          <w:szCs w:val="28"/>
        </w:rPr>
        <w:t>10 лет и более- 13 - 72%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u w:val="single"/>
        </w:rPr>
        <w:t>Курсы повышения квалификации</w:t>
      </w:r>
      <w:r>
        <w:rPr>
          <w:color w:val="000000"/>
          <w:sz w:val="28"/>
          <w:szCs w:val="28"/>
        </w:rPr>
        <w:t xml:space="preserve"> педагогических работников ДОУ в условиях реализации ФГОС с объёмом в 72 часа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*В 2014году прошло - 8 педагогов(44%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ОУ ДПО ИРО РБ: курсы повышения квалификации по теме «Управление дошкольной образовательной организацией в условиях реализации ФГОС ДО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бботина Т.Г. - заведующая МАДОУ № 9 «Петушок»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ткова В.В. - старший воспитатель МАДОУ № 9 «Петушок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АОУ ДПО ИРО РБ: курсы повышения квалификации по теме «Содержание писхолого-педагогической работы в дошкольных образовательных организациях в условиях реализации ФГОС ДО»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пова О.А. - воспитатель МАДОУ № 9 «Петушок»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брамова М.Н. - воспитатель МАДОУ № 9 «Петушок»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стова О.С. - воспитатель МАДОУ № 9 «Петушок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ОУ ДПО ИРО РБ: курсы повышения квалификации по теме «Работа педагога-психолога в системе дошкольного образовательного учреждения в условиях реализации ФГОС ДО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ферова Ю.А. - педагог-психолог МАДОУ № 9 «Петушок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ОУ ДПО ИРО РБ: курсы повышения квалификации по теме «Логопедический массаж в комплексной системе преодоления речевых расстройств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ткова Э.Ю. - учитель-логопед МАДОУ № 9 «Петушок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ОУ ДПО ИРО РБ: курсы повышения квалификации по теме «Художественно-эстетическое развитие детей дошкольного возраста в свете требований ФГОС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йбуллина СВ. - музыкальный руководитель МАДОУ № 9 «Петушок»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*В 2013 году курсы прошло - 8 педагогов (44%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е бюджетное профессиональное образовательное учреждение Благовещенский многопрофильный профессиональный колледж: курсы повышения квалификации по теме «Деятельность педагогических работников ДОУ в условиях внедрения ФГОС ДО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ткова Э.Ю. - учитель-логопед МАДОУ № 9 «Петушок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ОУ ДПО ИРО РБ: курсы повышения квалификации по теме «Содержание психолого-педагогической работы в ДОО в свете требований ФГОС ДО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омасова С.Н. - воспитатель МАДОУ № 9 «Петушок»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ырышкина Н.В. - воспитатель МАДОУ № 9 «Петушок»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уговая Г.Р. - воспитатель МАДОУ № 9 «Петушок»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аниева З.Ф. — воспитатель МАДОУ № 9 «Петушок»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рова В.М. - воспитатель МАДОУ № 9 «Петушок»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фарова Г.Ф. - воспитатель МАДОУ № 9 «Петушок»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лямова Л.Н. - воспитатель МАДОУ № 9 «Петушок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1 квартале 2015года прошли курсы повышения квалификации по коррекционной работе 3 педагога (17%)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ывод </w:t>
      </w:r>
      <w:r>
        <w:rPr>
          <w:color w:val="000000"/>
          <w:sz w:val="28"/>
          <w:szCs w:val="28"/>
        </w:rPr>
        <w:t xml:space="preserve">по итогам реализации кадрового обеспечения введения ФГОС ДО: в детском саду ведется постоянная работа по организации повышения квалификации педагогических работников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Информационное обеспечение введения ФГОС в ДОУ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родителей (законных представителей) о введении, реализации ФГОС дошкольного образования через родительские собрания, информационные стенды, сайт (адрес сайта)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 родителями (законными представителями) строилась на основе сотрудничества, доверия. Информационной работой были охвачены все родители (100%): проведение групповых собраний, индивидуальное консультирование, вовлечение родителей в образовательный процесс, привлечение к пополнению предметно-пространственной развивающей среды (родители приносят книги, энциклопедии, журналы, различные пособия и пр., сделанные своими руками в рамках реализации темы недели или проектной деятельности). Анкетирование родителей с целью изучения общественного мнения по вопросам внедрения ФГОС ДО, проведенное в сентябре 2014г. показало: 75% родителей считают, что качество обучения в детском саду улучшится, 34% — считают, учиться в школе после внедрения ФГОС ДО будет сложнее, 67 % — считают, что информированы о стандартах достаточно, 59% - считают, что роль родителей в образовательном процессе усилитс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дарт предполагает портрет выпускника детского сада - это ребенок, проявляющий любознательность, инициативу и самостоятельность в разных видах деятельности, обладающий установкой положительного отношения к миру, знающий правила безопасного поведения в обществе, т.е. успешный ребенок, адаптированный к современным условиям жизн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детского сада осуществляется по примерной общеобразовательной программе «От рождения до школы» под редакцией Вераксы. Наш детский сад имеет приоритетное направление по 00 «Речевое развитие»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я более углублённо в речевом развитии детей, детский сад ведёт целенаправленную работу по оснащению пространственной предметно-развивающей среды возрастных групп и в целом ДОУ, разнообразием видов театра, приобретением и изготовлением различных кукол и, конечно же, большой популярностью пользуются постановки детских спектаклей, таких как: «Кошкин дом», «Гуси- лебеди», «Бременские музыканты», «Мух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Цокотуха», «Снежная королева» и все эти спектакли транслируются на местном телевидение ТВ БЛИК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ая проблемы по речевому развитию и для достижения целевых ориентиров стандарта были проведены следующие мероприятия с воспитанниками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реализация    основной    образовательной    программы    детского    сада    по    5 направлениям, разработка индивидуального маршрута развития каждого ребенка, активное участие детей в конкурсах различного уровня (уровень детского сада, муниципальный, а также и федеральный)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мониторинга (май 2014) были выявлены достижения детьми планируемых результатов освоения основной общеобразовательной программы в 2013-2014 учебном году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Образовательные   области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Высокий и средний   уровень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Социально-коммуникативное развитие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</w:t>
      </w:r>
      <w:r>
        <w:rPr>
          <w:rFonts w:cs="Arial"/>
          <w:color w:val="000000"/>
          <w:sz w:val="28"/>
          <w:szCs w:val="28"/>
        </w:rPr>
        <w:t>87%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Познавательное развитие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</w:t>
      </w:r>
      <w:r>
        <w:rPr>
          <w:rFonts w:cs="Arial"/>
          <w:color w:val="000000"/>
          <w:sz w:val="28"/>
          <w:szCs w:val="28"/>
        </w:rPr>
        <w:t>88%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Речевое развитие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</w:t>
      </w:r>
      <w:r>
        <w:rPr>
          <w:rFonts w:cs="Arial"/>
          <w:color w:val="000000"/>
          <w:sz w:val="28"/>
          <w:szCs w:val="28"/>
        </w:rPr>
        <w:t>89 %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Художественно-эстетическое развитие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</w:t>
      </w:r>
      <w:r>
        <w:rPr>
          <w:rFonts w:cs="Arial"/>
          <w:color w:val="000000"/>
          <w:sz w:val="28"/>
          <w:szCs w:val="28"/>
        </w:rPr>
        <w:t>81 %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Физическое развитие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</w:t>
      </w:r>
      <w:r>
        <w:rPr>
          <w:rFonts w:cs="Arial"/>
          <w:color w:val="000000"/>
          <w:sz w:val="28"/>
          <w:szCs w:val="28"/>
        </w:rPr>
        <w:t>97%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данных таблицы показал, что большинство детей имеют высокий или средний уровень освоения основной образовательной программы детского сада. Таким хорошим показателям способствовало построение индивидуальных образовательных маршрутов детей, в которых воспитатели отражают те целевые ориентиры, которые необходимо достичь ребёнку к определенному возрасту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педагогов в детском саду работает постоянно действующий семинар «Изучаем ФГОС»: 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ы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Изучаем ФГОС дошкольного образовани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«Организация работы ДОУ по внедрению и реализации ФГОС ДО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ектирование образовательной программы ДО на основе требований ФГОС ДО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рганизации предметно-развивающей среды ДОУ в связи с введением ФГОС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ланирование воспитательно-образовательной работы в соответствии с требованиями ФГОС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Роль дидактических игр в формировании образности речи дошкольников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ознавательно-речевое развитие детей дошкольного возраста посредством проектной деятельности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Сказка как средство развития образной речи дошкольников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Цели данных семинаров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полнить и уточнить знания педагогов в вопросах планирования в соответствии с новыми требованиями• Совершенствовать систему планирования воспитательно - образовательной работы с детьми в соответствии с ФГОС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пособствовать росту профессионального мастерства педагогов через использование активных методов обучения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bCs/>
          <w:color w:val="000000"/>
          <w:sz w:val="28"/>
          <w:szCs w:val="28"/>
        </w:rPr>
        <w:t xml:space="preserve">Вывод </w:t>
      </w:r>
      <w:r>
        <w:rPr>
          <w:color w:val="000000"/>
          <w:sz w:val="28"/>
          <w:szCs w:val="28"/>
        </w:rPr>
        <w:t>по итогам реализации информационного обеспечения введения ФГОС в ДОУ происходит, организовано ознакомление педагогов и родителей (законных представителей) воспитанников с особенностями организации образовательного процесса в ДОУ с введением ФГОС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 совершенствования информационного обеспечения введения ФГОС ДОУ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должить осуществлять информационную поддержку участников образовательного процесса по вопросам введения и реализации ФГОС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оработать Основную образовательную программу МАДОУ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еспечить регулярное обновление информации о реализации ФГОС ДО, опубликовывать на сайте ДОУ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4. Фиксировать ход образовательного процесса и результатов освоения воспитанниками </w:t>
      </w:r>
      <w:r>
        <w:rPr>
          <w:b/>
          <w:bCs/>
          <w:color w:val="000000"/>
          <w:sz w:val="28"/>
          <w:szCs w:val="28"/>
        </w:rPr>
        <w:t>ООП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Анализируя проведенную работу в детском саду, мы отметили следующие </w:t>
      </w:r>
      <w:r>
        <w:rPr>
          <w:b/>
          <w:bCs/>
          <w:color w:val="000000"/>
          <w:sz w:val="28"/>
          <w:szCs w:val="28"/>
        </w:rPr>
        <w:t xml:space="preserve">положительные тенденции </w:t>
      </w:r>
      <w:r>
        <w:rPr>
          <w:color w:val="000000"/>
          <w:sz w:val="28"/>
          <w:szCs w:val="28"/>
        </w:rPr>
        <w:t>в процессе реализации педагогами ФГОС ДО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   Использование    педагогами    в    работе    с    воспитанниками    современных образовательных технологий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риентация педагогов на организацию здоровьесберегающей среды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  Осознание   педагогами   необходимости   перехода   на   развивающие   системы воспитания и обучения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 Возможность   профессионального   общения   педагогов   и   обмена   опытом   с коллегам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наряду с положительными моментами есть и проблемы, которые необходимо решить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Отсутствие учебно-методических разработок и материалов, разработанных в соответствии с ФГОС (тесты, дидактические материалы, контрольно-измерительный инструментарий)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 Недостаточная психологическая и профессиональная готовность педагогов  к реализации ООП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еобходимость коррекции разделов ООП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Проблемы в организации пространственной предметно-развивающей среды, с учетом возможностей индивидуального подхода к каждому ребенку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bCs/>
          <w:color w:val="000000"/>
          <w:sz w:val="28"/>
          <w:szCs w:val="28"/>
        </w:rPr>
        <w:t xml:space="preserve">Пути решения </w:t>
      </w:r>
      <w:r>
        <w:rPr>
          <w:color w:val="000000"/>
          <w:sz w:val="28"/>
          <w:szCs w:val="28"/>
        </w:rPr>
        <w:t>выявленных проблем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сем педагогам необходимо активно включиться в процесс реализации ФГОС ДО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бочей группе доработать разделы ООП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Продолжить изучение и применение современных инновационных психолого-педагогических систем воспитания и обуче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   Обновление    и    правильная    организация    пространственной     предметно-развивающей среды в группа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  Поиск  новых,   современных  приемов  и  методов  взаимодействия  педагога  с родителями     (законными     представителями),     направленных     на      повышение активности родителей как полноправных участников образовательного процес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735"/>
        </w:tabs>
        <w:ind w:left="735" w:hanging="375"/>
      </w:pPr>
      <w:rPr>
        <w:rFonts w:ascii="Wingdings" w:hAnsi="Wingdings" w:cs="Wingdings" w:hint="default"/>
        <w:sz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color w:val="00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5:06:00Z</dcterms:created>
  <dc:creator>Boss</dc:creator>
  <dc:description/>
  <cp:keywords/>
  <dc:language>en-US</dc:language>
  <cp:lastModifiedBy>Boss</cp:lastModifiedBy>
  <dcterms:modified xsi:type="dcterms:W3CDTF">2015-11-23T15:37:00Z</dcterms:modified>
  <cp:revision>1</cp:revision>
  <dc:subject/>
  <dc:title>Отчёт «пилотной» площадки</dc:title>
</cp:coreProperties>
</file>