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аведующая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 Субботин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5 сентября 2012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РАБОТЫ   МАДОУ ДЕТСКИЙ  САД  № 9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ЕТУШОК»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БИНИРОВАННОГО  ВИД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НА  2012– 2013 УЧЕБНЫЙ  ГОД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ён на педсовете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5 сентября 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ЧИ  ГОДОВОГО  ПЛАНА НА 2012 – 2013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Повысить эффективность работы по укреплению здоровья дошкольников с целью достижения положительных результатов в снижении заболеваемости детей на основе активного использования принципов здоровьесберегающей педагогики в сотрудничестве с семьёй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Способствовать развитию речи и речевого общения дошкольников средствами художественной литературы, направляя работу с книгой на формирование у ребёнка устойчивого интереса к чтению, развитие познавательных интересов, личностных качеств, социальных навы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художественно-эстетическое воспитание детей и развитие их творческих способностей через интеграцию образовательных областей, разнообразных видов художественно-творческой деятельности (игровой, изобразительной, театрализованной, художественно-речевой, музыкальн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формы работы с родителями по решению поставленных задач по всем направлениям деятельности ДО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О-ПЕДАГОГИЧЕСКИЕ  МЕРО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вышение деловой квалификации сотруд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дача: </w:t>
      </w:r>
      <w:r>
        <w:rPr/>
        <w:t>повысить педагогическую квалификацию педагогов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6"/>
        <w:gridCol w:w="2700"/>
        <w:gridCol w:w="1980"/>
        <w:gridCol w:w="3240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 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Н.В. </w:t>
            </w:r>
          </w:p>
          <w:p>
            <w:pPr>
              <w:pStyle w:val="Normal"/>
              <w:rPr/>
            </w:pPr>
            <w:r>
              <w:rPr/>
              <w:t>Коломасова С.Н.</w:t>
            </w:r>
          </w:p>
          <w:p>
            <w:pPr>
              <w:pStyle w:val="Normal"/>
              <w:rPr/>
            </w:pPr>
            <w:r>
              <w:rPr/>
              <w:t>Хайбул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ая деяте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 xml:space="preserve">Газ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«Пальчиковый театра?»</w:t>
            </w:r>
          </w:p>
          <w:p>
            <w:pPr>
              <w:pStyle w:val="Normal"/>
              <w:rPr/>
            </w:pPr>
            <w:r>
              <w:rPr/>
              <w:t>«Фольклор 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атрализованная деятельность на занятиях по развитию речи с детьми младшей группы»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.М.</w:t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-ных процессов и эмо-циональной сферы ребёнка в иг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Играй - гор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З.Ф.</w:t>
            </w:r>
          </w:p>
          <w:p>
            <w:pPr>
              <w:pStyle w:val="Normal"/>
              <w:rPr/>
            </w:pPr>
            <w:r>
              <w:rPr/>
              <w:t>Абрамова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вязной речи дошкольников через мнемотехни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немотехники в обучении рассказыванию дошкольников»</w:t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9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С.В.</w:t>
            </w:r>
          </w:p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патрио-тическое вос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тория возникновения геральдики»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Ю.В.</w:t>
            </w:r>
          </w:p>
          <w:p>
            <w:pPr>
              <w:pStyle w:val="Normal"/>
              <w:rPr/>
            </w:pPr>
            <w:r>
              <w:rPr/>
              <w:t>Нургалиева М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ое воспитание дошкольников»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Л.Н.</w:t>
            </w:r>
          </w:p>
          <w:p>
            <w:pPr>
              <w:pStyle w:val="Normal"/>
              <w:rPr/>
            </w:pPr>
            <w:r>
              <w:rPr/>
              <w:t>Песто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у детей с ослабленным зрением через бумагопласти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ая работа с дошкольниками по профилактике сколиоза и плоскосто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-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 «Радуге здоровья» (профилактика нарушения опорно-двигательного аппарата                 и  развития дыхательной мускулатуры.</w:t>
            </w:r>
          </w:p>
          <w:p>
            <w:pPr>
              <w:pStyle w:val="Normal"/>
              <w:rPr/>
            </w:pPr>
            <w:r>
              <w:rPr/>
              <w:t>«Оздоровительно-развивающие игры при плоскостопии»</w:t>
            </w:r>
          </w:p>
          <w:p>
            <w:pPr>
              <w:pStyle w:val="Normal"/>
              <w:rPr/>
            </w:pPr>
            <w:r>
              <w:rPr/>
              <w:t>«Всё о суставной гимнастике».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приёмы создания игровой моти-вации на логопедичес-ких занят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ые приёмы в обучении грамоте»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е разви-тие  дошкольников как фактор успешной подготовки к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ое занят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едагогические сов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дача: </w:t>
      </w:r>
      <w:r>
        <w:rPr/>
        <w:t>стимулировать аналитическую деятельность педагогов ДОУ по вопросам функционирования и развития учреждения.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74"/>
        <w:gridCol w:w="1600"/>
        <w:gridCol w:w="1969"/>
      </w:tblGrid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: основные направления работы учреждения на 2012-2013 учебный год. </w:t>
            </w:r>
          </w:p>
          <w:p>
            <w:pPr>
              <w:pStyle w:val="Normal"/>
              <w:autoSpaceDE w:val="false"/>
              <w:rPr/>
            </w:pPr>
            <w:r>
              <w:rPr/>
              <w:t>1. Итоги летней оздоровительной работы ДОУ.</w:t>
            </w:r>
          </w:p>
          <w:p>
            <w:pPr>
              <w:pStyle w:val="Normal"/>
              <w:autoSpaceDE w:val="false"/>
              <w:rPr/>
            </w:pPr>
            <w:r>
              <w:rPr/>
              <w:t>2. Обсуждение и утверждение годового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на 2012-2013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3.  Разно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Итоги смотра  подготовки ДОУ к новому учебному году. </w:t>
            </w:r>
          </w:p>
          <w:p>
            <w:pPr>
              <w:pStyle w:val="Normal"/>
              <w:autoSpaceDE w:val="false"/>
              <w:rPr/>
            </w:pPr>
            <w:r>
              <w:rPr/>
              <w:t>2) Утверждение программ и технологий для организации воспитательно-образовательного процесса в ДОУ;</w:t>
            </w:r>
          </w:p>
          <w:p>
            <w:pPr>
              <w:pStyle w:val="Normal"/>
              <w:autoSpaceDE w:val="false"/>
              <w:rPr/>
            </w:pPr>
            <w:r>
              <w:rPr/>
              <w:t>4) Утверждение сетки НОД и кружковой работы, графиков работы узких специалистов;</w:t>
            </w:r>
          </w:p>
          <w:p>
            <w:pPr>
              <w:pStyle w:val="Normal"/>
              <w:autoSpaceDE w:val="false"/>
              <w:rPr/>
            </w:pPr>
            <w:r>
              <w:rPr/>
              <w:t>5) Выборы инициативной группы, аттестационной комиссии, состава ПМПк.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роекта решения педсове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№ 2 «Развитие речи детей через ознакомление с художественной литературой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Style w:val="C3c4"/>
              </w:rPr>
              <w:t>ча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Style w:val="C3"/>
              </w:rPr>
              <w:t xml:space="preserve">Итоги выполнения предыдущего педсовета                         2. Выступление руководителя ДОУ по теме пед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Style w:val="C3"/>
              </w:rPr>
              <w:t xml:space="preserve">Итоги тематической проверки по теме « Развитие речи и речевого общения детей посредством художественной литературы»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Style w:val="C3c4"/>
              </w:rPr>
              <w:t xml:space="preserve">часть. </w:t>
            </w:r>
            <w:r>
              <w:rPr/>
              <w:t xml:space="preserve"> </w:t>
            </w:r>
            <w:r>
              <w:rPr>
                <w:rStyle w:val="C3c4"/>
              </w:rPr>
              <w:t>Деловая игра «Знатоки детской художественной литературы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3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rStyle w:val="C3c4"/>
                <w:b/>
              </w:rPr>
              <w:t xml:space="preserve"> </w:t>
            </w:r>
            <w:r>
              <w:rPr>
                <w:rStyle w:val="C3c4"/>
              </w:rPr>
              <w:t xml:space="preserve">часть. </w:t>
            </w:r>
            <w:r>
              <w:rPr>
                <w:rStyle w:val="C3"/>
              </w:rPr>
              <w:t>Подведение итогов, решение педсов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№ 3 «Здоровье – дело престижное»:</w:t>
            </w:r>
          </w:p>
          <w:p>
            <w:pPr>
              <w:pStyle w:val="Normal"/>
              <w:rPr/>
            </w:pPr>
            <w:r>
              <w:rPr/>
              <w:t>1. Анализ работы по выполнению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. Вступительное слово по теме педсовета</w:t>
            </w:r>
          </w:p>
          <w:p>
            <w:pPr>
              <w:pStyle w:val="Normal"/>
              <w:rPr/>
            </w:pPr>
            <w:r>
              <w:rPr/>
              <w:t>3. Педагогическая дискуссия:</w:t>
            </w:r>
          </w:p>
          <w:p>
            <w:pPr>
              <w:pStyle w:val="Normal"/>
              <w:rPr/>
            </w:pPr>
            <w:r>
              <w:rPr/>
              <w:t>- «Физические методы укрепления здоровья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«Влияние двигательной активности на организм дошкольника»</w:t>
            </w:r>
          </w:p>
          <w:p>
            <w:pPr>
              <w:pStyle w:val="Normal"/>
              <w:rPr/>
            </w:pPr>
            <w:r>
              <w:rPr/>
              <w:t>-  «Общие принципы организации двигательной деятельности детей на прогулке»</w:t>
            </w:r>
          </w:p>
          <w:p>
            <w:pPr>
              <w:pStyle w:val="Normal"/>
              <w:rPr/>
            </w:pPr>
            <w:r>
              <w:rPr/>
              <w:t>-  Итоги анкетирования родителей</w:t>
            </w:r>
          </w:p>
          <w:p>
            <w:pPr>
              <w:pStyle w:val="Normal"/>
              <w:rPr/>
            </w:pPr>
            <w:r>
              <w:rPr/>
              <w:t>-  Презентация форм работы с семьей</w:t>
            </w:r>
          </w:p>
          <w:p>
            <w:pPr>
              <w:pStyle w:val="Normal"/>
              <w:rPr/>
            </w:pPr>
            <w:r>
              <w:rPr/>
              <w:t>4. Итоги тематической проверки «Организация двигательной активности детей в ДОУ»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роекта решения педсове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№ 4 «Итоговый» ("Компьютерные презентации аналитических отчетов педагогов").</w:t>
            </w:r>
          </w:p>
          <w:p>
            <w:pPr>
              <w:pStyle w:val="Normal"/>
              <w:autoSpaceDE w:val="false"/>
              <w:rPr/>
            </w:pPr>
            <w:r>
              <w:rPr/>
              <w:t>1. Анализ работы по выполнению решений предыдущего педсовета</w:t>
            </w:r>
          </w:p>
          <w:p>
            <w:pPr>
              <w:pStyle w:val="Normal"/>
              <w:autoSpaceDE w:val="false"/>
              <w:rPr>
                <w:rFonts w:ascii="Constantia;Book Antiqua" w:hAnsi="Constantia;Book Antiqua" w:cs="Constantia;Book Antiqua"/>
                <w:color w:val="0B5395"/>
                <w:sz w:val="36"/>
                <w:szCs w:val="36"/>
              </w:rPr>
            </w:pPr>
            <w:r>
              <w:rPr/>
              <w:t>2. Итоговый анализ деятельности ДОУ за 2012-2013 учебный год:</w:t>
            </w:r>
            <w:r>
              <w:rPr>
                <w:rFonts w:cs="Constantia;Book Antiqua" w:ascii="Constantia;Book Antiqua" w:hAnsi="Constantia;Book Antiqua"/>
                <w:color w:val="0B5395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.1.Управление ДОУ.</w:t>
            </w:r>
          </w:p>
          <w:p>
            <w:pPr>
              <w:pStyle w:val="Normal"/>
              <w:autoSpaceDE w:val="false"/>
              <w:rPr/>
            </w:pPr>
            <w:r>
              <w:rPr/>
              <w:t>2.2. Финансово-экономическ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2.3. Итоги кадрового обеспечения ДОУ.</w:t>
            </w:r>
          </w:p>
          <w:p>
            <w:pPr>
              <w:pStyle w:val="Normal"/>
              <w:autoSpaceDE w:val="false"/>
              <w:rPr/>
            </w:pPr>
            <w:r>
              <w:rPr/>
              <w:t>2.4. Анализ заболеваемости и посещаемости ДОУ.</w:t>
            </w:r>
          </w:p>
          <w:p>
            <w:pPr>
              <w:pStyle w:val="Normal"/>
              <w:autoSpaceDE w:val="false"/>
              <w:rPr/>
            </w:pPr>
            <w:r>
              <w:rPr/>
              <w:t>2.5. Выполнение годов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2.6. Участие детей и педагогов в конкурсах района,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7. Результаты обследования воспитанников ДОУ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.8. Анализ готовности детей к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Cs/>
              </w:rPr>
              <w:t>Педагогический марафон (творческие отчёты педагого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тверждение плана на ЛО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Проект решения педсовет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Взаимодействие с семьёй.</w:t>
      </w:r>
    </w:p>
    <w:p>
      <w:pPr>
        <w:pStyle w:val="Normal"/>
        <w:ind w:left="360" w:hanging="0"/>
        <w:rPr/>
      </w:pPr>
      <w:r>
        <w:rPr>
          <w:b/>
        </w:rPr>
        <w:t>Задача:</w:t>
      </w:r>
      <w:r>
        <w:rPr/>
        <w:t xml:space="preserve"> создать благоприятные условия для совместной деятельности с родителями.</w:t>
      </w:r>
    </w:p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"/>
        <w:gridCol w:w="6"/>
        <w:gridCol w:w="20"/>
        <w:gridCol w:w="5220"/>
        <w:gridCol w:w="1980"/>
        <w:gridCol w:w="1980"/>
      </w:tblGrid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ламный блок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руппы (новоселье)</w:t>
            </w:r>
          </w:p>
          <w:p>
            <w:pPr>
              <w:pStyle w:val="Normal"/>
              <w:rPr/>
            </w:pPr>
            <w:r>
              <w:rPr/>
              <w:t>Благотворительные акции:</w:t>
            </w:r>
          </w:p>
          <w:p>
            <w:pPr>
              <w:pStyle w:val="Normal"/>
              <w:rPr/>
            </w:pPr>
            <w:r>
              <w:rPr/>
              <w:t>«Тепло наших окон»</w:t>
            </w:r>
          </w:p>
          <w:p>
            <w:pPr>
              <w:pStyle w:val="Normal"/>
              <w:rPr/>
            </w:pPr>
            <w:r>
              <w:rPr/>
              <w:t>«Поможем тем, кто рядом» - помощь в изготовлении кормушек для птиц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</w:tr>
      <w:tr>
        <w:trPr>
          <w:trHeight w:val="16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банка семей</w:t>
            </w:r>
          </w:p>
          <w:p>
            <w:pPr>
              <w:pStyle w:val="Normal"/>
              <w:rPr/>
            </w:pPr>
            <w:r>
              <w:rPr/>
              <w:t>Социологические исследования по определению социального статуса и микроклимата в семье (анкетирование, опрос)</w:t>
            </w:r>
          </w:p>
          <w:p>
            <w:pPr>
              <w:pStyle w:val="Normal"/>
              <w:rPr/>
            </w:pPr>
            <w:r>
              <w:rPr/>
              <w:t>Индивидуальные беседы, консультации с родителями вновь поступивших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едагог-психолог, заведующая, ст.воспитатель</w:t>
            </w:r>
          </w:p>
        </w:tc>
      </w:tr>
      <w:tr>
        <w:trPr>
          <w:trHeight w:val="1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нормативными документами (беседы)</w:t>
            </w:r>
          </w:p>
          <w:p>
            <w:pPr>
              <w:pStyle w:val="Normal"/>
              <w:rPr/>
            </w:pPr>
            <w:r>
              <w:rPr/>
              <w:t>Закон РФ и РБ «Об образовании», Конвенция о правах ребёнка.                                                           Устав МАДОУ.                                                           Правила поведения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>
          <w:trHeight w:val="1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ки:</w:t>
            </w:r>
          </w:p>
          <w:p>
            <w:pPr>
              <w:pStyle w:val="Normal"/>
              <w:rPr/>
            </w:pPr>
            <w:r>
              <w:rPr/>
              <w:t>«Что должно беспокоить родителей в ребёнк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3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«Анкета знакомства»</w:t>
            </w:r>
          </w:p>
          <w:p>
            <w:pPr>
              <w:pStyle w:val="Normal"/>
              <w:rPr/>
            </w:pPr>
            <w:r>
              <w:rPr/>
              <w:t>«Готов ли Ваш ребёнок к поступлению в детский сад?»</w:t>
            </w:r>
          </w:p>
          <w:p>
            <w:pPr>
              <w:pStyle w:val="Normal"/>
              <w:rPr/>
            </w:pPr>
            <w:r>
              <w:rPr/>
              <w:t>«Значение развитие речи  в полноценном развитии ребё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ловия здорового образа жизни в семье»</w:t>
            </w:r>
          </w:p>
          <w:p>
            <w:pPr>
              <w:pStyle w:val="Normal"/>
              <w:rPr/>
            </w:pPr>
            <w:r>
              <w:rPr/>
              <w:t>«Мой друг – теа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.ран.возр, кор.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«Ваш ребёнок идёт в детский сад»</w:t>
            </w:r>
          </w:p>
          <w:p>
            <w:pPr>
              <w:pStyle w:val="Normal"/>
              <w:rPr/>
            </w:pP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>«Театрализовання деятельност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зис 3-х лет»</w:t>
            </w:r>
          </w:p>
          <w:p>
            <w:pPr>
              <w:pStyle w:val="Normal"/>
              <w:rPr/>
            </w:pPr>
            <w:r>
              <w:rPr/>
              <w:t>«Роль матери и отца в воспитании и развитии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семьи в развитии речи детей»</w:t>
            </w:r>
          </w:p>
          <w:p>
            <w:pPr>
              <w:pStyle w:val="Normal"/>
              <w:rPr/>
            </w:pPr>
            <w:r>
              <w:rPr/>
              <w:t>«Волшебный мир кн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крепление и сохранение здоровья дошкольников» </w:t>
            </w:r>
          </w:p>
          <w:p>
            <w:pPr>
              <w:pStyle w:val="Normal"/>
              <w:rPr/>
            </w:pPr>
            <w:r>
              <w:rPr/>
              <w:t>«Развитие познавательных способностей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любознательности дошкольников средствами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имся к школе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ая группа</w:t>
            </w:r>
          </w:p>
          <w:p>
            <w:pPr>
              <w:pStyle w:val="Normal"/>
              <w:rPr/>
            </w:pPr>
            <w:r>
              <w:rPr/>
              <w:t>Общее родительское собрание «Семья – ключ к счаст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воспитания детей дошкольного возраста»</w:t>
            </w:r>
          </w:p>
          <w:p>
            <w:pPr>
              <w:pStyle w:val="Normal"/>
              <w:rPr/>
            </w:pPr>
            <w:r>
              <w:rPr/>
              <w:t>«Ребёнок и 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и открытых дверей</w:t>
            </w:r>
          </w:p>
          <w:p>
            <w:pPr>
              <w:pStyle w:val="Normal"/>
              <w:rPr/>
            </w:pPr>
            <w:r>
              <w:rPr/>
              <w:t>Посещение занятий, утренников родителями воспитанников.</w:t>
            </w:r>
          </w:p>
          <w:p>
            <w:pPr>
              <w:pStyle w:val="Normal"/>
              <w:rPr/>
            </w:pPr>
            <w:r>
              <w:rPr/>
              <w:t>Экскурсии по детскому саду, группе для вновь поступивших семей</w:t>
            </w:r>
          </w:p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  <w:t>Кружк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заведующая, ст.воспитатель, узк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чта доверия»</w:t>
            </w:r>
          </w:p>
          <w:p>
            <w:pPr>
              <w:pStyle w:val="Normal"/>
              <w:rPr/>
            </w:pPr>
            <w:r>
              <w:rPr/>
              <w:t>Индивидуальные консультации специалисто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зкие специалисты</w:t>
            </w:r>
          </w:p>
        </w:tc>
      </w:tr>
      <w:tr>
        <w:trPr>
          <w:trHeight w:val="40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ь родителей группе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утренников, развлечений, досугов.</w:t>
            </w:r>
          </w:p>
          <w:p>
            <w:pPr>
              <w:pStyle w:val="Normal"/>
              <w:rPr/>
            </w:pPr>
            <w:r>
              <w:rPr/>
              <w:t>Помощь родителей в изготовлении атрибутов к сюжетно-ролевым играм, костюмов к праздникам и развлечениям.</w:t>
            </w:r>
          </w:p>
          <w:p>
            <w:pPr>
              <w:pStyle w:val="Normal"/>
              <w:rPr/>
            </w:pPr>
            <w:r>
              <w:rPr/>
              <w:t>Помощь в размножении и печати педагогической литературы,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местное творчество детей, родителей и педагогов</w:t>
            </w:r>
          </w:p>
        </w:tc>
      </w:tr>
      <w:tr>
        <w:trPr>
          <w:trHeight w:val="26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одителей к участию в деятельности группы, ДОУ</w:t>
            </w:r>
          </w:p>
          <w:p>
            <w:pPr>
              <w:pStyle w:val="Normal"/>
              <w:rPr/>
            </w:pPr>
            <w:r>
              <w:rPr/>
              <w:t>Работа родителей в творческих проектах педагогов</w:t>
            </w:r>
          </w:p>
          <w:p>
            <w:pPr>
              <w:pStyle w:val="Normal"/>
              <w:rPr/>
            </w:pPr>
            <w:r>
              <w:rPr/>
              <w:t>Гость группы (знакомство с интересными профессиями)</w:t>
            </w:r>
          </w:p>
          <w:p>
            <w:pPr>
              <w:pStyle w:val="Normal"/>
              <w:rPr/>
            </w:pPr>
            <w:r>
              <w:rPr/>
              <w:t>Семейные газеты: «Волшебство яркого лета», «Я и мой папа», «Я и мо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, узкие специалисты</w:t>
            </w:r>
          </w:p>
        </w:tc>
      </w:tr>
      <w:tr>
        <w:trPr>
          <w:trHeight w:val="26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е выставки</w:t>
            </w:r>
          </w:p>
          <w:p>
            <w:pPr>
              <w:pStyle w:val="Normal"/>
              <w:rPr/>
            </w:pPr>
            <w:r>
              <w:rPr/>
              <w:t>Фотовыставки:</w:t>
            </w:r>
          </w:p>
          <w:p>
            <w:pPr>
              <w:pStyle w:val="Normal"/>
              <w:rPr/>
            </w:pPr>
            <w:r>
              <w:rPr/>
              <w:t>«Вся семья вместе и душа на месте»</w:t>
            </w:r>
          </w:p>
          <w:p>
            <w:pPr>
              <w:pStyle w:val="Normal"/>
              <w:rPr/>
            </w:pPr>
            <w:r>
              <w:rPr/>
              <w:t>«Папы всякие нужны»</w:t>
            </w:r>
          </w:p>
          <w:p>
            <w:pPr>
              <w:pStyle w:val="Normal"/>
              <w:rPr/>
            </w:pPr>
            <w:r>
              <w:rPr/>
              <w:t>Выставки совместных работ:</w:t>
            </w:r>
          </w:p>
          <w:p>
            <w:pPr>
              <w:pStyle w:val="Normal"/>
              <w:rPr/>
            </w:pPr>
            <w:r>
              <w:rPr/>
              <w:t>«У осени в корзинке»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  <w:p>
            <w:pPr>
              <w:pStyle w:val="Normal"/>
              <w:rPr/>
            </w:pPr>
            <w:r>
              <w:rPr/>
              <w:t>«Я рисую вместе с мамой»</w:t>
            </w:r>
          </w:p>
          <w:p>
            <w:pPr>
              <w:pStyle w:val="Normal"/>
              <w:rPr/>
            </w:pPr>
            <w:r>
              <w:rPr/>
              <w:t>Выставка рисунков (к Дню дошкольного работника) «Ах, как в садике своём весело живётся»</w:t>
            </w:r>
          </w:p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rPr/>
            </w:pPr>
            <w:r>
              <w:rPr/>
              <w:t>Педагоги, родители воспитанников</w:t>
            </w:r>
          </w:p>
        </w:tc>
      </w:tr>
      <w:tr>
        <w:trPr>
          <w:trHeight w:val="26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уговые мероприя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ая эстафета «Кросс наций – 2012» «Весёлые старты»</w:t>
            </w:r>
          </w:p>
          <w:p>
            <w:pPr>
              <w:pStyle w:val="Normal"/>
              <w:rPr/>
            </w:pPr>
            <w:r>
              <w:rPr/>
              <w:t>Спортивный праздник «Большие го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рук  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просвещение родителей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стен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ки-передвижки</w:t>
            </w:r>
          </w:p>
          <w:p>
            <w:pPr>
              <w:pStyle w:val="Normal"/>
              <w:rPr/>
            </w:pPr>
            <w:r>
              <w:rPr>
                <w:i/>
              </w:rPr>
              <w:t>Выпуск газеты «Росток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 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Педагог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  <w:t>Индивидуальное (по запросам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малышу пора идти в детский сад» (гр.раннего возраста)</w:t>
            </w:r>
          </w:p>
          <w:p>
            <w:pPr>
              <w:pStyle w:val="Normal"/>
              <w:rPr/>
            </w:pPr>
            <w:r>
              <w:rPr/>
              <w:t>Советы по оформлению детской домашней библиотеки «Книжки в Вашем до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, заведующая, ст.воспитатель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71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вить читательский интерес у ребенка» Памятка «Прививаем детям любовь к чтению»</w:t>
            </w:r>
          </w:p>
          <w:p>
            <w:pPr>
              <w:pStyle w:val="Normal"/>
              <w:rPr/>
            </w:pPr>
            <w:r>
              <w:rPr/>
              <w:t>«Как выбрать детскую одежду и обувь прави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Роль семьи в преодолении и предупреждении недостатков речевого развития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бы сказка не стала скучной…» </w:t>
            </w:r>
          </w:p>
          <w:p>
            <w:pPr>
              <w:pStyle w:val="Normal"/>
              <w:rPr/>
            </w:pPr>
            <w:r>
              <w:rPr/>
              <w:t>«О готовности ребёнка к школе»</w:t>
            </w:r>
          </w:p>
          <w:p>
            <w:pPr>
              <w:pStyle w:val="Normal"/>
              <w:rPr/>
            </w:pPr>
            <w:r>
              <w:rPr/>
              <w:t xml:space="preserve">«Формирование начальных представлений у детей о фольклоре и его жанрах» </w:t>
            </w:r>
          </w:p>
          <w:p>
            <w:pPr>
              <w:pStyle w:val="Normal"/>
              <w:rPr/>
            </w:pPr>
            <w:r>
              <w:rPr/>
              <w:t>Объявление-приглашение на праздник 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  <w:t>Хайбулл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омплекс утренней гимнастики для домашней практики»</w:t>
            </w:r>
          </w:p>
          <w:p>
            <w:pPr>
              <w:pStyle w:val="Normal"/>
              <w:rPr/>
            </w:pPr>
            <w:r>
              <w:rPr/>
              <w:t>«Профилактика острых респираторных заболеваний»</w:t>
            </w:r>
          </w:p>
          <w:p>
            <w:pPr>
              <w:pStyle w:val="Normal"/>
              <w:rPr/>
            </w:pPr>
            <w:r>
              <w:rPr/>
              <w:t>«Игровые приёмы, направленные на формирование лингвистических умений у детей»</w:t>
            </w:r>
          </w:p>
          <w:p>
            <w:pPr>
              <w:pStyle w:val="Normal"/>
              <w:rPr/>
            </w:pPr>
            <w:r>
              <w:rPr/>
              <w:t>«Агрессивный реб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ёрова Ю.А.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омплекс дыхательной гимнастики после с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зрастные особенности детских страхов» </w:t>
            </w:r>
          </w:p>
          <w:p>
            <w:pPr>
              <w:pStyle w:val="Normal"/>
              <w:rPr/>
            </w:pPr>
            <w:r>
              <w:rPr/>
              <w:t>«Профилактика нарушений осанки в домашни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20. 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перактивность у детей»</w:t>
            </w:r>
          </w:p>
          <w:p>
            <w:pPr>
              <w:pStyle w:val="Normal"/>
              <w:rPr/>
            </w:pPr>
            <w:r>
              <w:rPr/>
              <w:t>«Мама – первый логопед»</w:t>
            </w:r>
          </w:p>
          <w:p>
            <w:pPr>
              <w:pStyle w:val="Normal"/>
              <w:rPr/>
            </w:pPr>
            <w:r>
              <w:rPr/>
              <w:t>«Подвижные игры на свежем воздухе в зимний период  для родителей с детьми от 3 до 7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23. 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оп - плоскостопие» </w:t>
            </w:r>
          </w:p>
          <w:p>
            <w:pPr>
              <w:pStyle w:val="Normal"/>
              <w:rPr/>
            </w:pPr>
            <w:r>
              <w:rPr/>
              <w:t>«Патологические привычки у дет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сновы питания детей дошколь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 Алфёрова Ю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ужно знать о кровососущих и членистоног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езде на велосипед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одителям о  лекарственных раст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Взаимодействие дошкольного учреждения 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адача: </w:t>
      </w:r>
      <w:r>
        <w:rPr/>
        <w:t>создать благоприятные условия для совместной деятельности ДОУ и школы.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3"/>
        <w:gridCol w:w="1751"/>
        <w:gridCol w:w="2302"/>
      </w:tblGrid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преемственности в работе ДОУ и гимназии №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нормативных и инструктивно-методических документов в области дошкольного и начального шко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сведений об успеваемости бывших воспитанников 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готовности детей к школьному обуч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к зданию школы для воспитания интереса и уважения к н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детей подготовительной группы: </w:t>
            </w:r>
          </w:p>
          <w:p>
            <w:pPr>
              <w:pStyle w:val="Normal"/>
              <w:rPr/>
            </w:pPr>
            <w:r>
              <w:rPr/>
              <w:t xml:space="preserve">- в школьный класс, </w:t>
            </w:r>
          </w:p>
          <w:p>
            <w:pPr>
              <w:pStyle w:val="Normal"/>
              <w:rPr/>
            </w:pPr>
            <w:r>
              <w:rPr/>
              <w:t xml:space="preserve">- библиотеку, </w:t>
            </w:r>
          </w:p>
          <w:p>
            <w:pPr>
              <w:pStyle w:val="Normal"/>
              <w:rPr/>
            </w:pPr>
            <w:r>
              <w:rPr/>
              <w:t>-спортз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оржественной линейки, посвящённой поступлению в 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и занятий воспитателями и учителями начальной школы для ознакомления с методами и приёмами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подготовительной группы 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определению уровня психологической готовности к школьному обуч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ДОУ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го развития детей подготовительной к школе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чальных классов в проведении родительского собрания «Готовимся к школе вмест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 подг. группы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rPr/>
            </w:pPr>
            <w:r>
              <w:rPr/>
              <w:t>Папки-передвижки.</w:t>
            </w:r>
          </w:p>
          <w:p>
            <w:pPr>
              <w:pStyle w:val="Normal"/>
              <w:rPr/>
            </w:pPr>
            <w:r>
              <w:rPr/>
              <w:t>Консультативная помощь р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школ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ДОУ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ТОДИЧЕСКАЯ  РАБОТ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адача: </w:t>
      </w:r>
      <w:r>
        <w:rPr/>
        <w:t>создать необходимые условия для повышения квалификации педагогических   кадров.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4"/>
        <w:gridCol w:w="1760"/>
        <w:gridCol w:w="2128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-практикумы, практикум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кум </w:t>
            </w:r>
            <w:r>
              <w:rPr/>
              <w:t>«Игры для формирования грамматического строя реч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/>
              <w:t>«Реализация двигательной активности детей на занятиях и прогулке»</w:t>
            </w: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/>
              <w:t>«Традиционные и нетрадиционные подходы в ознакомлении детей с художественной литератур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  <w:r>
              <w:rPr/>
              <w:t>«Оздоровительно-развивающие игры при плоскостоп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П </w:t>
            </w:r>
            <w:r>
              <w:rPr/>
              <w:t>«Фольклор в ДО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В. Вос-ли 1 мл.гр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  <w:r>
              <w:rPr/>
              <w:t>«Традиционные и нетрадиционные подходы в ознакомлении детей с художественной литератур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игры, мастер-класс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</w:t>
            </w:r>
            <w:r>
              <w:rPr/>
              <w:t xml:space="preserve"> «Экологическое воспитание дошкольников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Ю.В.</w:t>
            </w:r>
          </w:p>
          <w:p>
            <w:pPr>
              <w:pStyle w:val="Normal"/>
              <w:rPr/>
            </w:pPr>
            <w:r>
              <w:rPr/>
              <w:t>Нургалиева М.К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</w:t>
            </w:r>
            <w:r>
              <w:rPr/>
              <w:t xml:space="preserve"> «Метод мнемотехники в обучении рассказыванию дошкольни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З.Ф. Абрамова М.Н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 (тренинговое занят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/>
              <w:t xml:space="preserve"> «Путешествие в Играй-гор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.М. Хорошавина Л.С.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нение структуры образовательной программы и воспитательно-образовательного процесса ДОУ в соответствии с ФГ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ВОП в ДОУ в соответствии с ФГ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 ВОП в ДОУ в соответствии с ФГТ к структуре ООП Д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озникновения геральдик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/>
            </w:pPr>
            <w:r>
              <w:rPr/>
              <w:t>Жеребцова С.В.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ий книжный уголок в МАДО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 газет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ик и кни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творчество дошкольни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ализованная деятельность на занятиях по развитию речи с детьми 1 младшей группы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В. Вос-ли 1 мл.гр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о суставной гимнастик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формационного стенда для педагогов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зкультминуток на занят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ёмы в обучении грамоте.</w:t>
            </w:r>
          </w:p>
          <w:p>
            <w:pPr>
              <w:pStyle w:val="Normal"/>
              <w:rPr/>
            </w:pPr>
            <w:r>
              <w:rPr/>
              <w:t>Книжный уголок в детском саду</w:t>
            </w:r>
          </w:p>
          <w:p>
            <w:pPr>
              <w:pStyle w:val="Normal"/>
              <w:rPr/>
            </w:pPr>
            <w:r>
              <w:rPr/>
              <w:t>Что такое «Пальчиковый театр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Хайбуллина С.В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ормирование начальных представлений о фольклоре и его жанр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Хайбуллина С.В. Вос-ли 1 мл.гр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ья детей в процессе организации учебной деятельнос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 и сохранение здоровья ребёнка в современных услов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как один из видов технологий сохранения и стимулирования здоровь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ы и игровые упражнения для обучения дошкольников правильному дыха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движных игр на коррекцию осан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е все возрасты покорн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тека русских народных подвижных иг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24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ладения профессиональ-ными умениями сотрудничества с роди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рова Ю.А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муникативных и организатор-ских склонностей в общении с коллег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кабинета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21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меющейся в ДОУ учебной литературы по дошкольному образованию.</w:t>
            </w:r>
          </w:p>
          <w:p>
            <w:pPr>
              <w:pStyle w:val="Normal"/>
              <w:rPr/>
            </w:pPr>
            <w:r>
              <w:rPr/>
              <w:t>Подбор и систематизация нормативно-правовой документации по вопросам воспитания, обучения, коррекции.</w:t>
            </w:r>
          </w:p>
          <w:p>
            <w:pPr>
              <w:pStyle w:val="Normal"/>
              <w:rPr/>
            </w:pPr>
            <w:r>
              <w:rPr/>
              <w:t>Разработка положений смотров, конкурсов, проводящихся в ДОУ</w:t>
            </w:r>
          </w:p>
          <w:p>
            <w:pPr>
              <w:pStyle w:val="Normal"/>
              <w:rPr/>
            </w:pPr>
            <w:r>
              <w:rPr/>
              <w:t>Оформление и обновление информационных стендов.</w:t>
            </w:r>
          </w:p>
          <w:p>
            <w:pPr>
              <w:pStyle w:val="Normal"/>
              <w:rPr/>
            </w:pPr>
            <w:r>
              <w:rPr/>
              <w:t>Пополнение методической литературы и наглядных материало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августовской конференции</w:t>
            </w:r>
          </w:p>
          <w:p>
            <w:pPr>
              <w:pStyle w:val="Normal"/>
              <w:rPr/>
            </w:pPr>
            <w:r>
              <w:rPr/>
              <w:t>Работа по аттестации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                    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нициативной групп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актов по смотру «Готовность ДОУ к новому учебному году»; «Готовность ДОУ к работе в ЛОП»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материалов к районному конкурсу «Символика ДОУ»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актов по итогам смотра по созданию условий для организации ДА детей на прогул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отр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Готовность к новому учебному год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 по созданию условий для организации ДА детей на воздухе в зимний пери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Готовность ДОУ к работе в ЛО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ВОСПИТАТЕЛЬНО - ОЗДОРОВИТЕЛЬНАЯ  РАБОТА   С  ДЕТЬМИ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.1. </w:t>
      </w:r>
      <w:r>
        <w:rPr/>
        <w:t>Оздоровительная работа с детьми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Задача: </w:t>
      </w:r>
      <w:r>
        <w:rPr/>
        <w:t>создать необходимые условия для оздоровительной деятельности в ДОУ.</w:t>
      </w:r>
    </w:p>
    <w:tbl>
      <w:tblPr>
        <w:tblW w:w="982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8"/>
        <w:gridCol w:w="1800"/>
        <w:gridCol w:w="1800"/>
      </w:tblGrid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-ные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етской поликлиникой для создания согласованности в работе по оздоровлению до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дсестра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возрастных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воспитатели 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внедрению здоровьесберегающих технологий в образователь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газет в целях пропаганды З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осмотр. Заполнение  паспортов здоровья на вновь поступивши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вигательной активности у вновь поступивши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О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закаливающих мероприятий в возрастных группах с учётом времени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заболеваемости по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ое обследование детей поступающих в шк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ов для родителей: «Комплекс утренней гимнастики для домашней практики»; «Комплекс дыхательной гимнастики после 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2. Воспитательная работа с детьм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Задача: </w:t>
      </w:r>
      <w:r>
        <w:rPr/>
        <w:t>создать необходимые условия для воспитательной деятельности в ДОУ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39"/>
        <w:gridCol w:w="1620"/>
        <w:gridCol w:w="198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аздников, развлечений, досугов 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дню Знаний «Здравствуй, осень!» (Все воз. гр.)</w:t>
            </w:r>
          </w:p>
          <w:p>
            <w:pPr>
              <w:pStyle w:val="Normal"/>
              <w:rPr/>
            </w:pPr>
            <w:r>
              <w:rPr/>
              <w:t>Развлечение «Русская красавица – Осень» (средня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им возраст золотой» (все группы)</w:t>
            </w:r>
          </w:p>
          <w:p>
            <w:pPr>
              <w:pStyle w:val="Normal"/>
              <w:rPr/>
            </w:pPr>
            <w:r>
              <w:rPr/>
              <w:t>Утренник «День рождения Республики моей» (подготовительная группа).</w:t>
            </w:r>
          </w:p>
          <w:p>
            <w:pPr>
              <w:pStyle w:val="Normal"/>
              <w:rPr/>
            </w:pPr>
            <w:r>
              <w:rPr/>
              <w:t xml:space="preserve">Развлечение «Игры народов Республики Башкортостан» (старшая группа) </w:t>
            </w:r>
          </w:p>
          <w:p>
            <w:pPr>
              <w:pStyle w:val="Normal"/>
              <w:rPr/>
            </w:pPr>
            <w:r>
              <w:rPr/>
              <w:t>Развлечение «В гости к бабушке Забавушке» (группа ранне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ень России » (старшая группа).</w:t>
            </w:r>
          </w:p>
          <w:p>
            <w:pPr>
              <w:pStyle w:val="Normal"/>
              <w:rPr/>
            </w:pPr>
            <w:r>
              <w:rPr/>
              <w:t>Утренник  «День матери» (подготовительная группа).</w:t>
            </w:r>
          </w:p>
          <w:p>
            <w:pPr>
              <w:pStyle w:val="Normal"/>
              <w:rPr/>
            </w:pPr>
            <w:r>
              <w:rPr/>
              <w:t>Выступление детей на спортивных соревнованиях «Весёлые старты»</w:t>
            </w:r>
          </w:p>
          <w:p>
            <w:pPr>
              <w:pStyle w:val="Normal"/>
              <w:rPr/>
            </w:pPr>
            <w:r>
              <w:rPr/>
              <w:t xml:space="preserve">Спортивный досуг «В гости к Лесовичку» (средняя групп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Здравствуй, Зимушка-зима!» (все возрастные группы.)</w:t>
            </w:r>
          </w:p>
          <w:p>
            <w:pPr>
              <w:pStyle w:val="Normal"/>
              <w:rPr/>
            </w:pPr>
            <w:r>
              <w:rPr/>
              <w:t>Новогодние утренники (все возрастные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, муз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Газетный турнир» (старшая группа).</w:t>
            </w:r>
          </w:p>
          <w:p>
            <w:pPr>
              <w:pStyle w:val="Normal"/>
              <w:rPr/>
            </w:pPr>
            <w:r>
              <w:rPr/>
              <w:t>Показ педагогами кукольного спектакля  би-ба-бо для детей младшего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рук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«Армия Российская – смелая, могучая» (коррекционная группа) </w:t>
            </w:r>
          </w:p>
          <w:p>
            <w:pPr>
              <w:pStyle w:val="Normal"/>
              <w:rPr/>
            </w:pPr>
            <w:r>
              <w:rPr/>
              <w:t>Тематическое занятие, посвящённое  Дню защитника Отечества (средня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19. 20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к 8 марта (все возрастные группы)</w:t>
            </w:r>
          </w:p>
          <w:p>
            <w:pPr>
              <w:pStyle w:val="Normal"/>
              <w:rPr/>
            </w:pPr>
            <w:r>
              <w:rPr/>
              <w:t>Досуг «В гостях у солнышка» младшая группа) Музыкально-спортивный праздник «Масленица широкая» (все возрастные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музыкального творчества «Солнечные зайчики».</w:t>
            </w:r>
          </w:p>
          <w:p>
            <w:pPr>
              <w:pStyle w:val="Normal"/>
              <w:rPr/>
            </w:pPr>
            <w:r>
              <w:rPr/>
              <w:t>Спортивный досуг «День рождения мяча» (средняя группа)</w:t>
            </w:r>
          </w:p>
          <w:p>
            <w:pPr>
              <w:pStyle w:val="Normal"/>
              <w:rPr/>
            </w:pPr>
            <w:r>
              <w:rPr/>
              <w:t xml:space="preserve">Итоговое занятие с детьми старшего дошкольного возраста по профилактике нарушения опорно-двигательного аппарата и  развития дыхательной мускулатуры «Путешествие по  «Радуге здоров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Салют Победа» (старшая группа).</w:t>
            </w:r>
          </w:p>
          <w:p>
            <w:pPr>
              <w:pStyle w:val="Normal"/>
              <w:rPr/>
            </w:pPr>
            <w:r>
              <w:rPr/>
              <w:t xml:space="preserve">Выпускной утренник  (подготовительная и коррекционная группа). </w:t>
            </w:r>
          </w:p>
          <w:p>
            <w:pPr>
              <w:pStyle w:val="Normal"/>
              <w:rPr/>
            </w:pPr>
            <w:r>
              <w:rPr/>
              <w:t xml:space="preserve">Спортивный досуг «Муравьишка, муравей, много у него друзей» (старшая групп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РУКОВОДСТВО</w:t>
      </w:r>
    </w:p>
    <w:p>
      <w:pPr>
        <w:pStyle w:val="Normal"/>
        <w:ind w:left="900" w:hanging="0"/>
        <w:rPr/>
      </w:pPr>
      <w:r>
        <w:rPr/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8"/>
        <w:gridCol w:w="1752"/>
        <w:gridCol w:w="2276"/>
      </w:tblGrid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60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работы с детьми в группе раннего возраст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новление информационных стендов</w:t>
            </w:r>
          </w:p>
          <w:p>
            <w:pPr>
              <w:pStyle w:val="Normal"/>
              <w:rPr/>
            </w:pPr>
            <w:r>
              <w:rPr/>
              <w:t xml:space="preserve">Мониторинг достижения детьми планируемых результатов.                                                     </w:t>
            </w:r>
            <w:r>
              <w:rPr>
                <w:i/>
              </w:rPr>
              <w:t>Планирование работы с детьми раннего возра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12c19c22"/>
              <w:spacing w:before="280" w:after="0"/>
              <w:rPr/>
            </w:pPr>
            <w:r>
              <w:rPr/>
              <w:t xml:space="preserve">Организация работы с родителями.                 Организация работы по оказанию дополнитель-ных платных услуг.                                           Организация режимных моментов во всех группах.                  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9. 10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итания в группах                                                             Посещение занятий аттестующихся педагогов. Подготовка воспитателей к занят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новогодних утренников</w:t>
            </w:r>
          </w:p>
          <w:p>
            <w:pPr>
              <w:pStyle w:val="Normal"/>
              <w:rPr/>
            </w:pPr>
            <w:r>
              <w:rPr/>
              <w:t xml:space="preserve">Формирование у детей навыков самообслуживания </w:t>
            </w:r>
          </w:p>
          <w:p>
            <w:pPr>
              <w:pStyle w:val="Normal"/>
              <w:rPr/>
            </w:pPr>
            <w:r>
              <w:rPr/>
              <w:t>Организация и проведение закаливающих мероприятий после сна                                   Организация работы с родителями, проведение родительских собр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едения документации в групп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осугов и развлечений в каникулярные дни.</w:t>
            </w:r>
          </w:p>
          <w:p>
            <w:pPr>
              <w:pStyle w:val="Normal"/>
              <w:rPr/>
            </w:pPr>
            <w:r>
              <w:rPr/>
              <w:t xml:space="preserve">Подготовка, проведение и эффективность утренней гимнастики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2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мероприятий к 23 феврал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ение моторной плотности физкультурных занят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вигательная активность детей в режиме дня </w:t>
            </w:r>
          </w:p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 23. 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утренников к 8 марта</w:t>
            </w:r>
          </w:p>
          <w:p>
            <w:pPr>
              <w:pStyle w:val="Normal"/>
              <w:rPr/>
            </w:pPr>
            <w:r>
              <w:rPr/>
              <w:t>Просмотр и анализ занятий по 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с родителями, проведение родительских собр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здоровительной работы ДОУ за год Организация работы по оказанию дополнитель-ных платных услуг.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мотр и анализ итоговых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спортивных досугов и развл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ниторинг достижения детьми планируемых результа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онтро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Выполнение режима дня</w:t>
            </w:r>
          </w:p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</w:t>
            </w:r>
          </w:p>
          <w:p>
            <w:pPr>
              <w:pStyle w:val="Normal"/>
              <w:rPr/>
            </w:pPr>
            <w:r>
              <w:rPr/>
              <w:t>Соблюдение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  <w:t xml:space="preserve">Соблюдение техники безопасн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rPr/>
            </w:pPr>
            <w:r>
              <w:rPr/>
              <w:t>Выполнение норм питания</w:t>
            </w:r>
          </w:p>
          <w:p>
            <w:pPr>
              <w:pStyle w:val="Normal"/>
              <w:rPr/>
            </w:pPr>
            <w:r>
              <w:rPr/>
              <w:t>Выполнение плана по детодням</w:t>
            </w:r>
          </w:p>
          <w:p>
            <w:pPr>
              <w:pStyle w:val="Normal"/>
              <w:rPr/>
            </w:pPr>
            <w:r>
              <w:rPr/>
              <w:t>Проведение физкультурных досугов и развлечений</w:t>
            </w:r>
          </w:p>
          <w:p>
            <w:pPr>
              <w:pStyle w:val="Normal"/>
              <w:rPr/>
            </w:pPr>
            <w:r>
              <w:rPr/>
              <w:t>Выполнение решений педсоветов</w:t>
            </w:r>
          </w:p>
          <w:p>
            <w:pPr>
              <w:pStyle w:val="Normal"/>
              <w:rPr/>
            </w:pPr>
            <w:r>
              <w:rPr/>
              <w:t>Состояние документации по группам</w:t>
            </w:r>
          </w:p>
          <w:p>
            <w:pPr>
              <w:pStyle w:val="Normal"/>
              <w:rPr/>
            </w:pPr>
            <w:r>
              <w:rPr/>
              <w:t>Подведение итогов смот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</w:t>
            </w:r>
          </w:p>
          <w:p>
            <w:pPr>
              <w:pStyle w:val="Normal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rPr/>
            </w:pPr>
            <w:r>
              <w:rPr/>
              <w:t>Уровень проведения родительских собраний в возрастных группах</w:t>
            </w:r>
          </w:p>
          <w:p>
            <w:pPr>
              <w:pStyle w:val="Normal"/>
              <w:rPr/>
            </w:pPr>
            <w:r>
              <w:rPr/>
              <w:t>Выполнение воспитателями рекомендаций по провер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 к педсоветам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Готовность дошкольных групп и кабинетов узких специалистов к началу нового учебно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color w:val="FF0000"/>
              </w:rPr>
            </w:pPr>
            <w:r>
              <w:rPr/>
              <w:t>Развитие речи и речевого общения детей посредством произведений художественной литера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 Иниц.группа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вигательной деятельности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 Иниц.группа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ой работы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28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3c4">
    <w:name w:val="c3 c4"/>
    <w:basedOn w:val="Style6"/>
    <w:qFormat/>
    <w:rPr/>
  </w:style>
  <w:style w:type="character" w:styleId="C3">
    <w:name w:val="c3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C1c33">
    <w:name w:val="c1 c33"/>
    <w:basedOn w:val="Style6"/>
    <w:qFormat/>
    <w:rPr/>
  </w:style>
  <w:style w:type="character" w:styleId="C8c16">
    <w:name w:val="c8 c16"/>
    <w:basedOn w:val="Style6"/>
    <w:qFormat/>
    <w:rPr/>
  </w:style>
  <w:style w:type="character" w:styleId="C8c19c51">
    <w:name w:val="c8 c19 c51"/>
    <w:basedOn w:val="Style6"/>
    <w:qFormat/>
    <w:rPr/>
  </w:style>
  <w:style w:type="character" w:styleId="C8">
    <w:name w:val="c8"/>
    <w:basedOn w:val="Style6"/>
    <w:qFormat/>
    <w:rPr/>
  </w:style>
  <w:style w:type="character" w:styleId="C8c1c19">
    <w:name w:val="c8 c1 c1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6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c12c19c22">
    <w:name w:val="c28 c12 c19 c22"/>
    <w:basedOn w:val="Normal"/>
    <w:qFormat/>
    <w:pPr>
      <w:spacing w:before="280" w:after="280"/>
    </w:pPr>
    <w:rPr/>
  </w:style>
  <w:style w:type="paragraph" w:styleId="C12c19c22">
    <w:name w:val="c12 c19 c2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5:00Z</dcterms:created>
  <dc:creator>1</dc:creator>
  <dc:description/>
  <dc:language>en-US</dc:language>
  <cp:lastModifiedBy>1</cp:lastModifiedBy>
  <dcterms:modified xsi:type="dcterms:W3CDTF">2013-01-09T11:30:00Z</dcterms:modified>
  <cp:revision>1</cp:revision>
  <dc:subject/>
  <dc:title>                                                                                  Утверждаю:</dc:title>
</cp:coreProperties>
</file>