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/>
      </w:pPr>
      <w:r>
        <w:rPr>
          <w:rFonts w:cs="Times New Roman" w:ascii="Times New Roman" w:hAnsi="Times New Roman"/>
          <w:b/>
        </w:rPr>
        <w:t>Комплекс утренней гимнастики в разновозрастной группе № 1.</w:t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(с листьями)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</w:rPr>
        <w:t>1. Вводная часть.</w:t>
      </w:r>
      <w:r>
        <w:rPr>
          <w:rFonts w:cs="Times New Roman" w:ascii="Times New Roman" w:hAnsi="Times New Roman"/>
        </w:rPr>
        <w:t xml:space="preserve"> Ходьба в колонне по одному друг за другом; ходьба на носках, руки в стороны, ходьба на пятках, руки за голову, медленный бег, ходьба. Перестроение в 2 звена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</w:rPr>
        <w:t>2. Основная часть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Общеразвивающие упражнения с листьями.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1. «Дует сильный ветер»</w:t>
      </w:r>
      <w:r>
        <w:rPr>
          <w:rFonts w:cs="Times New Roman" w:ascii="Times New Roman" w:hAnsi="Times New Roman"/>
        </w:rPr>
        <w:t xml:space="preserve">. И.п. – ноги на ширине ступни, руки с листьями вниз. 1 – поднять руки с листьями через стороны  вверх, 2-3 – наклоны рук вправо-влево, 4 – и.п. (5 раз). 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2. «Гонит ветер листья по лесным тропинкам». </w:t>
      </w:r>
      <w:r>
        <w:rPr>
          <w:rFonts w:cs="Times New Roman" w:ascii="Times New Roman" w:hAnsi="Times New Roman"/>
        </w:rPr>
        <w:t>И.п. – ноги на ширине плеч, руки с листьями вниз. 1- развести руки в стороны; 2 – поворот туловища вправо, 3-4 – и.п. То же влево. (по 3 раза в каждую сторону).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3. «Летят листья по ветру то вверх, то вниз».</w:t>
      </w:r>
      <w:r>
        <w:rPr>
          <w:rFonts w:cs="Times New Roman" w:ascii="Times New Roman" w:hAnsi="Times New Roman"/>
        </w:rPr>
        <w:t xml:space="preserve"> И.п. – ноги на ш.стопы, руки с листьями вниз. 1-2 – присесть, опустить листья на пол, 3-4 – встать, поднять руки с листьями вверх, 5-6 –и.п.(5 раз).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4. «А вот ветер сорвал с дерева веточки с листочками и тоже катит их по тропинке».</w:t>
      </w:r>
      <w:r>
        <w:rPr>
          <w:rFonts w:cs="Times New Roman" w:ascii="Times New Roman" w:hAnsi="Times New Roman"/>
        </w:rPr>
        <w:t xml:space="preserve"> И.п. – лежа на спине, ноги вместе, руки с листьями вытянуты за головой. 1-2- поворот туловища на живот в одну сторону, 3-4 – поворот в и.п. То же в другую сторону (4-5  раз).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Гимнастика для глаз «Помашем листиками», 3-4 раза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</w:rPr>
        <w:t xml:space="preserve">5. «Дети играют с листьями». </w:t>
      </w:r>
      <w:r>
        <w:rPr>
          <w:rFonts w:cs="Times New Roman" w:ascii="Times New Roman" w:hAnsi="Times New Roman"/>
        </w:rPr>
        <w:t>И.п., о.с., ноги вместе, рки с листьями вдоль туловища. Прыжки на двух ногах на месте: ноги врозь, руки с листьями в стороны, ноги вместе, руки с листьями вниз. Повт. 2-3 раза в чередовании с ходьбой на месте.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6. «Ветер стих и только изредка ласково шевелит листики на тропинке».</w:t>
      </w:r>
      <w:r>
        <w:rPr>
          <w:rFonts w:cs="Times New Roman" w:ascii="Times New Roman" w:hAnsi="Times New Roman"/>
        </w:rPr>
        <w:t xml:space="preserve"> И.п. – ноги вместе, руки с листьями вниз. 1-2 на вдохе поднять согнутые в локтях руки с листьями перед собой, 3-4 – подуть на листики, 5-6 – и.п. (3-4 раза).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</w:rPr>
        <w:t>3. Заключительная часть</w:t>
      </w:r>
      <w:r>
        <w:rPr>
          <w:rFonts w:cs="Times New Roman" w:ascii="Times New Roman" w:hAnsi="Times New Roman"/>
        </w:rPr>
        <w:t>. Ходьба в колонне по одному. Речевка.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омплекс утренней гимнастики в разновозрастной группе № 2.</w:t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(без предметов)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</w:rPr>
        <w:t>1.Вводная часть.</w:t>
      </w:r>
      <w:r>
        <w:rPr>
          <w:rFonts w:cs="Times New Roman" w:ascii="Times New Roman" w:hAnsi="Times New Roman"/>
        </w:rPr>
        <w:t xml:space="preserve"> Ходьба в колонне по одному; ходьба на носках, руки на пояс, ходьба на пятках, руки за спину, бег в среднем темпе, ходьба. Перестроение в 2 звена.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2. Основная часть. Общеразвивающие упражнения.</w:t>
      </w:r>
      <w:r>
        <w:rPr>
          <w:rFonts w:cs="Times New Roman" w:ascii="Times New Roman" w:hAnsi="Times New Roman"/>
        </w:rPr>
        <w:t xml:space="preserve"> 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.«Подсолнух». - «Посреди двора золотая голова».</w:t>
      </w:r>
      <w:r>
        <w:rPr>
          <w:rFonts w:cs="Times New Roman" w:ascii="Times New Roman" w:hAnsi="Times New Roman"/>
        </w:rPr>
        <w:t xml:space="preserve"> И.п. – о.с. руки вдоль туловища. 1-2 – руки через стороны вверх, подняться на носки, 3-4 – и.п. (повт.5-6 раз). 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2. «Редиска» - «За кудрявую косу из норки я ее тащу».</w:t>
      </w:r>
      <w:r>
        <w:rPr>
          <w:rFonts w:cs="Times New Roman" w:ascii="Times New Roman" w:hAnsi="Times New Roman"/>
        </w:rPr>
        <w:t xml:space="preserve"> И.п. – стоя на коленях. 1-2 наклон туловища вперед, руки вперед – вниз, 3-4 – и.п. (повт. 5-6 раз). 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3. «Репка» - «Круглый бок, желтый бок, сидит в грядке колобок».</w:t>
      </w:r>
      <w:r>
        <w:rPr>
          <w:rFonts w:cs="Times New Roman" w:ascii="Times New Roman" w:hAnsi="Times New Roman"/>
        </w:rPr>
        <w:t xml:space="preserve"> И.п. – сед с прямыми ногами, руки на поясе. 1-2 – наклон вперед, руками коснуться носочков ног. 3-4 – и.п. (5-6 раз). 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4. «Картошка» - «И зелен, и густ на грядке вырос куст, покопай немножко: под кустом картошка».</w:t>
      </w:r>
      <w:r>
        <w:rPr>
          <w:rFonts w:cs="Times New Roman" w:ascii="Times New Roman" w:hAnsi="Times New Roman"/>
        </w:rPr>
        <w:t xml:space="preserve"> И.п. – лежа на спине, руки вдоль туловища. 1-2 – поднять руки и ноги под углом 45* вверх, коснуться руками носков ног, 3-4 – и.п. (5-6 раз). 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5. «Капуста» - Лоскуток на лоскутке – зеленые заплатки. Целый день на животе нежиться на грядке.</w:t>
      </w:r>
      <w:r>
        <w:rPr>
          <w:rFonts w:cs="Times New Roman" w:ascii="Times New Roman" w:hAnsi="Times New Roman"/>
        </w:rPr>
        <w:t xml:space="preserve"> И.п. – лежа на животе, руки под подбородком. 1-2 согнуть ноги в коленях, руки за спину, 3-4 – и.п.(5-6 раз). </w:t>
      </w:r>
    </w:p>
    <w:p>
      <w:pPr>
        <w:pStyle w:val="Style15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Гимнастика для глаз «Быстро, быстро поморгай…», 2-3 раза.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6. «Огородное пугало» - Кто же здесь стоит на палке, с бородою из мочалки? Ветер дует – он шумит! Ногами дергает, скрипит.</w:t>
      </w:r>
      <w:r>
        <w:rPr>
          <w:rFonts w:cs="Times New Roman" w:ascii="Times New Roman" w:hAnsi="Times New Roman"/>
        </w:rPr>
        <w:t xml:space="preserve"> И.п. - 1-4 – прыжки на двух ногах на месте, 5-8 – ходьба на месте (3-4 раза в чередовании с ходьбой на месте).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</w:rPr>
        <w:t xml:space="preserve">7. «Вырасти большим». </w:t>
      </w:r>
      <w:r>
        <w:rPr>
          <w:rFonts w:cs="Times New Roman" w:ascii="Times New Roman" w:hAnsi="Times New Roman"/>
        </w:rPr>
        <w:t>И.п., о.с., руки вдоль туловища. Поднять руки через стороны вверх, потянуться, подняться на носки – вдох. Опустить руки вниз, опуститься на всю ступню – выдох, произнося: «У-х-х-х-х!». Повт. 2-3 раз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</w:rPr>
        <w:t xml:space="preserve">3. Заключительная часть. </w:t>
      </w:r>
      <w:r>
        <w:rPr>
          <w:rFonts w:cs="Times New Roman" w:ascii="Times New Roman" w:hAnsi="Times New Roman"/>
        </w:rPr>
        <w:t>Ходьба в колонне по одному. Речевка.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омплекс утренней гимнастики в разновозрастной группе № 3.</w:t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(на гимнастических скамейках)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</w:rPr>
        <w:t>1.Вводная часть.</w:t>
      </w:r>
      <w:r>
        <w:rPr>
          <w:rFonts w:cs="Times New Roman" w:ascii="Times New Roman" w:hAnsi="Times New Roman"/>
        </w:rPr>
        <w:t xml:space="preserve"> Ходьба в колонне по одному; ходьба на носках, руки за спину, ходьба на пятках, руки за голову, бег в среднем темпе, ходьба. Перестроение в 2 звена.</w:t>
      </w:r>
    </w:p>
    <w:p>
      <w:pPr>
        <w:pStyle w:val="Style15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 Основная часть. Общеразвивающие упражнения на г.скамейках.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.«Обезьянки тренируют свои руки».</w:t>
      </w:r>
      <w:r>
        <w:rPr>
          <w:rFonts w:cs="Times New Roman" w:ascii="Times New Roman" w:hAnsi="Times New Roman"/>
        </w:rPr>
        <w:t xml:space="preserve"> Дети сидят на скамейках на расстоянии 30 см друг от друга. И.п. – сидя верхом на скамейке, ноги согнуты в коленях, руки на поясе. 1- руки в стороны, 2 – руки вверх, 3 – руки в стороны, 4 – и.п. (повт. 5 раз). 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2. «Обезьянки делают наклоны».</w:t>
      </w:r>
      <w:r>
        <w:rPr>
          <w:rFonts w:cs="Times New Roman" w:ascii="Times New Roman" w:hAnsi="Times New Roman"/>
        </w:rPr>
        <w:t xml:space="preserve">  И.п – то же. 1- руки в стороны, 2 – наклон вправо, коснуться пальцами рук пола слева от скамейки, 3 – выпрямиться, руки в стороны, 4- и.п. То же в левую сторону. (повт. по 3 раза в каждую сторону). 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3. «Обезьянки тянутся к ножке».</w:t>
      </w:r>
      <w:r>
        <w:rPr>
          <w:rFonts w:cs="Times New Roman" w:ascii="Times New Roman" w:hAnsi="Times New Roman"/>
        </w:rPr>
        <w:t xml:space="preserve"> И.п. – сидя верхом на скамейке, ноги прямые, руки за головой. 1 – руки в стороны, 2 – наклон к правой ноге, коснуться пальцами рук пальцев ног, 3 – выпрямиться, руки в стороны, 4 – и.п. (повт. 5-6 раз). 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4. «Обезьянки стараются встать на скамейку». </w:t>
      </w:r>
      <w:r>
        <w:rPr>
          <w:rFonts w:cs="Times New Roman" w:ascii="Times New Roman" w:hAnsi="Times New Roman"/>
        </w:rPr>
        <w:t xml:space="preserve">И.п. – стоя лицом к скамейке, руки вдоль туловища. 1 – шаг правой ногой на скамейку, 2- опустить правую ногу на пол, 3- шаг левой ногой на скамейку, 4 – опустить левую ногу на пол, повернуться кругом и повторить задание (повт. 5-6 раз). 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5. «Обезьянки делают уголок». </w:t>
      </w:r>
      <w:r>
        <w:rPr>
          <w:rFonts w:cs="Times New Roman" w:ascii="Times New Roman" w:hAnsi="Times New Roman"/>
        </w:rPr>
        <w:t xml:space="preserve">И.п.,  – сесть на пол спиной к скамейке, руки держаться хватом сверху за края скамейки. 1-2 – поднять прямые ноги вверх и вперед, 3-4 – и.п. (повт. 3-4 раза). </w:t>
      </w:r>
    </w:p>
    <w:p>
      <w:pPr>
        <w:pStyle w:val="Style15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Гимнастика для глаз «Обезьянки играют в прятки», 3-4 раза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</w:rPr>
        <w:t>6.«Обезьянки прыгают».</w:t>
      </w:r>
      <w:r>
        <w:rPr>
          <w:rFonts w:cs="Times New Roman" w:ascii="Times New Roman" w:hAnsi="Times New Roman"/>
        </w:rPr>
        <w:t xml:space="preserve"> И.п. – стоя боком к скамейке, руки вдоль туловища. 1-8 – прыжки вокруг скамейки на двух ногах, 9-10 – пауза, 11-18 – снова прыжки, 19-20- пауза. Прыжки друг за другом с продвижением вперед. (повт. 2-3 раза в чередовании с ходьбой на месте). 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7. «Обезьянки отдыхают». </w:t>
      </w:r>
      <w:r>
        <w:rPr>
          <w:rFonts w:cs="Times New Roman" w:ascii="Times New Roman" w:hAnsi="Times New Roman"/>
        </w:rPr>
        <w:t>И.п., о.с., руки вдоль туловища. Развести руки в стороны, вдох, и.п., - выдох с произнесением звука «а-а-ах». Повт. 2-3 раза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3. Заключительная часть. </w:t>
      </w:r>
      <w:r>
        <w:rPr>
          <w:rFonts w:cs="Times New Roman" w:ascii="Times New Roman" w:hAnsi="Times New Roman"/>
        </w:rPr>
        <w:t xml:space="preserve">Спокойная ходьба. 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ечевка. 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омплекс утренней гимнастики в разновозрастной группе № 4.</w:t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(без предметов)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</w:rPr>
        <w:t>1.Вводная часть.</w:t>
      </w:r>
      <w:r>
        <w:rPr>
          <w:rFonts w:cs="Times New Roman" w:ascii="Times New Roman" w:hAnsi="Times New Roman"/>
        </w:rPr>
        <w:t xml:space="preserve"> Ходьба в колонне по одному; ходьба на носках, руки на пояс, ходьба на пятках, руки к плечам, бег в среднем темпе, ходьба. Перестроение в 2 звена.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2. Основная часть. ОРУ без предметов «Мы-моряки»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.«Глазки». «Что бы зоркими нам быть – нужно на глаза давить»</w:t>
      </w:r>
      <w:r>
        <w:rPr>
          <w:rFonts w:cs="Times New Roman" w:ascii="Times New Roman" w:hAnsi="Times New Roman"/>
        </w:rPr>
        <w:t xml:space="preserve">. Пальцами обеих рук одновременно слегка давить на глазные яблоки (3-4 раза). 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2. «Пловец». – «На спине и на груди плаваем мы – посмотри»</w:t>
      </w:r>
      <w:r>
        <w:rPr>
          <w:rFonts w:cs="Times New Roman" w:ascii="Times New Roman" w:hAnsi="Times New Roman"/>
        </w:rPr>
        <w:t xml:space="preserve">. И.п. – о.с. 1-4 – поочередно круговые движения руками вперед, имитируя плавание кролем на груди, 5-8 – то же назад (плавание кролем на спине). Повт. 5-6 раз. 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3. «У штурвала» - «Крепко держим мы штурвал, не допустим мы аврал».</w:t>
      </w:r>
      <w:r>
        <w:rPr>
          <w:rFonts w:cs="Times New Roman" w:ascii="Times New Roman" w:hAnsi="Times New Roman"/>
        </w:rPr>
        <w:t xml:space="preserve"> И.п. – стоя, ноги врозь, руки перед грудью, локти вниз (держим штурвал). 1 – наклон туловища вправо, на счет 2 – и.п., 3 – наклон туловища влево, 4 – и.п (4-5 раз).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4. «Поднять якорь!» - «Якорь нужно нам поднять и прилив не прозевать».</w:t>
      </w:r>
      <w:r>
        <w:rPr>
          <w:rFonts w:cs="Times New Roman" w:ascii="Times New Roman" w:hAnsi="Times New Roman"/>
        </w:rPr>
        <w:t xml:space="preserve"> И.п., пятки вместе, носки врозь, руки на поясе. 1-2 – присесть, коснуться руками пола справа и слева, 3-4 – и.п.(5-6 раз). 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5. «Гребля» - «Шлюпки по морю летят, слушаясь своих ребят.</w:t>
      </w:r>
      <w:r>
        <w:rPr>
          <w:rFonts w:cs="Times New Roman" w:ascii="Times New Roman" w:hAnsi="Times New Roman"/>
        </w:rPr>
        <w:t xml:space="preserve"> И.п. – сидя, согнув ноги в коленях, руки в упоре сзади. 1-2 - не отрывая стопы от пола, сгибая руки, лечь на спину, 3-4 – выпрямляя спину, вернуться в и.п.(5-6 раз). 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6.  «Рыбки» - «Я- рыбка! Я спущусь ко дну и быстро к камушкам плыву».</w:t>
      </w:r>
      <w:r>
        <w:rPr>
          <w:rFonts w:cs="Times New Roman" w:ascii="Times New Roman" w:hAnsi="Times New Roman"/>
        </w:rPr>
        <w:t xml:space="preserve"> И.п. – лежа на животе, руки впереди. 1-3 – поднять верхнюю часть туловища, ноги, руки, соединив ладони, 4 – и.п.(3- 4 раза). </w:t>
      </w:r>
    </w:p>
    <w:p>
      <w:pPr>
        <w:pStyle w:val="Style15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Гимнастика для глаз «Ныряльщик»,2-3 раза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7. «Прыжки» - «В синем море искупались, потом долго согревались»</w:t>
      </w:r>
      <w:r>
        <w:rPr>
          <w:rFonts w:cs="Times New Roman" w:ascii="Times New Roman" w:hAnsi="Times New Roman"/>
        </w:rPr>
        <w:t xml:space="preserve">. И.п. – о.с. Прыжки на двух ногах на месте, руки в стороны, обхватив плечи, чередование с ходьбой (2 раза по 8 прыжков)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</w:rPr>
        <w:t>8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Дыхательное упражнение «Хрустальная вода»</w:t>
      </w:r>
      <w:r>
        <w:rPr>
          <w:rFonts w:cs="Times New Roman" w:ascii="Times New Roman" w:hAnsi="Times New Roman"/>
        </w:rPr>
        <w:t>. По сигналу воспитателя приседают-выдох, набирают «пригоршню воды» поднимают руки вверх, вдох и наливают воду на себя, часто подпрыгивая на месте и произнося громко и радостно продолжительный звук на выдохе И-И-И (3 раза)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</w:rPr>
        <w:t>3. Заключительная часть. Ходьба. Построение в колонну. Речевка.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омплекс утренней гимнастики в разновозрастной группе № 5.</w:t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(без предметов в парах)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</w:rPr>
        <w:t>1.Вводная часть.</w:t>
      </w:r>
      <w:r>
        <w:rPr>
          <w:rFonts w:cs="Times New Roman" w:ascii="Times New Roman" w:hAnsi="Times New Roman"/>
        </w:rPr>
        <w:t xml:space="preserve"> Ходьба в колонне по одному парами; ходьба на носках, руки за спину, ходьба на пятках, руки за голову, бег в среднем темпе в парах, ходьба. Перестроение в 2 звена.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2. Основная часть. ОРУ без предметов в парах.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. «Надо помериться силой».</w:t>
      </w:r>
      <w:r>
        <w:rPr>
          <w:rFonts w:cs="Times New Roman" w:ascii="Times New Roman" w:hAnsi="Times New Roman"/>
        </w:rPr>
        <w:t xml:space="preserve"> И.п. – стать лицом друг к другу, выставить вперед правую (левую) ногу, руки согнуты в локтях. Ладони и прямые пальцы рук соприкасаются друг с другом. 1-4 – попеременно выпрямлять и сгибать руки, 5-8 – и.п.(4 раза)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2. «Посмотрим в окошко друг на друга».</w:t>
      </w:r>
      <w:r>
        <w:rPr>
          <w:rFonts w:cs="Times New Roman" w:ascii="Times New Roman" w:hAnsi="Times New Roman"/>
        </w:rPr>
        <w:t xml:space="preserve"> И.п. – стать спиной друг к другу на расстоянии одного шага, ноги шире плеч, руки на поясе. 1-2 – наклон вперед, посмотреть в «окошко» на партнера, 3-4 – и.п.(5-6 раз) 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3. «Качаемся на качелях».</w:t>
      </w:r>
      <w:r>
        <w:rPr>
          <w:rFonts w:cs="Times New Roman" w:ascii="Times New Roman" w:hAnsi="Times New Roman"/>
        </w:rPr>
        <w:t xml:space="preserve"> И.п. – стать лицом друг к другу, держась за руки, ноги на ширине ступни. Поочередные приседания на каждый счет. (5-6 раз)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4. «Силачи». И.п. – сидя на полу лицом друг к другу, ступни соприкасаются, руки в упоре сзади.</w:t>
      </w:r>
      <w:r>
        <w:rPr>
          <w:rFonts w:cs="Times New Roman" w:ascii="Times New Roman" w:hAnsi="Times New Roman"/>
        </w:rPr>
        <w:t xml:space="preserve"> 1-3 – упираясь ногами, одновременно приподнять ягодицы, 4- и.п. (4 -6 раз) 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5. «Домик».</w:t>
      </w:r>
      <w:r>
        <w:rPr>
          <w:rFonts w:cs="Times New Roman" w:ascii="Times New Roman" w:hAnsi="Times New Roman"/>
        </w:rPr>
        <w:t xml:space="preserve"> И.п. – лежа на спине голова к голове, взяться за руки. 1-2 – поднять ноги до касания ступнями друг друга, 3-4 – и.п. (4-6 раз) </w:t>
      </w:r>
    </w:p>
    <w:p>
      <w:pPr>
        <w:pStyle w:val="Style15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Гимнастика для глаз «Подмигни», 2-3 раза.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6. «Попрыгаем».</w:t>
      </w:r>
      <w:r>
        <w:rPr>
          <w:rFonts w:cs="Times New Roman" w:ascii="Times New Roman" w:hAnsi="Times New Roman"/>
        </w:rPr>
        <w:t xml:space="preserve"> И.п. – стать лицом друг к другу, ноги вместе руки произвольно. 1-4 – прыжки на месте, 5-8 – прыжки с поворотом кругом друг от друга, 9-12 – ходьба на месте.(3 -4 раза)</w:t>
      </w:r>
    </w:p>
    <w:p>
      <w:pPr>
        <w:pStyle w:val="Style15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7. Дыхательная гимнастика с приседанием «Эх»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</w:rPr>
        <w:t xml:space="preserve">3. Заключительная часть. </w:t>
      </w:r>
      <w:r>
        <w:rPr>
          <w:rFonts w:cs="Times New Roman" w:ascii="Times New Roman" w:hAnsi="Times New Roman"/>
        </w:rPr>
        <w:t xml:space="preserve">Ходьба в колонне по одному. Речевка. 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омплекс утренней гимнастики в разновозрастной группе № 6.</w:t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(без предметов)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</w:rPr>
        <w:t>1.Вводная часть.</w:t>
      </w:r>
      <w:r>
        <w:rPr>
          <w:rFonts w:cs="Times New Roman" w:ascii="Times New Roman" w:hAnsi="Times New Roman"/>
        </w:rPr>
        <w:t xml:space="preserve"> Ходьба в колонне по одному; ходьба на носках, руки к плечам, ходьба на пятках, руки за спину, бег в среднем темпе, ходьба. Перестроение в 2 звена.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2. Основная часть. ОРУ без предметов.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. «Цветы распускаются».</w:t>
      </w:r>
      <w:r>
        <w:rPr>
          <w:rFonts w:cs="Times New Roman" w:ascii="Times New Roman" w:hAnsi="Times New Roman"/>
        </w:rPr>
        <w:t xml:space="preserve"> И.п. – стойка на носках, руки вверх, руки соединены тыльными сторонами кистей. 1- руки в стороны, 2- и.п (младшие -6 раз, старшие -8 раз)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2. «Цветы колышутся».</w:t>
      </w:r>
      <w:r>
        <w:rPr>
          <w:rFonts w:cs="Times New Roman" w:ascii="Times New Roman" w:hAnsi="Times New Roman"/>
        </w:rPr>
        <w:t xml:space="preserve"> И.п. – стоя на коленях, руки вдоль туловища. 1-2 – руки поднять вверх, 3-6 наклоны туловища и рук из стороны в сторону, 7-8 – и.п. (4-5 раз) 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3. «Цветы устали».</w:t>
      </w:r>
      <w:r>
        <w:rPr>
          <w:rFonts w:cs="Times New Roman" w:ascii="Times New Roman" w:hAnsi="Times New Roman"/>
        </w:rPr>
        <w:t xml:space="preserve"> И.п., – сед с прямыми ногами, руки на пояс. 1-2 –руки в стороны, 3-4 – руки к носкам ног, 5-6 – руки в стороны, 7-8 – и.п. (младшие -6 раз, старшие -8 раз) 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4. «Цветы заснули».</w:t>
      </w:r>
      <w:r>
        <w:rPr>
          <w:rFonts w:cs="Times New Roman" w:ascii="Times New Roman" w:hAnsi="Times New Roman"/>
        </w:rPr>
        <w:t xml:space="preserve"> И.п. – сед ноги врозь, руки вдоль туловища. 1-2 – лечь на спину, 3-4 – и.п. (3 -4 раза)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5. «Одуванчик».</w:t>
      </w:r>
      <w:r>
        <w:rPr>
          <w:rFonts w:cs="Times New Roman" w:ascii="Times New Roman" w:hAnsi="Times New Roman"/>
        </w:rPr>
        <w:t xml:space="preserve"> И.п. – сед с прямыми ногами, руки в упоре сзади. 1-2 – ноги согнуть в коленях, обхватить руками, голову наклонить, 3-4 – и.п.(4 -6 раз)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6. «Чертополох».</w:t>
      </w:r>
      <w:r>
        <w:rPr>
          <w:rFonts w:cs="Times New Roman" w:ascii="Times New Roman" w:hAnsi="Times New Roman"/>
        </w:rPr>
        <w:t xml:space="preserve"> И.п. – лежа на животе, руки вдоль туловища. 1-2 – поднять голову и плечи, руки в стороны, 3-6 – круговые движения руками назад, 7-8 - и.п.(3-4 раза) </w:t>
      </w:r>
    </w:p>
    <w:p>
      <w:pPr>
        <w:pStyle w:val="Style15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Гимнастика для глаз «Одуванчик». </w:t>
      </w:r>
    </w:p>
    <w:p>
      <w:pPr>
        <w:pStyle w:val="Style1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з-налево, два-направо, взор переводят вправо-влево</w:t>
      </w:r>
    </w:p>
    <w:p>
      <w:pPr>
        <w:pStyle w:val="Style1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дуванчик сделал круг.  Вращают глазами по кругу</w:t>
      </w:r>
    </w:p>
    <w:p>
      <w:pPr>
        <w:pStyle w:val="Style1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землился, огляделся,  закрывают глаза</w:t>
      </w:r>
    </w:p>
    <w:p>
      <w:pPr>
        <w:pStyle w:val="Style1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 нашел себе подруг!  Широко открывают глаза, моргают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7. «Налетел ветер».</w:t>
      </w:r>
      <w:r>
        <w:rPr>
          <w:rFonts w:cs="Times New Roman" w:ascii="Times New Roman" w:hAnsi="Times New Roman"/>
        </w:rPr>
        <w:t xml:space="preserve"> И.п. – о.с. 1-4 – прыжки на двух ногах (руки вверх – в стороны), 5-8 – ходьба на месте.(2-3 раза) </w:t>
      </w:r>
    </w:p>
    <w:p>
      <w:pPr>
        <w:pStyle w:val="Style15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8. Дыхательная гимнастика «Собираем цветы». Наклоняемся, собираем цветы, на выдохе «а-ах»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</w:rPr>
        <w:t>3. Заключительная часть. Спокойная ходьба. Речевка.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</w:rPr>
        <w:t>Комплекс утренней гимнастики в разновозрастной группе № 7.</w:t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(без предметов)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</w:rPr>
        <w:t>1.Вводная часть.</w:t>
      </w:r>
      <w:r>
        <w:rPr>
          <w:rFonts w:cs="Times New Roman" w:ascii="Times New Roman" w:hAnsi="Times New Roman"/>
        </w:rPr>
        <w:t xml:space="preserve"> Ходьба в колонне по одному; ходьба на носках, руки в стороны, ходьба на пятках, руки за голову, бег в среднем темпе, ходьба. Перестроение в 2 звена.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2. Основная часть. ОРУ без предметов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«Греемся».</w:t>
      </w:r>
      <w:r>
        <w:rPr>
          <w:rFonts w:cs="Times New Roman" w:ascii="Times New Roman" w:hAnsi="Times New Roman"/>
          <w:sz w:val="24"/>
          <w:szCs w:val="24"/>
        </w:rPr>
        <w:t xml:space="preserve"> И.п. – ноги вместе, руки в стороны. 1-2 – сгибая руки в локтях, обхватить одновременно правой рукой левое плечо, а левой рукой – правое плечо, сказать «Ух», 3-4 – развести руки в стороны.(5 раз)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«Деревья качаются».</w:t>
      </w:r>
      <w:r>
        <w:rPr>
          <w:rFonts w:cs="Times New Roman" w:ascii="Times New Roman" w:hAnsi="Times New Roman"/>
          <w:sz w:val="24"/>
          <w:szCs w:val="24"/>
        </w:rPr>
        <w:t xml:space="preserve"> И.п. – ноги на ширине плеч, руки подняты вверх. 1-2 – наклоны туловища влево, 3-4 –наклоны туловища вправо ( по 3  раза )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«Сильная метель».</w:t>
      </w:r>
      <w:r>
        <w:rPr>
          <w:rFonts w:cs="Times New Roman" w:ascii="Times New Roman" w:hAnsi="Times New Roman"/>
          <w:sz w:val="24"/>
          <w:szCs w:val="24"/>
        </w:rPr>
        <w:t xml:space="preserve"> И.п. – ноги на ширине плеч, руки за спиной. 1-2 – наклон вниз, сделать полукруг туловищем в левую сторону и руками коснуться пятки с внешней стороны, произнося З-З-З, 3-4 – и.п., 5-6 – наклон вниз, сделать полукруг туловищем в правую сторону и руками коснуться правой пятки с внешней стороны, произнося звук З-З-З, 7-8 – и.п. (3-4 раза)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 «Погреем ноги». </w:t>
      </w:r>
      <w:r>
        <w:rPr>
          <w:rFonts w:cs="Times New Roman" w:ascii="Times New Roman" w:hAnsi="Times New Roman"/>
          <w:sz w:val="24"/>
          <w:szCs w:val="24"/>
        </w:rPr>
        <w:t xml:space="preserve">И.п. – лежа на спине, руки вдоль туловища на полу, ноги вместе. 1-2 – приподнять прямые ноги вверх, одновременно приподнять голову, не отрывая рук от пола, подуть на ноги, 3-4 – и.п.(5-6 раз)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Гимнастика для глаз «Быстро, быстро поморгай…»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5. «Попрыгунчики». </w:t>
      </w:r>
      <w:r>
        <w:rPr>
          <w:rFonts w:cs="Times New Roman" w:ascii="Times New Roman" w:hAnsi="Times New Roman"/>
          <w:sz w:val="24"/>
          <w:szCs w:val="24"/>
        </w:rPr>
        <w:t>И.п.,  о.с., руки за спиной. Прыжки на двух ногах на месте в чередовании с ходьбой на месте. Повт.3-4 раза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«Погреем руки».</w:t>
      </w:r>
      <w:r>
        <w:rPr>
          <w:rFonts w:cs="Times New Roman" w:ascii="Times New Roman" w:hAnsi="Times New Roman"/>
          <w:sz w:val="24"/>
          <w:szCs w:val="24"/>
        </w:rPr>
        <w:t xml:space="preserve"> И.п. – о.с. 1-2 – развести руки в стороны – вдох, 3-6 на выдохе хлопнуть перед собой вытянутыми вперед руками(2-3 раза) 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 Заключительная часть</w:t>
      </w:r>
      <w:r>
        <w:rPr>
          <w:rFonts w:cs="Times New Roman" w:ascii="Times New Roman" w:hAnsi="Times New Roman"/>
          <w:sz w:val="24"/>
          <w:szCs w:val="24"/>
        </w:rPr>
        <w:t>. Ходьба в колонне по одному. Речевка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</w:rPr>
        <w:t>Комплекс утренней гимнастики в разновозрастной группе № 8.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</w:rPr>
        <w:t>(с ленточками)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</w:rPr>
        <w:t>1.Вводная часть.</w:t>
      </w:r>
      <w:r>
        <w:rPr>
          <w:rFonts w:cs="Times New Roman" w:ascii="Times New Roman" w:hAnsi="Times New Roman"/>
        </w:rPr>
        <w:t xml:space="preserve"> Ходьба в колонне по одному; ходьба на носках, руки к плечам, ходьба на пятках, руки за спину, бег в среднем темпе, ходьба. Перестроение в 2 звена.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2. Основная часть. ОРУ с ленточками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«Веселые руки».</w:t>
      </w:r>
      <w:r>
        <w:rPr>
          <w:rFonts w:cs="Times New Roman" w:ascii="Times New Roman" w:hAnsi="Times New Roman"/>
          <w:sz w:val="24"/>
          <w:szCs w:val="24"/>
        </w:rPr>
        <w:t xml:space="preserve"> И.п. – о.с., руки с ленточками вниз. 1-4 – круговые движения вытянутыми руками, 5-6 –и.п.(4-6 раз)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«Умелые руки».</w:t>
      </w:r>
      <w:r>
        <w:rPr>
          <w:rFonts w:cs="Times New Roman" w:ascii="Times New Roman" w:hAnsi="Times New Roman"/>
          <w:sz w:val="24"/>
          <w:szCs w:val="24"/>
        </w:rPr>
        <w:t xml:space="preserve"> И.п. – о.с., руки с ленточками вниз. 1-2 – попеременно поднимать вперед и вверх одну руку с ленточкой, вторую отводить вниз и назад(5-6 раз)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 «Положи-возьми». </w:t>
      </w:r>
      <w:r>
        <w:rPr>
          <w:rFonts w:cs="Times New Roman" w:ascii="Times New Roman" w:hAnsi="Times New Roman"/>
          <w:sz w:val="24"/>
          <w:szCs w:val="24"/>
        </w:rPr>
        <w:t>И.п., пятки вместе носки врозь, руки с ленточками в стороны. 1- 2-присесть, положить ленточки на пол пред собой; 3-4 И.п., взять ленточки. (повт. 5-6 раз)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«Спрячемся».</w:t>
      </w:r>
      <w:r>
        <w:rPr>
          <w:rFonts w:cs="Times New Roman" w:ascii="Times New Roman" w:hAnsi="Times New Roman"/>
          <w:sz w:val="24"/>
          <w:szCs w:val="24"/>
        </w:rPr>
        <w:t xml:space="preserve"> И.п. – стоя на коленях, руки с ленточками подняты вверх. 1-2 – наклоняясь вперед, сесть на пятки, руки отвести назад, головой достать колени, 3-4 –и.п (5-6 раз)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5. «Дотянись». </w:t>
      </w:r>
      <w:r>
        <w:rPr>
          <w:rFonts w:cs="Times New Roman" w:ascii="Times New Roman" w:hAnsi="Times New Roman"/>
          <w:sz w:val="24"/>
          <w:szCs w:val="24"/>
        </w:rPr>
        <w:t>И.п., лежа на спине, ноги вместе, руки с ленточками прямые за головой. 1-2- поднять прямые ноги, ленточками коснуться носков ног; 3-4- И.п. (повт. 5-6 раз)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имнастика для глаз «Маятник», 3-4 раза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«Прыжки».</w:t>
      </w:r>
      <w:r>
        <w:rPr>
          <w:rFonts w:cs="Times New Roman" w:ascii="Times New Roman" w:hAnsi="Times New Roman"/>
          <w:sz w:val="24"/>
          <w:szCs w:val="24"/>
        </w:rPr>
        <w:t xml:space="preserve"> И.п. – о.с., руки с ленточками внизу. 1-8 – подпрыгивание на месте на двух ногах со взмахами рук в стороны, 9-12 – ходьба на месте (3 – 4 раз) 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Дыхательное упражнение «Подуем на ленточки», 3-4 раза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. Заключительная часть.</w:t>
      </w:r>
      <w:r>
        <w:rPr>
          <w:rFonts w:cs="Times New Roman" w:ascii="Times New Roman" w:hAnsi="Times New Roman"/>
          <w:sz w:val="24"/>
          <w:szCs w:val="24"/>
        </w:rPr>
        <w:t xml:space="preserve"> Ходьба в колонне по одному. Речевка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</w:rPr>
        <w:t>Комплекс утренней гимнастики в разновозрастной группе № 9.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</w:rPr>
        <w:t>(без предметов)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</w:rPr>
        <w:t>1.Вводная часть.</w:t>
      </w:r>
      <w:r>
        <w:rPr>
          <w:rFonts w:cs="Times New Roman" w:ascii="Times New Roman" w:hAnsi="Times New Roman"/>
        </w:rPr>
        <w:t xml:space="preserve"> Ходьба в колонне по одному; ходьба на носках, руки вверх, ходьба на пятках, руки за спину, бег в среднем темпе, ходьба. Перестроение в 2 колонны.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2. Основная часть. ОРУ без предметов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 «Лыжник».</w:t>
      </w:r>
      <w:r>
        <w:rPr>
          <w:rFonts w:cs="Times New Roman" w:ascii="Times New Roman" w:hAnsi="Times New Roman"/>
          <w:sz w:val="24"/>
          <w:szCs w:val="24"/>
        </w:rPr>
        <w:t xml:space="preserve"> И.п. – о.с. 1-6 – взмахи руками вперед-назад, вынося вперед попеременно то правую, то левую руку, 7-8 – и.п. (5-6 раз)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«Где лыжня?».</w:t>
      </w:r>
      <w:r>
        <w:rPr>
          <w:rFonts w:cs="Times New Roman" w:ascii="Times New Roman" w:hAnsi="Times New Roman"/>
          <w:sz w:val="24"/>
          <w:szCs w:val="24"/>
        </w:rPr>
        <w:t xml:space="preserve">  И.п. – ноги на ширине плеч, руки внизу. 1-2 – повернуться вправо, отвести руку через сторону назад, сказать «Сзади», 3-4 – и.п. (по 3-4 раза в каждую сторону)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«Поправь крепления на лыжах».</w:t>
      </w:r>
      <w:r>
        <w:rPr>
          <w:rFonts w:cs="Times New Roman" w:ascii="Times New Roman" w:hAnsi="Times New Roman"/>
          <w:sz w:val="24"/>
          <w:szCs w:val="24"/>
        </w:rPr>
        <w:t xml:space="preserve"> И.п. – ноги на ширине плеч, руки внизу. 1-2 – наклон к правой ноге, руками делать движения, словно поправляя крепления, сказать «Поправили», 3-4 – и.п. То же к левой ноге (5-6 раз)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 «Съезжаем с горки». </w:t>
      </w:r>
      <w:r>
        <w:rPr>
          <w:rFonts w:cs="Times New Roman" w:ascii="Times New Roman" w:hAnsi="Times New Roman"/>
          <w:sz w:val="24"/>
          <w:szCs w:val="24"/>
        </w:rPr>
        <w:t>И.п., ноги на ш.стопы, руки прямые вперед. 1-2-присесть, руки отвести назад; 3-4- И.п. (повт. 5-6 раз)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«Упали, надо встать</w:t>
      </w:r>
      <w:r>
        <w:rPr>
          <w:rFonts w:cs="Times New Roman" w:ascii="Times New Roman" w:hAnsi="Times New Roman"/>
          <w:sz w:val="24"/>
          <w:szCs w:val="24"/>
        </w:rPr>
        <w:t>». И.п. – лежа на спине, руки вдоль туловища, ноги вместе. 1-2 – сесть, помогая руками, не отрывая ног от пола, 3-4 – и.п.(4-5 раз)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Гимнастика для глаз « Глазки влево….», 2-3 раза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6. «Мы на финише!». </w:t>
      </w:r>
      <w:r>
        <w:rPr>
          <w:rFonts w:cs="Times New Roman" w:ascii="Times New Roman" w:hAnsi="Times New Roman"/>
          <w:sz w:val="24"/>
          <w:szCs w:val="24"/>
        </w:rPr>
        <w:t>И.п., о.с., руки в стороны. Прыжок ноги врозь, хлопок над головой, ноги вместе, руки в стороны. Повт. 3-4 раза в чередовании с ходьбой на месте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«Погреемся».</w:t>
      </w:r>
      <w:r>
        <w:rPr>
          <w:rFonts w:cs="Times New Roman" w:ascii="Times New Roman" w:hAnsi="Times New Roman"/>
          <w:sz w:val="24"/>
          <w:szCs w:val="24"/>
        </w:rPr>
        <w:t xml:space="preserve"> И.п. – ноги слегка расставлены, руки вдоль туловища. 1-2 – развести руки в стороны, вдох, скрещивая согнутые руки перед собой (обнимая себя), хлопнуть одновременно левой кистью по правому плечу, а правой – по левому плечу, на выдохе сказать «Ух!», 3-4 – и.п. (3-4 раза)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 Заключительная часть</w:t>
      </w:r>
      <w:r>
        <w:rPr>
          <w:rFonts w:cs="Times New Roman" w:ascii="Times New Roman" w:hAnsi="Times New Roman"/>
          <w:sz w:val="24"/>
          <w:szCs w:val="24"/>
        </w:rPr>
        <w:t>. Ходьба в колонне по одному. Речевка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</w:rPr>
        <w:t>Комплекс утренней гимнастики в разновозрастной группе № 10.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</w:rPr>
        <w:t>(без предметов)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</w:rPr>
        <w:t>1.Вводная часть.</w:t>
      </w:r>
      <w:r>
        <w:rPr>
          <w:rFonts w:cs="Times New Roman" w:ascii="Times New Roman" w:hAnsi="Times New Roman"/>
        </w:rPr>
        <w:t xml:space="preserve"> Ходьба в колонне по одному; ходьба на носках, руки вверх, ходьба на пятках, руки за спину, бег в среднем темпе, ходьба. Перестроение в 2 колонны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</w:rPr>
        <w:t>2. Основная часть. ОРУ без предметов</w:t>
      </w:r>
      <w:r>
        <w:rPr>
          <w:rFonts w:cs="Times New Roman" w:ascii="Times New Roman" w:hAnsi="Times New Roman"/>
          <w:b/>
          <w:sz w:val="24"/>
          <w:szCs w:val="24"/>
        </w:rPr>
        <w:t xml:space="preserve"> «Мы веселые птички»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И.п. – о.с., руки вдоль туловища.</w:t>
      </w:r>
      <w:r>
        <w:rPr>
          <w:rFonts w:cs="Times New Roman" w:ascii="Times New Roman" w:hAnsi="Times New Roman"/>
          <w:sz w:val="24"/>
          <w:szCs w:val="24"/>
        </w:rPr>
        <w:t xml:space="preserve"> 1 – резко опустить подбородок на грудь, 2 – и.п. 3-4- то же. (5-6 раз)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И.п. – о.с., руки на поясе.</w:t>
      </w:r>
      <w:r>
        <w:rPr>
          <w:rFonts w:cs="Times New Roman" w:ascii="Times New Roman" w:hAnsi="Times New Roman"/>
          <w:sz w:val="24"/>
          <w:szCs w:val="24"/>
        </w:rPr>
        <w:t xml:space="preserve">  1-2 отвести локти назад со сведением лопаток, 3-4 – и.п. (4-6 раз)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И.п. – ноги на ширине плеч, руки на поясе</w:t>
      </w:r>
      <w:r>
        <w:rPr>
          <w:rFonts w:cs="Times New Roman" w:ascii="Times New Roman" w:hAnsi="Times New Roman"/>
          <w:sz w:val="24"/>
          <w:szCs w:val="24"/>
        </w:rPr>
        <w:t xml:space="preserve">. 1-2 наклон вперед, коснуться руками пола, 3-4 – и.п. (5-6 раз)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И.п. – о.с., руки на поясе.</w:t>
      </w:r>
      <w:r>
        <w:rPr>
          <w:rFonts w:cs="Times New Roman" w:ascii="Times New Roman" w:hAnsi="Times New Roman"/>
          <w:sz w:val="24"/>
          <w:szCs w:val="24"/>
        </w:rPr>
        <w:t xml:space="preserve"> 1– отставить ногу вперед на носок, 2 – поднять ее вверх, 3- поставить снова на носок; 4 – и.п. То же другой ногой (5-6 раз)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И.п. – ноги на ширине плеч, руки в стороны.</w:t>
      </w:r>
      <w:r>
        <w:rPr>
          <w:rFonts w:cs="Times New Roman" w:ascii="Times New Roman" w:hAnsi="Times New Roman"/>
          <w:sz w:val="24"/>
          <w:szCs w:val="24"/>
        </w:rPr>
        <w:t xml:space="preserve"> 1-2 – поворот вправо, руки за спину, 3-4 – и.п., 5-6 –поворот влево, руки за спину, 7-8 – и.п(повт. по 3 раза в каждую сторону)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И.п. – стоя на коленях, руки на поясе.</w:t>
      </w:r>
      <w:r>
        <w:rPr>
          <w:rFonts w:cs="Times New Roman" w:ascii="Times New Roman" w:hAnsi="Times New Roman"/>
          <w:sz w:val="24"/>
          <w:szCs w:val="24"/>
        </w:rPr>
        <w:t xml:space="preserve"> 1-2 – сесть на пятки, 3-4 – и.п. (4-5 раз) 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имнастика для глаз «Солнышко», 3-4 раза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И.п. – о.с., руки на поясе</w:t>
      </w:r>
      <w:r>
        <w:rPr>
          <w:rFonts w:cs="Times New Roman" w:ascii="Times New Roman" w:hAnsi="Times New Roman"/>
          <w:sz w:val="24"/>
          <w:szCs w:val="24"/>
        </w:rPr>
        <w:t xml:space="preserve">. 1-8 прыжки на двух ногах на месте, 9-16 – ходьба на месте (4 раза) 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 Дыхательная гимнастика «Мы молодцы!», 3-4 раза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Заключительная часть</w:t>
      </w:r>
      <w:r>
        <w:rPr>
          <w:rFonts w:cs="Times New Roman" w:ascii="Times New Roman" w:hAnsi="Times New Roman"/>
          <w:sz w:val="24"/>
          <w:szCs w:val="24"/>
        </w:rPr>
        <w:t xml:space="preserve">. Ходьба в колонне по одному. Речевка.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</w:rPr>
        <w:t>Комплекс утренней гимнастики в разновозрастной группе № 11.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</w:rPr>
        <w:t>(с гимнастической палкой)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</w:rPr>
        <w:t>1.Вводная часть.</w:t>
      </w:r>
      <w:r>
        <w:rPr>
          <w:rFonts w:cs="Times New Roman" w:ascii="Times New Roman" w:hAnsi="Times New Roman"/>
        </w:rPr>
        <w:t xml:space="preserve"> Ходьба в колонне по одному; ходьба на носках, руки на пояс, ходьба на пятках, руки за стороны, бег в среднем темпе, ходьба. Перестроение в 2 колонны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</w:rPr>
        <w:t>2. Основная часть. ОРУ с гимнастической палкой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 «Потянись».</w:t>
      </w:r>
      <w:r>
        <w:rPr>
          <w:rFonts w:cs="Times New Roman" w:ascii="Times New Roman" w:hAnsi="Times New Roman"/>
          <w:sz w:val="24"/>
          <w:szCs w:val="24"/>
        </w:rPr>
        <w:t xml:space="preserve"> И.п. – ноги вместе, руки с палкой вниз. 1 – руки с палкой вперед, 2 – руки с палкой вверх, 3- руки с палкой вперед, 4 – и.п. (5-6 раз).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 «Прогнись».</w:t>
      </w:r>
      <w:r>
        <w:rPr>
          <w:rFonts w:cs="Times New Roman" w:ascii="Times New Roman" w:hAnsi="Times New Roman"/>
          <w:sz w:val="24"/>
          <w:szCs w:val="24"/>
        </w:rPr>
        <w:t xml:space="preserve"> И.п. – ноги вместе, руки с палкой вниз. 1-2 – ногу назад на носок, руки с палкой вперед и вверх, прогнуться, 3-4 – и.п.(5-6 раз).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 «Наклон».</w:t>
      </w:r>
      <w:r>
        <w:rPr>
          <w:rFonts w:cs="Times New Roman" w:ascii="Times New Roman" w:hAnsi="Times New Roman"/>
          <w:sz w:val="24"/>
          <w:szCs w:val="24"/>
        </w:rPr>
        <w:t xml:space="preserve"> И.п. – сидя по-турецки, руки с палкой вниз.1-2 руки с палкой вверх, наклон туловища вправо, 3-4 –и.п., 5-6 - руки с палкой вверх, наклон туловища влево, 7-8 – и.п.(5– 6 раз).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«Поворот».</w:t>
      </w:r>
      <w:r>
        <w:rPr>
          <w:rFonts w:cs="Times New Roman" w:ascii="Times New Roman" w:hAnsi="Times New Roman"/>
          <w:sz w:val="24"/>
          <w:szCs w:val="24"/>
        </w:rPr>
        <w:t xml:space="preserve"> И.п. – сидя на пятках, руки с палкой вниз. 1-2 – встать на колени, руки с палкой вперед, поворот вправо, 3-4 – и.п., 5-6 – встать на колени, руки с палкой вперед, поворот влево, 7-8 –и.п.(3-4 раза).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«Дотянись носочком до палки».</w:t>
      </w:r>
      <w:r>
        <w:rPr>
          <w:rFonts w:cs="Times New Roman" w:ascii="Times New Roman" w:hAnsi="Times New Roman"/>
          <w:sz w:val="24"/>
          <w:szCs w:val="24"/>
        </w:rPr>
        <w:t xml:space="preserve"> И.п. – лежа на спине, руки с палкой вытянуты вверху за головой. 1 – поднять руки с палкой вверх, 2-3 – поднять прямую правую ногу и носком ноги коснуться палки, 4 – опустить ногу, 5-6 – поднять левую ногу и носком ноги коснуться палки, 7 – и.п. (4-5 раз). 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имнастика для глаз «Влево-вправо», 3-4 раза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«Попрыгаем».</w:t>
      </w:r>
      <w:r>
        <w:rPr>
          <w:rFonts w:cs="Times New Roman" w:ascii="Times New Roman" w:hAnsi="Times New Roman"/>
          <w:sz w:val="24"/>
          <w:szCs w:val="24"/>
        </w:rPr>
        <w:t xml:space="preserve"> И.п. – ноги вместе, руки на поясе, палка на полу. 1-4 прыжки на двух ногах вдоль палки с продвижением вперед, 5-8 – прыжки с продвижением вдоль палки влево, 9-12 – ходьба на месте(3-4 раза).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7. Дыхательная гимнатика </w:t>
      </w:r>
      <w:r>
        <w:rPr>
          <w:rFonts w:cs="Times New Roman" w:ascii="Times New Roman" w:hAnsi="Times New Roman"/>
          <w:sz w:val="24"/>
          <w:szCs w:val="24"/>
        </w:rPr>
        <w:t>«Хо-хо-хо», 3-4 раза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 Заключительная часть.</w:t>
      </w:r>
      <w:r>
        <w:rPr>
          <w:rFonts w:cs="Times New Roman" w:ascii="Times New Roman" w:hAnsi="Times New Roman"/>
          <w:sz w:val="24"/>
          <w:szCs w:val="24"/>
        </w:rPr>
        <w:t xml:space="preserve"> Спокойная ходьба в колонне по одному. Речевка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</w:rPr>
        <w:t>Комплекс утренней гимнастики в разновозрастной группе № 12.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</w:rPr>
        <w:t>(с гантелями)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</w:rPr>
        <w:t>1.Вводная часть.</w:t>
      </w:r>
      <w:r>
        <w:rPr>
          <w:rFonts w:cs="Times New Roman" w:ascii="Times New Roman" w:hAnsi="Times New Roman"/>
        </w:rPr>
        <w:t xml:space="preserve"> Ходьба в колонне по одному; ходьба на носках, руки прямые вверх, ходьба на пятках, руки за спину, бег в среднем темпе, ходьба. Перестроение в 2 колонны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</w:rPr>
        <w:t>2. Основная часть.</w:t>
      </w:r>
      <w:r>
        <w:rPr>
          <w:rFonts w:cs="Times New Roman" w:ascii="Times New Roman" w:hAnsi="Times New Roman"/>
          <w:sz w:val="24"/>
          <w:szCs w:val="24"/>
        </w:rPr>
        <w:t xml:space="preserve"> ОРУ </w:t>
      </w:r>
      <w:r>
        <w:rPr>
          <w:rFonts w:cs="Times New Roman" w:ascii="Times New Roman" w:hAnsi="Times New Roman"/>
          <w:b/>
          <w:sz w:val="24"/>
          <w:szCs w:val="24"/>
        </w:rPr>
        <w:t>с гантелями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«Гантели в стороны».</w:t>
      </w:r>
      <w:r>
        <w:rPr>
          <w:rFonts w:cs="Times New Roman" w:ascii="Times New Roman" w:hAnsi="Times New Roman"/>
          <w:sz w:val="24"/>
          <w:szCs w:val="24"/>
        </w:rPr>
        <w:t xml:space="preserve"> И.п. – ноги вместе, руки с гантелями вниз. 1-2 – руки с гантелями в стороны, 3-4 – и.п. (6 раз)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«Гантели к плечам».</w:t>
      </w:r>
      <w:r>
        <w:rPr>
          <w:rFonts w:cs="Times New Roman" w:ascii="Times New Roman" w:hAnsi="Times New Roman"/>
          <w:sz w:val="24"/>
          <w:szCs w:val="24"/>
        </w:rPr>
        <w:t xml:space="preserve"> И.п. – ноги на ширине ступни, руки с гантелями вниз. 1-2 – руки с гантелями к плечам, 3-4 – и.п. (5-6 раз)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«Гантели на полу».</w:t>
      </w:r>
      <w:r>
        <w:rPr>
          <w:rFonts w:cs="Times New Roman" w:ascii="Times New Roman" w:hAnsi="Times New Roman"/>
          <w:sz w:val="24"/>
          <w:szCs w:val="24"/>
        </w:rPr>
        <w:t xml:space="preserve"> И.п. – ноги на ширине плеч, руки с гантелями вниз. 1-2 – наклон вниз, положить гантели на пол, 3-4 – выпрямиться, поднять руки вверх и хлопнуть в ладоши, 5-6 – наклон вниз, взять гантели, 7-8 – и.п.(5 – 6 раз)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«Гантели у ног».</w:t>
      </w:r>
      <w:r>
        <w:rPr>
          <w:rFonts w:cs="Times New Roman" w:ascii="Times New Roman" w:hAnsi="Times New Roman"/>
          <w:sz w:val="24"/>
          <w:szCs w:val="24"/>
        </w:rPr>
        <w:t xml:space="preserve"> И.п. – сидя на полу, ноги разведены в стороны, руки с гантелями сзади. 1-2 – потянуться вперед, коснуться гантелями носков ног, 3-4 –и.п.(5-6 раз)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«Перекаты с гантелями».</w:t>
      </w:r>
      <w:r>
        <w:rPr>
          <w:rFonts w:cs="Times New Roman" w:ascii="Times New Roman" w:hAnsi="Times New Roman"/>
          <w:sz w:val="24"/>
          <w:szCs w:val="24"/>
        </w:rPr>
        <w:t xml:space="preserve"> И.п. – лежа на спине, руки с гантелями вытянуты вверх на полу за головой. 1-2 – поворот направо на живот, 3-4 – и.п. То же в левую сторону (5-6 раз) 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имнастика для глаз «Быстро, быстро поморгай…», 3-4 раза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«Прыжки вокруг гантелей».</w:t>
      </w:r>
      <w:r>
        <w:rPr>
          <w:rFonts w:cs="Times New Roman" w:ascii="Times New Roman" w:hAnsi="Times New Roman"/>
          <w:sz w:val="24"/>
          <w:szCs w:val="24"/>
        </w:rPr>
        <w:t xml:space="preserve"> И.п. – о.с., гантели на полу. 1-4 – прыжки на двух ногах вокруг гантелей, 5-8 – ходьба на месте.(3-4 раза)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«Разгоним тучки».</w:t>
      </w:r>
      <w:r>
        <w:rPr>
          <w:rFonts w:cs="Times New Roman" w:ascii="Times New Roman" w:hAnsi="Times New Roman"/>
          <w:sz w:val="24"/>
          <w:szCs w:val="24"/>
        </w:rPr>
        <w:t xml:space="preserve"> И.п. – ноги вместе, руки с гантелями вниз. 1-2 – руки вверх, встать на носочки, голову поднять, помахать руками – вдох, 3-4 – и.п. – выдох (2-3 раза)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 Заключительная часть.</w:t>
      </w:r>
      <w:r>
        <w:rPr>
          <w:rFonts w:cs="Times New Roman" w:ascii="Times New Roman" w:hAnsi="Times New Roman"/>
          <w:sz w:val="24"/>
          <w:szCs w:val="24"/>
        </w:rPr>
        <w:t xml:space="preserve"> Спокойная ходьба в колонне по одному. Речевка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мплекс утренней гимнастики в разновозрастной группе № 13.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с флажками «Птицы прилетели»)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Вводная часть.</w:t>
      </w:r>
      <w:r>
        <w:rPr>
          <w:rFonts w:cs="Times New Roman" w:ascii="Times New Roman" w:hAnsi="Times New Roman"/>
          <w:sz w:val="24"/>
          <w:szCs w:val="24"/>
        </w:rPr>
        <w:t xml:space="preserve"> Ходьба в колонне по одному; ходьба на носках, руки прямые вверх, ходьба на пятках, руки за спину, бег в среднем темпе, ходьба. Перестроение в 2 колонны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 Основная часть.</w:t>
      </w:r>
      <w:r>
        <w:rPr>
          <w:rFonts w:cs="Times New Roman" w:ascii="Times New Roman" w:hAnsi="Times New Roman"/>
          <w:sz w:val="24"/>
          <w:szCs w:val="24"/>
        </w:rPr>
        <w:t xml:space="preserve"> ОРУ </w:t>
      </w:r>
      <w:r>
        <w:rPr>
          <w:rFonts w:cs="Times New Roman" w:ascii="Times New Roman" w:hAnsi="Times New Roman"/>
          <w:b/>
          <w:sz w:val="24"/>
          <w:szCs w:val="24"/>
        </w:rPr>
        <w:t xml:space="preserve">с флажками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«Проба крыла».</w:t>
      </w:r>
      <w:r>
        <w:rPr>
          <w:rFonts w:cs="Times New Roman" w:ascii="Times New Roman" w:hAnsi="Times New Roman"/>
          <w:sz w:val="24"/>
          <w:szCs w:val="24"/>
        </w:rPr>
        <w:t xml:space="preserve"> И.п.- о.с., флажки вниз. 1-6– раскачивать флажки вперед-назад, 7-8 – и.п.( 3-4 раза)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«Повороты в стороны».</w:t>
      </w:r>
      <w:r>
        <w:rPr>
          <w:rFonts w:cs="Times New Roman" w:ascii="Times New Roman" w:hAnsi="Times New Roman"/>
          <w:sz w:val="24"/>
          <w:szCs w:val="24"/>
        </w:rPr>
        <w:t xml:space="preserve"> И.п. – ноги на ширине плеч, флажки вниз. 1-2 – повернуться вправо, развести флажки в стороны, сказать вправо, 3-4 – и.п. То же движение влево(по 3 раза в каждую сторону).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«Чистим ножки».</w:t>
      </w:r>
      <w:r>
        <w:rPr>
          <w:rFonts w:cs="Times New Roman" w:ascii="Times New Roman" w:hAnsi="Times New Roman"/>
          <w:sz w:val="24"/>
          <w:szCs w:val="24"/>
        </w:rPr>
        <w:t xml:space="preserve"> И.п. – ноги на ширине плеч, флажки вниз. 1-2- наклон вперед, отвести руки с флажками назад, 3-4- и.п (5-6 раз).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«Разминаем ножки».</w:t>
      </w:r>
      <w:r>
        <w:rPr>
          <w:rFonts w:cs="Times New Roman" w:ascii="Times New Roman" w:hAnsi="Times New Roman"/>
          <w:sz w:val="24"/>
          <w:szCs w:val="24"/>
        </w:rPr>
        <w:t xml:space="preserve"> И.п., пятки вместе, носки врозь, флажки вниз. 1-2- присесть, вытянуть флажки вперед, сказать «сели», 3-4 – вернуться в и.п.(5-6  раз)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«Размах крыльев».</w:t>
      </w:r>
      <w:r>
        <w:rPr>
          <w:rFonts w:cs="Times New Roman" w:ascii="Times New Roman" w:hAnsi="Times New Roman"/>
          <w:sz w:val="24"/>
          <w:szCs w:val="24"/>
        </w:rPr>
        <w:t xml:space="preserve"> И.п. – ноги на ширине плеч, руки с флажками в стороны. 1-2 – скрестить прямые руки с флажками перед собой, сказать «ж-ж-ж», 3-4 – развести руки с флажками в стороны(5-6 раз).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Гимнастика для глаз «Глазки влево….», 3-4 раз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«Прыжки».</w:t>
      </w:r>
      <w:r>
        <w:rPr>
          <w:rFonts w:cs="Times New Roman" w:ascii="Times New Roman" w:hAnsi="Times New Roman"/>
          <w:sz w:val="24"/>
          <w:szCs w:val="24"/>
        </w:rPr>
        <w:t xml:space="preserve"> И.п. – о.с., стопы параллельно, руки вдоль туловища. Прыжок ноги врозь, руки в стороны, ноги вместе, руки вниз (3- 4 раза).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«Звуки леса» - упражнение на дыхание.</w:t>
      </w:r>
      <w:r>
        <w:rPr>
          <w:rFonts w:cs="Times New Roman" w:ascii="Times New Roman" w:hAnsi="Times New Roman"/>
          <w:sz w:val="24"/>
          <w:szCs w:val="24"/>
        </w:rPr>
        <w:t xml:space="preserve"> И.п. – ноги на ширине плеч. 1 – вдох носом, подняться на носки, руки с флажками вверх – в стороны, на счет 2-4 – выдох (на первом выдохе как можно больше раз сказать «ку-ку», на втором – «тук-тук» – дятел стучит клювом по дереву (3– 4 раза).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 Заключительная часть.</w:t>
      </w:r>
      <w:r>
        <w:rPr>
          <w:rFonts w:cs="Times New Roman" w:ascii="Times New Roman" w:hAnsi="Times New Roman"/>
          <w:sz w:val="24"/>
          <w:szCs w:val="24"/>
        </w:rPr>
        <w:t xml:space="preserve"> Ходьба в колонне по одному. Речевка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Комплекс утренней гимнастики в разновозрастной группе № 14.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без предметов)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Вводная часть.</w:t>
      </w:r>
      <w:r>
        <w:rPr>
          <w:rFonts w:cs="Times New Roman" w:ascii="Times New Roman" w:hAnsi="Times New Roman"/>
          <w:sz w:val="24"/>
          <w:szCs w:val="24"/>
        </w:rPr>
        <w:t xml:space="preserve"> Ходьба в колонне по одному; ходьба на носках, руки прямые вверх, ходьба на пятках, руки за спину, бег в среднем темпе, ходьба. Перестроение в 2 колонны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 Основная часть.</w:t>
      </w:r>
      <w:r>
        <w:rPr>
          <w:rFonts w:cs="Times New Roman" w:ascii="Times New Roman" w:hAnsi="Times New Roman"/>
          <w:sz w:val="24"/>
          <w:szCs w:val="24"/>
        </w:rPr>
        <w:t xml:space="preserve"> ОРУ </w:t>
      </w:r>
      <w:r>
        <w:rPr>
          <w:rFonts w:cs="Times New Roman" w:ascii="Times New Roman" w:hAnsi="Times New Roman"/>
          <w:b/>
          <w:sz w:val="24"/>
          <w:szCs w:val="24"/>
        </w:rPr>
        <w:t xml:space="preserve">без предметов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«Дед показывает бабке свои руки».</w:t>
      </w:r>
      <w:r>
        <w:rPr>
          <w:rFonts w:cs="Times New Roman" w:ascii="Times New Roman" w:hAnsi="Times New Roman"/>
          <w:sz w:val="24"/>
          <w:szCs w:val="24"/>
        </w:rPr>
        <w:t xml:space="preserve"> И.п. – о.с. 1-2 – руки вперед ладонями вверх, 3-4 – и.п.( 4 – 6 раз).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«Дед осматривается вокруг, ищет, куда бабка семена положила».</w:t>
      </w:r>
      <w:r>
        <w:rPr>
          <w:rFonts w:cs="Times New Roman" w:ascii="Times New Roman" w:hAnsi="Times New Roman"/>
          <w:sz w:val="24"/>
          <w:szCs w:val="24"/>
        </w:rPr>
        <w:t xml:space="preserve"> И.п. – ноги на ширине плеч, руки на поясе. 1-2 – поворот вправо, посмотреть за правое плечо, 3-4 – и.п., 5-6 – поворот влево, посмотреть за левое плечо, 7-8 – и.п.(4– 6 раз)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«Дед перебирает семена».</w:t>
      </w:r>
      <w:r>
        <w:rPr>
          <w:rFonts w:cs="Times New Roman" w:ascii="Times New Roman" w:hAnsi="Times New Roman"/>
          <w:sz w:val="24"/>
          <w:szCs w:val="24"/>
        </w:rPr>
        <w:t xml:space="preserve"> И.п. – ноги на ширине ступни, руки вниз. 1-2 – наклон к правой ноге, левая рука вверх, 3-4 – и.п., 5-6 – наклон к левой ноге, правая рука вверх, 7-8 – и.п.(5 – 6 раз)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«Нашел! Весело деду».</w:t>
      </w:r>
      <w:r>
        <w:rPr>
          <w:rFonts w:cs="Times New Roman" w:ascii="Times New Roman" w:hAnsi="Times New Roman"/>
          <w:sz w:val="24"/>
          <w:szCs w:val="24"/>
        </w:rPr>
        <w:t xml:space="preserve"> И.п. – о.с., пятки вместе, носки врозь, руки вдоль туловища. 1-2 – приседание, руки вперед, хлопок, 3-4 – и.п.(4 – 6 раз). 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имнастика для глаз «Часики», 3-4 раза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. «И жучка, и мышка, и кошка вокруг деда прыгают».</w:t>
      </w:r>
      <w:r>
        <w:rPr>
          <w:rFonts w:cs="Times New Roman" w:ascii="Times New Roman" w:hAnsi="Times New Roman"/>
          <w:sz w:val="24"/>
          <w:szCs w:val="24"/>
        </w:rPr>
        <w:t xml:space="preserve"> И.п.о.с., руки на пояс. 1-4 – прыжки в правую сторону вокруг себя, 5-8 – ходьба на месте. То же в другую сторону( 3-4 раза)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6. «Устал дед, отдышаться никак не может». </w:t>
      </w:r>
      <w:r>
        <w:rPr>
          <w:rFonts w:cs="Times New Roman" w:ascii="Times New Roman" w:hAnsi="Times New Roman"/>
          <w:sz w:val="24"/>
          <w:szCs w:val="24"/>
        </w:rPr>
        <w:t xml:space="preserve">И.п. – о.с. 1-2 – руки в стороны вверх, вдох через нос, 3-6 – руки через стороны вниз, длинный выдох (4-5 раз).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 Заключительная часть</w:t>
      </w:r>
      <w:r>
        <w:rPr>
          <w:rFonts w:cs="Times New Roman" w:ascii="Times New Roman" w:hAnsi="Times New Roman"/>
          <w:sz w:val="24"/>
          <w:szCs w:val="24"/>
        </w:rPr>
        <w:t>. Ходьба в колонне по одному. Речевка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Комплекс утренней гимнастики в разновозрастной группе № 15.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без предметов «День космонавтики»)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Вводная часть.</w:t>
      </w:r>
      <w:r>
        <w:rPr>
          <w:rFonts w:cs="Times New Roman" w:ascii="Times New Roman" w:hAnsi="Times New Roman"/>
          <w:sz w:val="24"/>
          <w:szCs w:val="24"/>
        </w:rPr>
        <w:t xml:space="preserve"> Ходьба в колонне по одному; ходьба на носках, руки прямые вверх, ходьба на пятках, руки за спину, бег в среднем темпе, ходьба. Перестроение в 2 колонны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 Основная часть.</w:t>
      </w:r>
      <w:r>
        <w:rPr>
          <w:rFonts w:cs="Times New Roman" w:ascii="Times New Roman" w:hAnsi="Times New Roman"/>
          <w:sz w:val="24"/>
          <w:szCs w:val="24"/>
        </w:rPr>
        <w:t xml:space="preserve"> ОРУ </w:t>
      </w:r>
      <w:r>
        <w:rPr>
          <w:rFonts w:cs="Times New Roman" w:ascii="Times New Roman" w:hAnsi="Times New Roman"/>
          <w:b/>
          <w:sz w:val="24"/>
          <w:szCs w:val="24"/>
        </w:rPr>
        <w:t xml:space="preserve">без предметов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«Космонавты учатся сохранять равновесие в разных ситуациях».</w:t>
      </w:r>
      <w:r>
        <w:rPr>
          <w:rFonts w:cs="Times New Roman" w:ascii="Times New Roman" w:hAnsi="Times New Roman"/>
          <w:sz w:val="24"/>
          <w:szCs w:val="24"/>
        </w:rPr>
        <w:t xml:space="preserve"> И.п. – о.с. стоять на пятках, не сходя с места; стоять на одной ноге, другая согнута в колене, руки в стороны; стойка: пятка одной ноги прижата к пальцам другой ноги, руки на поясе; кружиться на месте в одну сторону, затем в другую, руки внизу ( 4 – 6 раз).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«Космонавты учатся правильно дышать в скафандрах».</w:t>
      </w:r>
      <w:r>
        <w:rPr>
          <w:rFonts w:cs="Times New Roman" w:ascii="Times New Roman" w:hAnsi="Times New Roman"/>
          <w:sz w:val="24"/>
          <w:szCs w:val="24"/>
        </w:rPr>
        <w:t xml:space="preserve"> И.п. – о.с., вдох. 1-2 – наклон в правую сторону, руки скользят вдоль туловища: правая рука вниз, левая рука вверх, с одновременным произнесением звука «с-с-с», 3-4 – и.п. – выдох То же в левую сторону. (младшие дети – 4 раза, старшие – 6 раз).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«Полет на Луну».</w:t>
      </w:r>
      <w:r>
        <w:rPr>
          <w:rFonts w:cs="Times New Roman" w:ascii="Times New Roman" w:hAnsi="Times New Roman"/>
          <w:sz w:val="24"/>
          <w:szCs w:val="24"/>
        </w:rPr>
        <w:t xml:space="preserve"> И.п. – ноги на ш.плеч, руки на пояс. 1- вдох, 2- наклон туловища вправо, на выдохе тянуть звук «у-у-у», 3-4 И.п. то же влево . (5 – 6 раз).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«Полет к звездам».</w:t>
      </w:r>
      <w:r>
        <w:rPr>
          <w:rFonts w:cs="Times New Roman" w:ascii="Times New Roman" w:hAnsi="Times New Roman"/>
          <w:sz w:val="24"/>
          <w:szCs w:val="24"/>
        </w:rPr>
        <w:t xml:space="preserve"> И.п. – о.с., руки вниз. 1-2 – вдох, руки вперед-вверх; 3-4 – наклон туловища вперёд-вниз, руками коснуться пола, на выдохе тянуть звук «а-а-а», 5-6 – медленно вернуться в и.п. (4 – 6 раз)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5. «Летит метеорит». </w:t>
      </w:r>
      <w:r>
        <w:rPr>
          <w:rFonts w:cs="Times New Roman" w:ascii="Times New Roman" w:hAnsi="Times New Roman"/>
          <w:sz w:val="24"/>
          <w:szCs w:val="24"/>
        </w:rPr>
        <w:t>И.п., о.с., пятки вместе носки врозь, руки вдоль туловища. 1-2- присесть, руки через стороны вверх, скрестить над головой. 3-4 – И.п. (5-6 раз)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6. «Невесомость». </w:t>
      </w:r>
      <w:r>
        <w:rPr>
          <w:rFonts w:cs="Times New Roman" w:ascii="Times New Roman" w:hAnsi="Times New Roman"/>
          <w:sz w:val="24"/>
          <w:szCs w:val="24"/>
        </w:rPr>
        <w:t>И.п. лежа на спине, руки за голову. 1- поворот на правый бок, локти к вискам, 2- лечь на спину, локти развести в стороны, 3- развести руки и ноги в стороны в воздухе, 4- И.п. 5-6- то же влево. (По 2-3 раза в каждую сторону)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Гимнастика для глаз «Быстро быстро поморгай, потом глазкам отдых дай», 3-4 раза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7. «Космонавты прилетели на землю». </w:t>
      </w:r>
      <w:r>
        <w:rPr>
          <w:rFonts w:cs="Times New Roman" w:ascii="Times New Roman" w:hAnsi="Times New Roman"/>
          <w:sz w:val="24"/>
          <w:szCs w:val="24"/>
        </w:rPr>
        <w:t>И.п., о.с., руки вдоль туловища. Прыжки на месте на двух ногах, руки через стороны вверх, с хлопком в ладоши. Повт. 3-4 раза в чередовании с ходьбой на месте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 Заключительная часть</w:t>
      </w:r>
      <w:r>
        <w:rPr>
          <w:rFonts w:cs="Times New Roman" w:ascii="Times New Roman" w:hAnsi="Times New Roman"/>
          <w:sz w:val="24"/>
          <w:szCs w:val="24"/>
        </w:rPr>
        <w:t>. Ходьба в колонне по одному. Речевка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Комплекс утренней гимнастики в разновозрастной группе № 16.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с флажками «Дорожные правила»)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Вводная часть.</w:t>
      </w:r>
      <w:r>
        <w:rPr>
          <w:rFonts w:cs="Times New Roman" w:ascii="Times New Roman" w:hAnsi="Times New Roman"/>
          <w:sz w:val="24"/>
          <w:szCs w:val="24"/>
        </w:rPr>
        <w:t xml:space="preserve"> Ходьба в колонне по одному; ходьба на носках, руки в стороны, ходьба на пятках, руки за голову, бег в среднем темпе, ходьба. Перестроение в 2 колонны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Основная часть.</w:t>
      </w:r>
      <w:r>
        <w:rPr>
          <w:rFonts w:cs="Times New Roman" w:ascii="Times New Roman" w:hAnsi="Times New Roman"/>
          <w:sz w:val="24"/>
          <w:szCs w:val="24"/>
        </w:rPr>
        <w:t xml:space="preserve"> ОРУ </w:t>
      </w:r>
      <w:r>
        <w:rPr>
          <w:rFonts w:cs="Times New Roman" w:ascii="Times New Roman" w:hAnsi="Times New Roman"/>
          <w:b/>
          <w:sz w:val="24"/>
          <w:szCs w:val="24"/>
        </w:rPr>
        <w:t>с флажками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 И.п., – ноги на ширине плеч, руки с флажками внизу. </w:t>
      </w:r>
      <w:r>
        <w:rPr>
          <w:rFonts w:cs="Times New Roman" w:ascii="Times New Roman" w:hAnsi="Times New Roman"/>
          <w:sz w:val="24"/>
          <w:szCs w:val="24"/>
        </w:rPr>
        <w:t xml:space="preserve">1-2 – менять положение рук: правая рука вперед- вниз, левая вперед - вверх (5-6 раз)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 И.п., – ноги на ширине плеч, руки с флажками внизу.</w:t>
      </w:r>
      <w:r>
        <w:rPr>
          <w:rFonts w:cs="Times New Roman" w:ascii="Times New Roman" w:hAnsi="Times New Roman"/>
          <w:sz w:val="24"/>
          <w:szCs w:val="24"/>
        </w:rPr>
        <w:t xml:space="preserve"> 1-2 – маховое движение, руки через стороны вверх, наверху скрестить правую руку перед левой, 3-4 – и.п.(5-6 раз)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 И.п., – ноги на ширине плеч, руки с флажками внизу.</w:t>
      </w:r>
      <w:r>
        <w:rPr>
          <w:rFonts w:cs="Times New Roman" w:ascii="Times New Roman" w:hAnsi="Times New Roman"/>
          <w:sz w:val="24"/>
          <w:szCs w:val="24"/>
        </w:rPr>
        <w:t xml:space="preserve"> 1-2 – правую руку вверх, левую – в сторону, 3-4 – и.п., 5-6 – левую руку вверх, правую – в сторону 7-8 – и.п.(5-6 раз).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 И.п., – о.с., руки с флажками вдоль туловища.</w:t>
      </w:r>
      <w:r>
        <w:rPr>
          <w:rFonts w:cs="Times New Roman" w:ascii="Times New Roman" w:hAnsi="Times New Roman"/>
          <w:sz w:val="24"/>
          <w:szCs w:val="24"/>
        </w:rPr>
        <w:t xml:space="preserve">  1-2 – присесть, руки вперед, 3-4 – выпрямиться, и.п.(5-6 раз)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. И.п., сед, ноги вместе, руки с флажками перед грудью.</w:t>
      </w:r>
      <w:r>
        <w:rPr>
          <w:rFonts w:cs="Times New Roman" w:ascii="Times New Roman" w:hAnsi="Times New Roman"/>
          <w:sz w:val="24"/>
          <w:szCs w:val="24"/>
        </w:rPr>
        <w:t xml:space="preserve"> 1-наклон вперед, флажки вертикально. 2- И.п., 3-4 – то же. Повт. 5-6 раз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6. И.п., лежа спине, ноги вместе, руки прямые с флажками за головой. </w:t>
      </w:r>
      <w:r>
        <w:rPr>
          <w:rFonts w:cs="Times New Roman" w:ascii="Times New Roman" w:hAnsi="Times New Roman"/>
          <w:sz w:val="24"/>
          <w:szCs w:val="24"/>
        </w:rPr>
        <w:t>1-2-одновременно поднять прямые ноги и руки с флажками. 3-4 и.п. Повт. 5-6 раз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имнастика для глаз «Вправо-влево», 3-4 раза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7. И.п.,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b/>
          <w:sz w:val="24"/>
          <w:szCs w:val="24"/>
        </w:rPr>
        <w:t>о.с., флажки внизу.</w:t>
      </w:r>
      <w:r>
        <w:rPr>
          <w:rFonts w:cs="Times New Roman" w:ascii="Times New Roman" w:hAnsi="Times New Roman"/>
          <w:sz w:val="24"/>
          <w:szCs w:val="24"/>
        </w:rPr>
        <w:t xml:space="preserve"> 1 – прыжок, ноги врозь – руки с флажками в стороны, 2- и.п., 3-4 то же в чередовании с ходьбой.(младшие дети – 2 раза, старшие – 4 раза.)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8. И.п., ноги на ш.плеч, руки с флажками вдоль туловища. </w:t>
      </w:r>
      <w:r>
        <w:rPr>
          <w:rFonts w:cs="Times New Roman" w:ascii="Times New Roman" w:hAnsi="Times New Roman"/>
          <w:sz w:val="24"/>
          <w:szCs w:val="24"/>
        </w:rPr>
        <w:t>1-развести руки через строны вверх- вдох, 2- и.п, выдох. 3-4 – то же. Повт. 3-4 раза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 Зключительная часть. </w:t>
      </w:r>
      <w:r>
        <w:rPr>
          <w:rFonts w:cs="Times New Roman" w:ascii="Times New Roman" w:hAnsi="Times New Roman"/>
          <w:sz w:val="24"/>
          <w:szCs w:val="24"/>
        </w:rPr>
        <w:t>Ходьба в колонне по одному. Речевка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Комплекс утренней гимнастики в разновозрастной группе № 17.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без предметов«Мы хотим Родине служить»)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Вводная часть.</w:t>
      </w:r>
      <w:r>
        <w:rPr>
          <w:rFonts w:cs="Times New Roman" w:ascii="Times New Roman" w:hAnsi="Times New Roman"/>
          <w:sz w:val="24"/>
          <w:szCs w:val="24"/>
        </w:rPr>
        <w:t xml:space="preserve"> Ходьба в колонне по одному; ходьба на носках, руки на пояс, ходьба на пятках, руки за голову, бег в среднем темпе, ходьба. Перестроение в 2 колонны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Основная часть. ОРУ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«Салют». И.п. – ноги на ширине плеч, руки вниз</w:t>
      </w:r>
      <w:r>
        <w:rPr>
          <w:rFonts w:cs="Times New Roman" w:ascii="Times New Roman" w:hAnsi="Times New Roman"/>
          <w:sz w:val="24"/>
          <w:szCs w:val="24"/>
        </w:rPr>
        <w:t xml:space="preserve">. 1-2 – поднять высоко руки вверх, громко хлопнуть в ладоши, сказать «Салют», 3-4 – и.п. ( 6-8 раз)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«Летят самолеты». И.п. – ноги на ширине ступни, руки вниз.</w:t>
      </w:r>
      <w:r>
        <w:rPr>
          <w:rFonts w:cs="Times New Roman" w:ascii="Times New Roman" w:hAnsi="Times New Roman"/>
          <w:sz w:val="24"/>
          <w:szCs w:val="24"/>
        </w:rPr>
        <w:t xml:space="preserve"> 1- руки в стороны, 2-3 – наклоны то в одну, то в другую стороны, 4- наклон вперед, 5- и.п. (3-4 раза)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 «Разведчики». И.п., ноги на ш.стопы, руки вдоль туловища. </w:t>
      </w:r>
      <w:r>
        <w:rPr>
          <w:rFonts w:cs="Times New Roman" w:ascii="Times New Roman" w:hAnsi="Times New Roman"/>
          <w:sz w:val="24"/>
          <w:szCs w:val="24"/>
        </w:rPr>
        <w:t>1-присесть, ладонь ребром ко лбу с поворотом вправо; 2- И.п., 3-4 то же влево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«Танки». И.п. – сидя на полу, руки в упоре сзади.</w:t>
      </w:r>
      <w:r>
        <w:rPr>
          <w:rFonts w:cs="Times New Roman" w:ascii="Times New Roman" w:hAnsi="Times New Roman"/>
          <w:sz w:val="24"/>
          <w:szCs w:val="24"/>
        </w:rPr>
        <w:t xml:space="preserve"> 1- согнуть ноги, упираясь стопами в пол, 2-5 – выпрямлять ноги попеременно, 6 – и.п. (5-6 раз)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«Пограничники в дозоре». И.п. – лежа на животе, руки согнуты в локтях, «смотреть в бинокль».</w:t>
      </w:r>
      <w:r>
        <w:rPr>
          <w:rFonts w:cs="Times New Roman" w:ascii="Times New Roman" w:hAnsi="Times New Roman"/>
          <w:sz w:val="24"/>
          <w:szCs w:val="24"/>
        </w:rPr>
        <w:t>1-2 – перекат на спину, держа бинокль у глаз, 3-4 – перекат на живот, держа бинокль у глаз.(5 – 6 раз)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ыхательная гимнастика «Враг за спиной». И.п., ноги на ш.плеч, руки на пояс. 1-вдох, 2-3 –задержать дыхание, 4-выдох.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3. Заключительная часть.</w:t>
      </w:r>
      <w:r>
        <w:rPr>
          <w:rFonts w:cs="Times New Roman" w:ascii="Times New Roman" w:hAnsi="Times New Roman"/>
          <w:sz w:val="24"/>
          <w:szCs w:val="24"/>
        </w:rPr>
        <w:t xml:space="preserve"> Ходьба в колонне по одному. Речевка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Комплекс утренней гимнастики в разновозрастной группе № 18.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без предметов «Прогулка в лес»)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Вводная часть.</w:t>
      </w:r>
      <w:r>
        <w:rPr>
          <w:rFonts w:cs="Times New Roman" w:ascii="Times New Roman" w:hAnsi="Times New Roman"/>
          <w:sz w:val="24"/>
          <w:szCs w:val="24"/>
        </w:rPr>
        <w:t xml:space="preserve"> Ходьба в колонне по одному; ходьба на носках, руки за голову, ходьба на пятках, руки в стороны, бег в среднем темпе, ходьба. Перестроение в 2 колонны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Основная часть. ОРУ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 «Дуб». И.п. – о.с., руки вдоль туловища. </w:t>
      </w:r>
      <w:r>
        <w:rPr>
          <w:rFonts w:cs="Times New Roman" w:ascii="Times New Roman" w:hAnsi="Times New Roman"/>
          <w:sz w:val="24"/>
          <w:szCs w:val="24"/>
        </w:rPr>
        <w:t xml:space="preserve"> 1-2 – руки через стороны вверх, подняться на носки, 3-4 и.п. (6-7  раз)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 «Ива». И.п. – стойка на коленях, руки на пояс. </w:t>
      </w:r>
      <w:r>
        <w:rPr>
          <w:rFonts w:cs="Times New Roman" w:ascii="Times New Roman" w:hAnsi="Times New Roman"/>
          <w:sz w:val="24"/>
          <w:szCs w:val="24"/>
        </w:rPr>
        <w:t xml:space="preserve"> 1-2 – руки вперед коснуться пола, 3-4 и.п. (6-7 раз)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«Елочка». И.п. – сед с прямыми ногами, руки вниз.</w:t>
      </w:r>
      <w:r>
        <w:rPr>
          <w:rFonts w:cs="Times New Roman" w:ascii="Times New Roman" w:hAnsi="Times New Roman"/>
          <w:sz w:val="24"/>
          <w:szCs w:val="24"/>
        </w:rPr>
        <w:t xml:space="preserve"> 1-2 – руки вперед, коснуться носков, 3-4 –и.п. .(5-7 раз)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«Сухие ветки». И.п. – лежа на животе, руки прямые за голову.</w:t>
      </w:r>
      <w:r>
        <w:rPr>
          <w:rFonts w:cs="Times New Roman" w:ascii="Times New Roman" w:hAnsi="Times New Roman"/>
          <w:sz w:val="24"/>
          <w:szCs w:val="24"/>
        </w:rPr>
        <w:t xml:space="preserve"> 1-4 – перекат со спины на живот и обратно, 5-8 – и.п. (4 – 6 раз)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«Листики». И.п. – лежа на спине, ноги согнуты в коленях, руки обхватывают колени.</w:t>
      </w:r>
      <w:r>
        <w:rPr>
          <w:rFonts w:cs="Times New Roman" w:ascii="Times New Roman" w:hAnsi="Times New Roman"/>
          <w:sz w:val="24"/>
          <w:szCs w:val="24"/>
        </w:rPr>
        <w:t xml:space="preserve"> 1-3 – качаться на спине, 4- и.п. ( 4 – 6 раз) 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ыхательная гимнастика «листья шелестят». И.п., ноги на ш.плеч, руки вдоль туловища. 1-2 – руки через стороны вверх-вдох, 3-4 – и.п., выдох. Повт. 3-4 раза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«Осинка». И.п. – о.с., руки вдоль туловища.</w:t>
      </w:r>
      <w:r>
        <w:rPr>
          <w:rFonts w:cs="Times New Roman" w:ascii="Times New Roman" w:hAnsi="Times New Roman"/>
          <w:sz w:val="24"/>
          <w:szCs w:val="24"/>
        </w:rPr>
        <w:t xml:space="preserve"> 1-4 – прыжки на двух ногах «ноги врозь- ноги вместе», 5-8 – ходьба на месте.(5-7 раз)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«Дровосек»</w:t>
      </w:r>
      <w:r>
        <w:rPr>
          <w:rFonts w:cs="Times New Roman" w:ascii="Times New Roman" w:hAnsi="Times New Roman"/>
          <w:sz w:val="24"/>
          <w:szCs w:val="24"/>
        </w:rPr>
        <w:t xml:space="preserve"> - упражнение на дыхание  (3-4 раза)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 Заключительная часть.</w:t>
      </w:r>
      <w:r>
        <w:rPr>
          <w:rFonts w:cs="Times New Roman" w:ascii="Times New Roman" w:hAnsi="Times New Roman"/>
          <w:sz w:val="24"/>
          <w:szCs w:val="24"/>
        </w:rPr>
        <w:t xml:space="preserve"> Ходьба в колонне по одному. Речевка.</w:t>
      </w:r>
    </w:p>
    <w:sectPr>
      <w:type w:val="nextPage"/>
      <w:pgSz w:w="11906" w:h="16838"/>
      <w:pgMar w:left="720" w:right="720" w:gutter="0" w:header="0" w:top="720" w:footer="0" w:bottom="72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07:25:00Z</dcterms:created>
  <dc:creator>1</dc:creator>
  <dc:description/>
  <cp:keywords/>
  <dc:language>en-US</dc:language>
  <cp:lastModifiedBy>user</cp:lastModifiedBy>
  <dcterms:modified xsi:type="dcterms:W3CDTF">2020-04-07T07:25:00Z</dcterms:modified>
  <cp:revision>2</cp:revision>
  <dc:subject/>
  <dc:title>Комплекс утренней гимнастики в разновозрастной группе № 1</dc:title>
</cp:coreProperties>
</file>