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по развитию реч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ешествие в картинную галерею»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старший дошкольный возраст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е задач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Формировать умение рассматривать картину, замечая важные детали. Продолжать знакомить детей с известными башкирскими художниками, с профессией художника, значимостью его деятельности для общества, орудиями тру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закреплять знания об особенностях жанров живописи (пейзаж, портрет, натюрморт). Развивать коммуникативные навыки, диалогические умения, образную реч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воспитывать у детей интерес к культуре Башкортостана, эмоциональную отзывчивость на произведения искусств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рабо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еседа о художник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атривание картин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учивание песен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исание картин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исование (печатание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 заняти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родукции, игра «художник и его помощники», гуашь, альбомные листы, печатки, салфетки. 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й деятельност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! Ребята, сегодня я приглашаю вас в путешеств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чтобы узнать в какое, я предлагаю вам отгадать загадку и ответить на вопрос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илота Бори друг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ит краской все вокруг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кне рисует дождик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, вырастит…… (художник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знаете кто такой художник?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что нужно художнику чтобы написать картину?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«Художник и его помощники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ыбирают из набора картинок те картинки, на которых изображены орудия труда необходимые для написания картин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 сейчас ребята, внимание на монито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енью мы с вами посетили краеведческий музей нашего города, там нам была предложена выставка. Какого художника? (Галимова), а где были выставлены эти картины? (в картинной галерее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 картинная галерея это что такое? (место, где выставлены картины одного или нескольких художников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ак вот сегодня мы с вами отправимся в путешествие в картинную галере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ите там побывать?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им к картин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знаете, картины какого художника выставлены в нашей картинной галерее?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портр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Ахмат Лутфулли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от сейчас я вам расскажу о башкирском художник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мат Лутфуллин родился в 1928 году в селе Аскар Абзелиловского района Башкортостана. Он учился в Ленинградском архитектурно-художественном, уфимско-театральном училищах, а затем в государственном художественном институте Литв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института он выставил свои первые работы в Уфимском городском парке. Зрителям очень понравилась эта небольшая выставка, и они оставили положительные отзывы. После чего Ахмат стал серьезно работать над созданием картин. Он писал картины в разных жанрах живопис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акие жанры живописи вы знаете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натюрморт, портрет, пейзаж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сю свою жизнь он выставлял свои работы сотни раз каждый раз, радуя зрителей своими замечательными, красочными работ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кто знает какой у нас сейчас год?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хочу вам сказать, что 2014 год объявлен в Башкортостане годом культуры, а Ахмат Лутфуллин, является одним из многих художников, которые прославляют нашу республику своим творчеством и его работы являются ярким представителем культурного наслед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5. Сейчас я еще раз предлагаю вам внимательно посмотреть на картины. Какие картины вам знакомы?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тюрморт с апельсинами»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трет женщины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дные места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ом жанре выполнены картины и почему вы так решили?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картины «Женский портрет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го изобразил на картине башкирский художник Ахмат Лутфуллин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женщину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ем женщина может быть вам? (бабушкой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акая деталь картины подсказывает  вам что это бабушка? (женский головной убор- хлопчатобумажный платок, ЯУЛЫК)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акой художник изобразил женщину? (грустной, задумчивой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акие руки у бабушки? (трудолюбивые, морщинистые, золотые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картины «Натюрморт с апельсинами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 каких предметов состоит натюрморт? (апельсины, виноград, лимоны, блюдо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чем расположен натюрморт? (он расположен на скатерти украшенной башкирским орнаментом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акие краски использовал художник при написании картины?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ак вы думаете, глядя на краски этой картины какое настроение, было у художника? (радостное, веселое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картины «Родные места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к вы думаете, почему художник назвал так эту картину?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кое время года изображено на картине?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то он изобразил на картине? (дом маленький с одним окошечком, в котором вырос художник, березы, забор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расположен на краю деревни, позади дома раскинулось поле. Это ясный день, потому что небо ясное с перистыми облак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акие краски использовал художник при написании картины?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минутка (пение с движениями) «ОРАНЖЕВАЯ ПЕСЕНКА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уже подряд два дн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ижу, рисую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 красок у меня - выбирай любу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раскрашу целый свет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мый мой любимый цв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анжевое небо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анжевое море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анжевая зелень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анжевый верблюд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анжевые ма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анжевым ребятам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анжевые песн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анжево поют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ешивается цветовой спектр. Спектр состоит из 7 основных цве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это цвета?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ак называется эта краска? (оранжевая) как можно ее получить? Смешивая цвета. Какие цвета нужно взять, чтобы получить оранжевую краску? (красный, желтый) (ПОКАЗ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так и художники получают нужный цвет, используя смешивание цвет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бята, а вы любите рисовать?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егодня предлагаю вам нарисовать свою картину, используя нетрадиционную технику рисования. Работа будет коллективной, каждый будет рисовать только свою часть картины, а затем мы соберем ее воедин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бота детей (под музыку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бята нравится вам картина?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 каком жанре она нарисована?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придумаем нашему пейзажу назва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у нас какая картина получилась? (грустная, весела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чему? (краски взяли яркие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К. настроение у нас хорошее и радостное и оно отразилось и на нашей работ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когда мы с вами уходили, из нашего городского музея я написала отзыв в журнале. Помните?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нашим с вами отзывом будет наша с вами картина. Давайте оставим ее здесь на память, разместив картину на мольберте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ФЛЕКС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. Где мы с вами сегодня побывали?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творчестве, какого художника говорили?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32:00Z</dcterms:created>
  <dc:creator>Boss</dc:creator>
  <dc:description/>
  <cp:keywords/>
  <dc:language>en-US</dc:language>
  <cp:lastModifiedBy>Boss</cp:lastModifiedBy>
  <dcterms:modified xsi:type="dcterms:W3CDTF">2015-12-06T12:32:00Z</dcterms:modified>
  <cp:revision>1</cp:revision>
  <dc:subject/>
  <dc:title>Конспект занятия по развитию речи</dc:title>
</cp:coreProperties>
</file>